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25.03.2013                                                                                                                               № 6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ОРЯДКЕ СБОРА И ОБМЕНА В ПЕРВОМАЙСКОМ РАЙОНЕ ИНФОРМАЦИЕ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ОБЛАСТИ ЗАЩИТЫ НАСЕЛЕНИЯ И ТЕРРИТОРИЙ ОТ ЧРЕЗВЫЧАЙНЫ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ИТУАЦИЙ ПРИРОДНОГО И ТЕХНОГЕННОГО ХАРАКТЕРА, МУНИЦИПАЛЬНОГО И ЛОКАЛЬНОГО ХАРАКТЕР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омской области от 15.08.2011 N 243а "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6.08.2009 N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Утвердить прилагаемый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сбора и обмена в Первомайском районе информацией в области защиты населения и территорий от чрезвычайных ситуаций природного и техногенного характера, муниципального и локального характера (далее - Порядок).</w:t>
      </w:r>
    </w:p>
    <w:p>
      <w:pPr>
        <w:pStyle w:val="Normal"/>
        <w:widowControl w:val="false"/>
        <w:ind w:firstLine="540"/>
        <w:jc w:val="both"/>
        <w:rPr/>
      </w:pPr>
      <w:r>
        <w:rPr/>
        <w:t>2. Рекомендовать руководителям организаций Первомайского района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информацию в области защиты населения и территорий от чрезвычайных ситуаций представлять в Единую дежурно-диспетчерскую службу Администрации Первомайского района (далее - ЕДДС) в соответствии с утвержденным настоящим постановлением </w:t>
      </w:r>
      <w:hyperlink w:anchor="Par42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2) определить Порядок сбора и обмена информацией в области защиты населения и территорий от чрезвычайных ситуаций природного и техногенного характера локального характера в орган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>3. Организовать в ЕДДС  Администрации Первомайского района:</w:t>
      </w:r>
    </w:p>
    <w:p>
      <w:pPr>
        <w:pStyle w:val="Normal"/>
        <w:widowControl w:val="false"/>
        <w:ind w:firstLine="540"/>
        <w:jc w:val="both"/>
        <w:rPr/>
      </w:pPr>
      <w:r>
        <w:rPr/>
        <w:t>1) сбор и обработку информации в области защиты населения и территорий от чрезвычайных ситуаций природного и техногенного характера муниципального и локального характера на территории Первомайского района (далее - информация), предоставляемой дежурно-диспетчерскими службами, аварийно-диспетчерскими службами, оперативными дежурными службами (далее - ДДС), предприятиями и организациям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представление информации заместителю председателя областной Межведомственной комиссии по предупреждению и ликвидации чрезвычайных ситуации и обеспечения пожарной безопасности Томской области, Главному управлению МЧС России по Томской области и средствам массовой информации согласно </w:t>
      </w:r>
      <w:hyperlink r:id="rId6">
        <w:r>
          <w:rPr>
            <w:rStyle w:val="InternetLink"/>
            <w:color w:val="0000FF"/>
          </w:rPr>
          <w:t>формам</w:t>
        </w:r>
      </w:hyperlink>
      <w:r>
        <w:rPr/>
        <w:t>, установленным постановлением Администрации Томской области от 15.08.2011 N 243а "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ind w:firstLine="540"/>
        <w:jc w:val="both"/>
        <w:rPr/>
      </w:pPr>
      <w:r>
        <w:rPr/>
        <w:t>3) информировать Главу Администрации Первомайского района и Комиссию по предупреждению и ликвидации чрезвычайных ситуаций и обеспечению пожарной безопасности Первомайского района о наиболее серьезных происшествиях, прогнозируемых и возникших чрезвычайных ситуациях природного и техногенного характера муниципального и локального характера 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Признать утратившим силу постановление Администрации Первомайского район от 15.02.2013г. №33 «О порядке сбора и обмена в Первомайском районе информацией в области защиты населения и территорий от чрезвычайных ситуаций природного и техногенного характера».   </w:t>
      </w:r>
    </w:p>
    <w:p>
      <w:pPr>
        <w:pStyle w:val="Normal"/>
        <w:widowControl w:val="false"/>
        <w:ind w:firstLine="540"/>
        <w:jc w:val="both"/>
        <w:rPr/>
      </w:pPr>
      <w:r>
        <w:rPr/>
        <w:t>5. Опубликовать настоящее постановление в газете "Заветы Ильича" и разместить на официальном сайте Администрации Первомайского района  в сети Интернет (http://www.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widowControl w:val="false"/>
        <w:ind w:firstLine="540"/>
        <w:jc w:val="both"/>
        <w:rPr/>
      </w:pPr>
      <w:r>
        <w:rPr/>
        <w:t>6. Контроль за исполнением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Администрации</w:t>
      </w:r>
    </w:p>
    <w:p>
      <w:pPr>
        <w:pStyle w:val="Normal"/>
        <w:widowControl w:val="false"/>
        <w:rPr/>
      </w:pPr>
      <w:r>
        <w:rPr/>
        <w:t>Первомайского района</w:t>
        <w:tab/>
        <w:tab/>
        <w:tab/>
        <w:tab/>
        <w:tab/>
        <w:t xml:space="preserve">          М.Ф. Приставк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ён</w:t>
      </w:r>
    </w:p>
    <w:p>
      <w:pPr>
        <w:pStyle w:val="Normal"/>
        <w:widowControl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 xml:space="preserve">от  25.03.2013 № 60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БОРА И ОБМЕНА В ПЕРВОМАЙСКОМ РАЙОНЕ ИНФОРМАЦИЕЙ В ОБЛАСТИ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И ТЕРРИТОРИЙ ОТ ЧРЕЗВЫЧАЙНЫХ СИТУАЦИЙ ПРИРОД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ТЕХНОГЕННОГО ХАРАКТЕРА МУНИЦИПАЛЬНОГО И ЛОКАЛЬНОГО ХАРАКТЕРА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й Порядок определяет правила сбора и обмена информацией в области защиты населения и территорий Первомайского района от чрезвычайных ситуаций (далее - ЧС) природного и техногенного характера муниципального и локального характера.</w:t>
      </w:r>
    </w:p>
    <w:p>
      <w:pPr>
        <w:pStyle w:val="Normal"/>
        <w:widowControl w:val="false"/>
        <w:ind w:firstLine="540"/>
        <w:jc w:val="both"/>
        <w:rPr/>
      </w:pPr>
      <w:r>
        <w:rPr/>
        <w:t>2. Информация подразделяется на оперативную и плановую:</w:t>
      </w:r>
    </w:p>
    <w:p>
      <w:pPr>
        <w:pStyle w:val="Normal"/>
        <w:widowControl w:val="false"/>
        <w:ind w:firstLine="540"/>
        <w:jc w:val="both"/>
        <w:rPr/>
      </w:pPr>
      <w:r>
        <w:rPr/>
        <w:t>1) оперативная информация предназначена для:</w:t>
      </w:r>
    </w:p>
    <w:p>
      <w:pPr>
        <w:pStyle w:val="Normal"/>
        <w:widowControl w:val="false"/>
        <w:ind w:firstLine="540"/>
        <w:jc w:val="both"/>
        <w:rPr/>
      </w:pPr>
      <w:r>
        <w:rPr/>
        <w:t>- оповещения населения об угрозе возникновения и возникновении ЧС;</w:t>
      </w:r>
    </w:p>
    <w:p>
      <w:pPr>
        <w:pStyle w:val="Normal"/>
        <w:widowControl w:val="false"/>
        <w:ind w:firstLine="540"/>
        <w:jc w:val="both"/>
        <w:rPr/>
      </w:pPr>
      <w:r>
        <w:rPr/>
        <w:t>- оценки вероятных последствий ЧС и принятии мер по ее ликвидации.</w:t>
      </w:r>
    </w:p>
    <w:p>
      <w:pPr>
        <w:pStyle w:val="Normal"/>
        <w:widowControl w:val="false"/>
        <w:ind w:firstLine="540"/>
        <w:jc w:val="both"/>
        <w:rPr/>
      </w:pPr>
      <w:r>
        <w:rPr/>
        <w:t>К оперативной информации относятся сведения:</w:t>
      </w:r>
    </w:p>
    <w:p>
      <w:pPr>
        <w:pStyle w:val="Normal"/>
        <w:widowControl w:val="false"/>
        <w:ind w:firstLine="540"/>
        <w:jc w:val="both"/>
        <w:rPr/>
      </w:pPr>
      <w:r>
        <w:rPr/>
        <w:t>- о прогнозируемых и (или) возникших ЧС природного, техногенного, биолого-социального характера и их последствиях;</w:t>
      </w:r>
    </w:p>
    <w:p>
      <w:pPr>
        <w:pStyle w:val="Normal"/>
        <w:widowControl w:val="false"/>
        <w:ind w:firstLine="540"/>
        <w:jc w:val="both"/>
        <w:rPr/>
      </w:pPr>
      <w:r>
        <w:rPr/>
        <w:t>- о силах и средствах Первомайского звена территориальной подсистемы Единой государственной системы предупреждения и ликвидации чрезвычайных ситуаций Томской области (далее - ПЗ ТП РСЧС) постоянной готовности, привлекаемых для предупреждения и ликвидации ЧС, а также об их деятельности, направленной на предупреждение и ликвидацию ЧС;</w:t>
      </w:r>
    </w:p>
    <w:p>
      <w:pPr>
        <w:pStyle w:val="Normal"/>
        <w:widowControl w:val="false"/>
        <w:ind w:firstLine="540"/>
        <w:jc w:val="both"/>
        <w:rPr/>
      </w:pPr>
      <w:r>
        <w:rPr/>
        <w:t>2) к плановой информации относятся сведения:</w:t>
      </w:r>
    </w:p>
    <w:p>
      <w:pPr>
        <w:pStyle w:val="Normal"/>
        <w:widowControl w:val="false"/>
        <w:ind w:firstLine="540"/>
        <w:jc w:val="both"/>
        <w:rPr/>
      </w:pPr>
      <w:r>
        <w:rPr/>
        <w:t>- о Первомай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- об организациях и их деятельности, необходимые для заблаговременного планирования мероприятий по предупреждению и ликвидации ЧС;</w:t>
      </w:r>
    </w:p>
    <w:p>
      <w:pPr>
        <w:pStyle w:val="Normal"/>
        <w:widowControl w:val="false"/>
        <w:ind w:firstLine="540"/>
        <w:jc w:val="both"/>
        <w:rPr/>
      </w:pPr>
      <w:r>
        <w:rPr/>
        <w:t>- о численности населения Первомайского района  и работников организаций.</w:t>
      </w:r>
    </w:p>
    <w:p>
      <w:pPr>
        <w:pStyle w:val="Normal"/>
        <w:ind w:firstLine="540"/>
        <w:jc w:val="both"/>
        <w:rPr/>
      </w:pPr>
      <w:r>
        <w:rPr/>
        <w:t>Сбор и обмен информацией осуществляются через постоянно действующие органы управления, работников, специально уполномоченных на решение задач в области защиты населения и территорий от чрезвычайных ситуаций, по телефонным, телеграфным, факсимильным и радиоканалам связи и предусматривают передачу данных:</w:t>
      </w:r>
    </w:p>
    <w:p>
      <w:pPr>
        <w:pStyle w:val="Normal"/>
        <w:ind w:firstLine="540"/>
        <w:jc w:val="both"/>
        <w:rPr/>
      </w:pPr>
      <w:r>
        <w:rPr/>
        <w:t>1) о прогнозе и фактах возникновения ЧС;</w:t>
      </w:r>
    </w:p>
    <w:p>
      <w:pPr>
        <w:pStyle w:val="Normal"/>
        <w:ind w:firstLine="540"/>
        <w:jc w:val="both"/>
        <w:rPr/>
      </w:pPr>
      <w:r>
        <w:rPr/>
        <w:t>о масштабах чрезвычайных ситуаций, ходе и итогах их ликвидации;</w:t>
      </w:r>
    </w:p>
    <w:p>
      <w:pPr>
        <w:pStyle w:val="Normal"/>
        <w:ind w:firstLine="540"/>
        <w:jc w:val="both"/>
        <w:rPr/>
      </w:pPr>
      <w:r>
        <w:rPr/>
        <w:t>о состоянии природной среды и потенциально опасных объектах;</w:t>
      </w:r>
    </w:p>
    <w:p>
      <w:pPr>
        <w:pStyle w:val="Normal"/>
        <w:ind w:firstLine="540"/>
        <w:jc w:val="both"/>
        <w:rPr/>
      </w:pPr>
      <w:r>
        <w:rPr/>
        <w:t>о стихийных гидрометеорологических, лесных пожарах и других природных явлениях;</w:t>
      </w:r>
    </w:p>
    <w:p>
      <w:pPr>
        <w:pStyle w:val="Normal"/>
        <w:ind w:firstLine="540"/>
        <w:jc w:val="both"/>
        <w:rPr/>
      </w:pPr>
      <w:r>
        <w:rPr/>
        <w:t>2) об управлении силами и средствами наблюдения, контроля и ликвидации ЧС;</w:t>
      </w:r>
    </w:p>
    <w:p>
      <w:pPr>
        <w:pStyle w:val="Normal"/>
        <w:ind w:firstLine="540"/>
        <w:jc w:val="both"/>
        <w:rPr/>
      </w:pPr>
      <w:r>
        <w:rPr/>
        <w:t>3) о состоянии деятельности органов местного самоуправления и организаций в эт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ветственным за сбор, обработку и передачу оперативной и плановой информации является  заместитель Главы администрации по строительству ,ЖКХ, дорожному комплексу , ГО и ЧС   Первомайского района. </w:t>
      </w:r>
    </w:p>
    <w:p>
      <w:pPr>
        <w:pStyle w:val="Normal"/>
        <w:widowControl w:val="false"/>
        <w:ind w:firstLine="540"/>
        <w:jc w:val="both"/>
        <w:rPr/>
      </w:pPr>
      <w:r>
        <w:rPr/>
        <w:t>3. Обмен информацией в Первомайском районе осуществляется как по вертикальным, так и по горизонтальным связям.</w:t>
      </w:r>
    </w:p>
    <w:p>
      <w:pPr>
        <w:pStyle w:val="Normal"/>
        <w:widowControl w:val="false"/>
        <w:ind w:firstLine="540"/>
        <w:jc w:val="both"/>
        <w:rPr/>
      </w:pPr>
      <w:r>
        <w:rPr/>
        <w:t>Снизу вверх передаются:</w:t>
      </w:r>
    </w:p>
    <w:p>
      <w:pPr>
        <w:pStyle w:val="Normal"/>
        <w:widowControl w:val="false"/>
        <w:ind w:firstLine="540"/>
        <w:jc w:val="both"/>
        <w:rPr/>
      </w:pPr>
      <w:r>
        <w:rPr/>
        <w:t>- донесения об угрозе и фактах возникновения ЧС, о масштабах ЧС, ходе и итогах их ликвидации, о состоянии природной среды и потенциально опасных объектов;</w:t>
      </w:r>
    </w:p>
    <w:p>
      <w:pPr>
        <w:pStyle w:val="Normal"/>
        <w:widowControl w:val="false"/>
        <w:ind w:firstLine="540"/>
        <w:jc w:val="both"/>
        <w:rPr/>
      </w:pPr>
      <w:r>
        <w:rPr/>
        <w:t>- справочные данные.</w:t>
      </w:r>
    </w:p>
    <w:p>
      <w:pPr>
        <w:pStyle w:val="Normal"/>
        <w:widowControl w:val="false"/>
        <w:ind w:firstLine="540"/>
        <w:jc w:val="both"/>
        <w:rPr/>
      </w:pPr>
      <w:r>
        <w:rPr/>
        <w:t>Сверху вниз передаю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игналы опов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команды управления силами и средствами наблюдения, контроля и ликвидации ЧС;</w:t>
      </w:r>
    </w:p>
    <w:p>
      <w:pPr>
        <w:pStyle w:val="Normal"/>
        <w:widowControl w:val="false"/>
        <w:ind w:firstLine="540"/>
        <w:jc w:val="both"/>
        <w:rPr/>
      </w:pPr>
      <w:r>
        <w:rPr/>
        <w:t>- информация о прогнозе возникновения ЧС.</w:t>
      </w:r>
    </w:p>
    <w:p>
      <w:pPr>
        <w:pStyle w:val="Normal"/>
        <w:widowControl w:val="false"/>
        <w:ind w:firstLine="540"/>
        <w:jc w:val="both"/>
        <w:rPr/>
      </w:pPr>
      <w:r>
        <w:rPr/>
        <w:t>По горизонтальным связям осуществляется связь по взаимодействию между организациями при ликвидации ЧС.</w:t>
      </w:r>
    </w:p>
    <w:p>
      <w:pPr>
        <w:pStyle w:val="Normal"/>
        <w:widowControl w:val="false"/>
        <w:ind w:firstLine="540"/>
        <w:jc w:val="both"/>
        <w:rPr/>
      </w:pPr>
      <w:r>
        <w:rPr/>
        <w:t>4. Оперативная информация о ЧС должна передаваться и доводиться с учетом ее содержания и срочности по следующим временны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1) экстренное уведомление о прогнозе и факте ЧС любого масштаба, информация по экстренному управлению силами и средствами ликвидации последствий ЧС и другая экстренная информация по этой ЧС - немедленно, вне зависимости от времени суток;</w:t>
      </w:r>
    </w:p>
    <w:p>
      <w:pPr>
        <w:pStyle w:val="Normal"/>
        <w:widowControl w:val="false"/>
        <w:ind w:firstLine="540"/>
        <w:jc w:val="both"/>
        <w:rPr/>
      </w:pPr>
      <w:r>
        <w:rPr/>
        <w:t>2) срочная информация о развитии обстановки при ЧС и о ходе работ по их ликвидации, срочная справочная информация - не позднее двух часов с момента уведомления о событии (запроса срочной информации); последующие сообщения - с периодичностью не более четырех часов (если иное время не оговорено особо);</w:t>
      </w:r>
    </w:p>
    <w:p>
      <w:pPr>
        <w:pStyle w:val="Normal"/>
        <w:widowControl w:val="false"/>
        <w:ind w:firstLine="540"/>
        <w:jc w:val="both"/>
        <w:rPr/>
      </w:pPr>
      <w:r>
        <w:rPr/>
        <w:t>3) уведомление и оповещение о прогнозах и фактах угрозы ЧС, информация по управлению силами и средствами, не связанная с угрозой населению и не носящая экстренного (срочного) характера, справочная информация - в течение 8 часов с момента получения информации или получения запроса на выдачу справки;</w:t>
      </w:r>
    </w:p>
    <w:p>
      <w:pPr>
        <w:pStyle w:val="Normal"/>
        <w:widowControl w:val="false"/>
        <w:ind w:firstLine="540"/>
        <w:jc w:val="both"/>
        <w:rPr/>
      </w:pPr>
      <w:r>
        <w:rPr/>
        <w:t>4) обобщенная информация о событиях за сутки при ведении работ по ликвидации ЧС, периодическая фоновая информация о радиационной, химической, бактериологической и гидрометеорологической обстановке неэкстренного (срочного) содержания - оперативной сводкой к 8.00 следующих суток.</w:t>
      </w:r>
    </w:p>
    <w:p>
      <w:pPr>
        <w:pStyle w:val="Normal"/>
        <w:widowControl w:val="false"/>
        <w:ind w:firstLine="540"/>
        <w:jc w:val="both"/>
        <w:rPr/>
      </w:pPr>
      <w:r>
        <w:rPr/>
        <w:t>5. Плановая информация о состоянии промышленной и экологической безопасности и другие виды информации неэкстренного (срочного) характера – передаются в соответствии с действующими нормативными правовыми актам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Информация о ЧС передается согласно </w:t>
      </w:r>
      <w:hyperlink w:anchor="Par93">
        <w:r>
          <w:rPr>
            <w:rStyle w:val="InternetLink"/>
            <w:color w:val="0000FF"/>
          </w:rPr>
          <w:t>Регламенту</w:t>
        </w:r>
      </w:hyperlink>
      <w:r>
        <w:rPr/>
        <w:t xml:space="preserve"> представления информации в области защиты населения и территорий от чрезвычайных ситуаций природного и техногенного характера муниципального и локального характера (приложение) по формам (</w:t>
      </w:r>
      <w:hyperlink r:id="rId7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факте ЧС (угрозе ЧС), </w:t>
      </w:r>
      <w:hyperlink r:id="rId8">
        <w:r>
          <w:rPr>
            <w:rStyle w:val="InternetLink"/>
            <w:color w:val="0000FF"/>
          </w:rPr>
          <w:t>ОДС-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ОДС-4</w:t>
        </w:r>
      </w:hyperlink>
      <w:r>
        <w:rPr/>
        <w:t xml:space="preserve">, 1/СМИ, донесение согласно справке по силам и средствам, </w:t>
      </w:r>
      <w:hyperlink r:id="rId10">
        <w:r>
          <w:rPr>
            <w:rStyle w:val="InternetLink"/>
            <w:color w:val="0000FF"/>
          </w:rPr>
          <w:t>1/ЧС</w:t>
        </w:r>
      </w:hyperlink>
      <w:r>
        <w:rPr/>
        <w:t xml:space="preserve"> - 5/ЧС) в соответствии с постановлением Губернатора Томской области от 15.08.2011 N 243а "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 (приложение N 4 к Порядку сбора и обмена информацией в области защиты населения и территорий от чрезвычайных ситуаций природного и техногенного характера "Формы документов, содержащих информацию в области защиты населения и территорий от ЧС природного и техногенного характера") информация о ЧС направляется организациями (через ЕДДС администрации Первомайского района) Главе Администрации - Председателю КЧС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олжностное лицо, подписавшее сообщение, в соответствии с </w:t>
      </w:r>
      <w:hyperlink w:anchor="Par9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данному Порядку, несет ответственность за достоверность переданн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необходимости направления дополнительной информации принимается должностным лицом организации с учетом ее значимости в конкретной обстановке.</w:t>
      </w:r>
    </w:p>
    <w:p>
      <w:pPr>
        <w:pStyle w:val="Normal"/>
        <w:widowControl w:val="false"/>
        <w:ind w:firstLine="540"/>
        <w:jc w:val="both"/>
        <w:rPr/>
      </w:pPr>
      <w:r>
        <w:rPr/>
        <w:t>7. Сокрытие, несвоевременное представление либо представление должностными лицами и производителями работ заведомо ложной информации в области защиты населения и территорий от ЧС природного и техногенного характера влеку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 Порядку сбора и обмена в Первомайском районе информацией в области зашиты </w:t>
      </w:r>
    </w:p>
    <w:p>
      <w:pPr>
        <w:pStyle w:val="Normal"/>
        <w:jc w:val="right"/>
        <w:rPr/>
      </w:pPr>
      <w:r>
        <w:rPr/>
        <w:t xml:space="preserve">населения и территорий от чрезвычайных ситуаций </w:t>
      </w:r>
    </w:p>
    <w:p>
      <w:pPr>
        <w:pStyle w:val="Normal"/>
        <w:jc w:val="right"/>
        <w:rPr/>
      </w:pPr>
      <w:r>
        <w:rPr/>
        <w:t xml:space="preserve">природного и техногенного характера муниципального и локального характера </w:t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ПРЕДОСТОВЛЕНИЯ ИНФОРМАЦИИ В ОБЛАСТИ ЗАЩИТЫ</w:t>
      </w:r>
    </w:p>
    <w:p>
      <w:pPr>
        <w:pStyle w:val="Normal"/>
        <w:jc w:val="center"/>
        <w:rPr/>
      </w:pPr>
      <w:r>
        <w:rPr/>
        <w:t>НАСЕЛЕНИЯ И ТЕРРИТОРИЙ ОТ ЧРЕЗВЫЧАЙНЫХ СИТУАЦИЙ ПРИРОДНОГО И ТЕХНОГЕННОГО ХАРАКТЕРА МУНИЦИПАЛЬНОГО И ЛОКАЛЬНОГО ХОРАКТЕР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3"/>
        <w:gridCol w:w="2345"/>
        <w:gridCol w:w="2126"/>
        <w:gridCol w:w="2129"/>
      </w:tblGrid>
      <w:tr>
        <w:trPr>
          <w:trHeight w:val="8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я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ют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периодичность предоставления информац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I</w:t>
            </w:r>
            <w:r>
              <w:rPr/>
              <w:t>.  Информация  о чрезвычайных ситуациях (авариях, происшествиях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фактах природных, техногенных и экологических ЧС (происшествий, аварий, угрозе ЧС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о –диспетчерские службы (далее ДДС организац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ю организации, ЕДДС Первомайского район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о по любому из имеющихся средств  связи с последующим письменным  подтверждением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омиссии по предупреждению и ликвидации ЧС и обеспечению пожарной безопасности Первомайского р-на ( далее КЧС Первома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а.), заместителю Главы Администрации – зам председателя  КЧС и ПБ, </w:t>
            </w:r>
          </w:p>
          <w:p>
            <w:pPr>
              <w:pStyle w:val="Normal"/>
              <w:rPr/>
            </w:pPr>
            <w:r>
              <w:rPr/>
              <w:t>Старшему оперативному дежурному ФГУ ЦУК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 любому из имеющихся средств  связи с последующим письменным  подтверждение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– Председатель КЧС Первомайск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ю председателя областной Межведомственной комиссии по предупреждению и ликвидации чрезвычайных ситуаций и обеспечению пожарной безопасности томской (далее МКЧС Томской области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о по любому из имеющихся средств  связи с последующим письменным  подтверждением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районе </w:t>
            </w:r>
          </w:p>
          <w:p>
            <w:pPr>
              <w:pStyle w:val="Normal"/>
              <w:rPr/>
            </w:pPr>
            <w:r>
              <w:rPr/>
              <w:t>ЧС (ОДС-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ю организации, ЕДДС Первомайского район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40 минут  с момента доклада о ЧС - по любому  из имеющихся средств связи с последующим письменным  подтверждением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rPr/>
            </w:pPr>
            <w:r>
              <w:rPr/>
              <w:t xml:space="preserve">Председателю КЧС  , ЕДДС Первомайского района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40 минут  с момента доклада о ЧС - по любому  из имеющихся средств связи с последующим письменным  подтверж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ведущему  специалисту по ГО и ЧС, Старшему оперативному дежурному ФГУ ЦУ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0 минут  с момента доклада о ЧС - по любому  из имеющихся средств связи с последующим письменным  подтверждение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0 минут  с момента доклада о ЧС - по любому  из имеющихся средств связи  через оперативного дежурного Главного Управления МЧС России по Томской области  с последующим письменным  подтверждением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я по форме ОДС – 4 о факте и основных параметрах ЧС, а также о проводимых (выполненных) работ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е одного часа 30 минут с момента доклада о факте ЧС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Старшему оперативному дежурному ФГУ ЦУ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одного часа 30 минут с момента доклада о ЧС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е одного часа 30 минут с момента доклада о ЧС. (Через ЕДДС Первомайского района).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я согласно форме 1/СМИ об организации информирования населения через СМИ о ЧС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двух  часа  с момента доклада о факте ЧС; в дальнейшем  через каждые 4 часа</w:t>
            </w:r>
          </w:p>
        </w:tc>
      </w:tr>
      <w:tr>
        <w:trPr>
          <w:trHeight w:val="17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Старшему оперативному дежурному ФГУ ЦУ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двух часов  с момента доклада о ЧС; в дальнейшем  через каждые 4 час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двух часов  с момента доклада о ЧС. (Через ЕДДС)Первомайского района) в дальнейшем  через каждые 4 часа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я согласно справке по силам и средствам, привлекаемым к ликвидации последствий ЧС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двух часов  с момента доклада о ЧС. в  дальнейшем уточнение  формы через каждые четыре час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старшему оперативному дежурному ФГУ ЦУ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 в течении одного часа  с момента доклада о ЧС; в дальнейшем уточнение формы через каждые два часа.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(через ЕДДС Первомайского района.)  в течение одного часа  с момента доклада о ЧС; в дальнейшем уточнение формы через каждые два часа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согласно форме 1/ЧС (информация, донесение) об угрозе(прогнозе) ЧС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и двух часов  с момента доклада об угрозе ЧС; при резком изменении обстановки – немедленно.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ведущему специалисту по ГО и ЧС,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е двух часов  с момента доклада об угрозе ЧС; при резком изменении обстановки – немедленно.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(через ЕДДС Первомайского района) в течение двух часов  с момента доклада об угрозе ЧС; при резком изменении обстановки – немедленно.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согласно форме 2/ЧС (информация, донесение) о факте и основных параметрах ЧС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 письменно(через ЕДДС Первомайского района)в течении двух часов  с момента доклада об факте ЧС; уточнение обстановки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е двух часов  с момента доклада об факте ЧС; уточнение обстановки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(через ЕДДС Первомайского района) в течение двух часов  с момента доклада об факте ЧС; уточнение обстановки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я: согласно форме З/ЧС (информационное донесение) о мерах по защите населения и территорий, ведению аварийно- спасательных других не отложных работ. Донесение согласно форме 4-ЧС (информация донесение) о силах и средствах, задействованных для ликвидации ЧС. Хронология  реагирования на Ч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. 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(через ЕДДС Первомайского района) в течение четырех  часов  с момента доклада об факте ЧС; при резком изменении обстановки 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. 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(через ЕДДС Первомайского района) в течение четырех  часов  с момента доклада об факте ЧС; при резком изменении обстановки 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(через ЕДДС Первомайского района) в течение четырех  часов  с момента доклада об факте ЧС; при резком изменении обстановки 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 xml:space="preserve">18.00 (мск) соответственно.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я согласно форме 5/ЧС (итоговое донесение о ЧС)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. ЕДДС Первом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 по всем ЧС – письменно не позднее  15 суток после завершения  ликвидаци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. 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Информация о мерах по подготовке органов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сил и средств к защите населения и территории от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с анализом выполнения плана основных мероприятий (ф. 2/план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, начальнику  Главного управления   МЧС России по Томской обла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к 23 числу, за прошедший месяц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ируемых мероприятиях по подготовке органов управления, сил и средств к предупреждению ЧС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, начальнику  Главного управления   МЧС России по Томской обла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к 1 ноября, за наступающий год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 о состоянии  защиты населения  и территорий от ЧС  природного и техногенного характе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, начальнику  Главного управления   МЧС России по Томской обла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суточно,  к 10 января, по состоянию на первое января  за прошедший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FF3376DDBAB44728A08E2D6ABE44663BE4BB6F04FC4E9B7D9C64670A59428AEEA6D4C7F727BA9s9RBI" TargetMode="External"/><Relationship Id="rId3" Type="http://schemas.openxmlformats.org/officeDocument/2006/relationships/hyperlink" Target="consultantplus://offline/ref=CA3FF3376DDBAB44728A08E2D6ABE44663BE48BEF349C4E9B7D9C64670A59428AEEA6D4C7F7279A9s9R9I" TargetMode="External"/><Relationship Id="rId4" Type="http://schemas.openxmlformats.org/officeDocument/2006/relationships/hyperlink" Target="consultantplus://offline/ref=CA3FF3376DDBAB44728A16EFC0C7BA4263B712B2F548CDBFE3869D1B27AC9E7FE9A5340E3B7F78A89C16F8s9R0I" TargetMode="External"/><Relationship Id="rId5" Type="http://schemas.openxmlformats.org/officeDocument/2006/relationships/hyperlink" Target="consultantplus://offline/ref=CA3FF3376DDBAB44728A08E2D6ABE4466BBE44B9F94599E3BF80CA4477AACB3FA9A3614D7F7279sAR1I" TargetMode="External"/><Relationship Id="rId6" Type="http://schemas.openxmlformats.org/officeDocument/2006/relationships/hyperlink" Target="consultantplus://offline/ref=CA3FF3376DDBAB44728A16EFC0C7BA4263B712B2F548CDBFE3869D1B27AC9E7FE9A5340E3B7F78A89C12FDs9R2I" TargetMode="External"/><Relationship Id="rId7" Type="http://schemas.openxmlformats.org/officeDocument/2006/relationships/hyperlink" Target="consultantplus://offline/ref=CA3FF3376DDBAB44728A16EFC0C7BA4263B712B2F548CDBFE3869D1B27AC9E7FE9A5340E3B7F78A89C12FDs9RCI" TargetMode="External"/><Relationship Id="rId8" Type="http://schemas.openxmlformats.org/officeDocument/2006/relationships/hyperlink" Target="consultantplus://offline/ref=CA3FF3376DDBAB44728A16EFC0C7BA4263B712B2F548CDBFE3869D1B27AC9E7FE9A5340E3B7F78A89C12FCs9R5I" TargetMode="External"/><Relationship Id="rId9" Type="http://schemas.openxmlformats.org/officeDocument/2006/relationships/hyperlink" Target="consultantplus://offline/ref=CA3FF3376DDBAB44728A16EFC0C7BA4263B712B2F548CDBFE3869D1B27AC9E7FE9A5340E3B7F78A89C12FFs9R1I" TargetMode="External"/><Relationship Id="rId10" Type="http://schemas.openxmlformats.org/officeDocument/2006/relationships/hyperlink" Target="consultantplus://offline/ref=CA3FF3376DDBAB44728A16EFC0C7BA4263B712B2F548CDBFE3869D1B27AC9E7FE9A5340E3B7F78A89C1EFBs9R5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6:00Z</dcterms:created>
  <dc:creator>Администратор</dc:creator>
  <dc:description/>
  <cp:keywords/>
  <dc:language>en-US</dc:language>
  <cp:lastModifiedBy>Администратор</cp:lastModifiedBy>
  <cp:lastPrinted>2013-03-26T10:53:00Z</cp:lastPrinted>
  <dcterms:modified xsi:type="dcterms:W3CDTF">2013-03-26T06:54:00Z</dcterms:modified>
  <cp:revision>3</cp:revision>
  <dc:subject/>
  <dc:title>Администрация Первомайского района</dc:title>
</cp:coreProperties>
</file>