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7.2024                                                                                                                  № 210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Первомайская СШ), выполнения спортсменами требования Единой Всероссийской спортивной классификации по легкой атлетике, утвержденной приказом Министерства спорта Российской Федерации от 20.12.2021 года № 999 «Об утверждении Единой Всероссийской спортивной квалификации» и протоколов соревнован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Присвоить спортивные разряды согласно перечн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тязева Али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ус Вячеслав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ановский Дмитрий – легкая атлети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ина Кристи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батова Вер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чук София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упова София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шакова Ари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ырина Екатерина – 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- МБОУ ДО Первомайская 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6:00Z</dcterms:created>
  <dc:creator>Alisa</dc:creator>
  <dc:description/>
  <cp:keywords/>
  <dc:language>en-US</dc:language>
  <cp:lastModifiedBy>Rita</cp:lastModifiedBy>
  <cp:lastPrinted>2024-07-15T11:46:00Z</cp:lastPrinted>
  <dcterms:modified xsi:type="dcterms:W3CDTF">2024-07-1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D24F559A4243917A0A2CE2A2E1D4_12</vt:lpwstr>
  </property>
  <property fmtid="{D5CDD505-2E9C-101B-9397-08002B2CF9AE}" pid="3" name="KSOProductBuildVer">
    <vt:lpwstr>1049-12.2.0.13266</vt:lpwstr>
  </property>
</Properties>
</file>