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8.2012                                                                                       № 2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ервомайского района за 2 квартал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Первомайского района за 2 квартал 2012 года  согласно приложениям 1,2,3  к настоящему распоря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Утвердить отчё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утверждённый отчёт в Думу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на официальном сайте муниципального образования «Первома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Сеч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21:00Z</dcterms:created>
  <dc:creator>Customer</dc:creator>
  <dc:description/>
  <cp:keywords/>
  <dc:language>en-US</dc:language>
  <cp:lastModifiedBy>Customer</cp:lastModifiedBy>
  <cp:lastPrinted>2012-05-25T15:56:00Z</cp:lastPrinted>
  <dcterms:modified xsi:type="dcterms:W3CDTF">2012-08-21T01:21:00Z</dcterms:modified>
  <cp:revision>2</cp:revision>
  <dc:subject/>
  <dc:title>Администрация Первомайского района</dc:title>
</cp:coreProperties>
</file>