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ОРЯЖЕНИЕ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от 13.11.2019 г.                                                                                                 № 630-р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 Томской области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за 9 месяцев 2019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Томской области за 9 месяцев 2019 года согласно приложениям №1, №2, №3  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согласно приложению № 4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согласно приложению №5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согласно приложению № 6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тчет об исполнении муниципального дорожного фонда согласно приложению №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Первомайского района                                                                    Н.Н. Петроченко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  <w:bookmarkStart w:id="0" w:name="RANGE!D1%3AL69"/>
      <w:bookmarkEnd w:id="0"/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17"/>
        <w:gridCol w:w="1418"/>
        <w:gridCol w:w="10"/>
        <w:gridCol w:w="1198"/>
        <w:gridCol w:w="1362"/>
        <w:gridCol w:w="10"/>
      </w:tblGrid>
      <w:tr>
        <w:trPr>
          <w:trHeight w:val="6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D1%3AK88"/>
            <w:bookmarkStart w:id="2" w:name="RANGE!D1%3AK88"/>
            <w:bookmarkEnd w:id="2"/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аспоряжением 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19 № 630-р 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 поступлении доходов  в бюджет 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униципального образования "Первомайский район" Томской области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а 9 месяцев 2019 год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ы бюджетной классификации  Российской Федерации</w:t>
            </w:r>
          </w:p>
        </w:tc>
        <w:tc>
          <w:tcPr>
            <w:tcW w:w="39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                                  на 2019 год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9 79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9 21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 922,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 42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 7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 27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68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5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2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2</w:t>
            </w:r>
          </w:p>
        </w:tc>
      </w:tr>
      <w:tr>
        <w:trPr>
          <w:trHeight w:val="6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0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0</w:t>
            </w:r>
          </w:p>
        </w:tc>
      </w:tr>
      <w:tr>
        <w:trPr>
          <w:trHeight w:val="57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3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2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9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15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15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,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4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2</w:t>
            </w:r>
          </w:p>
        </w:tc>
      </w:tr>
      <w:tr>
        <w:trPr>
          <w:trHeight w:val="57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1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1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3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7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1</w:t>
            </w:r>
          </w:p>
        </w:tc>
      </w:tr>
      <w:tr>
        <w:trPr>
          <w:trHeight w:val="63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8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7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8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2</w:t>
            </w:r>
          </w:p>
        </w:tc>
      </w:tr>
      <w:tr>
        <w:trPr>
          <w:trHeight w:val="40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3 874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1 79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8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434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07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9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547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99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7</w:t>
            </w:r>
          </w:p>
        </w:tc>
      </w:tr>
      <w:tr>
        <w:trPr>
          <w:trHeight w:val="98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6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03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</w:t>
            </w:r>
          </w:p>
        </w:tc>
      </w:tr>
      <w:tr>
        <w:trPr>
          <w:trHeight w:val="112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02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9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097.05.0000.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231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169.05.0000.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0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32.05.0000.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 02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19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2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55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89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76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8</w:t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89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</w:t>
            </w:r>
          </w:p>
        </w:tc>
      </w:tr>
      <w:tr>
        <w:trPr>
          <w:trHeight w:val="10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75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52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09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 427,7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 73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2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 975,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47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048,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63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7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352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57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42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5</w:t>
            </w:r>
          </w:p>
        </w:tc>
      </w:tr>
      <w:tr>
        <w:trPr>
          <w:trHeight w:val="11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,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8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25,3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31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2</w:t>
            </w:r>
          </w:p>
        </w:tc>
      </w:tr>
      <w:tr>
        <w:trPr>
          <w:trHeight w:val="3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3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54,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86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8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536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52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7.05030.05.0000.18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3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25018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2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351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6001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98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99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97"/>
        <w:gridCol w:w="322"/>
        <w:gridCol w:w="245"/>
        <w:gridCol w:w="365"/>
        <w:gridCol w:w="344"/>
        <w:gridCol w:w="1422"/>
        <w:gridCol w:w="13"/>
        <w:gridCol w:w="554"/>
        <w:gridCol w:w="161"/>
        <w:gridCol w:w="973"/>
        <w:gridCol w:w="1134"/>
        <w:gridCol w:w="971"/>
        <w:gridCol w:w="25"/>
        <w:gridCol w:w="13"/>
        <w:gridCol w:w="58"/>
        <w:gridCol w:w="13"/>
      </w:tblGrid>
      <w:tr>
        <w:trPr>
          <w:trHeight w:val="23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0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5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3.11.2019 № 630-р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56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нении бюджета муниципального образования "Первомайский район"Томской области по разделам, подразделам, целевым статьям и видам расходов классификации расходов бюджетов в ведомственной структуре за 9 месяцев 2019 года</w:t>
            </w:r>
          </w:p>
        </w:tc>
      </w:tr>
      <w:tr>
        <w:trPr>
          <w:trHeight w:val="23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21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819,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ма 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09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17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09,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5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рхивного дел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на территории Первомайского района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населения района памяток и буклетов с целью профилактики и пресечения противоправный действ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9,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7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7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4И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4И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юридических лиц, индивидуальных предприним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8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03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етеран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фельдшеров, приглашенных</w:t>
              <w:br/>
              <w:t>для работы в отделениях скорой помощи муниципального образования "Первомай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1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84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Ветеран 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9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48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2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70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714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48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902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комфортной городской сред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20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9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64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8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уществующих объектов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5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5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34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0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5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6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1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1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5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17,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13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1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99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0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9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детей-сирот и детей, оставшихся без попечения родителей-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4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а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населения и допризывной молодёж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искового движения в Первомайском район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9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Е2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9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9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-2021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</w:t>
              <w:br/>
              <w:t>правонарушений и наркомании на территории Первомайского района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L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L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7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проектов, отобранных по итогам проведения конкурса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4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6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68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082,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3,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2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2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1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1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азработку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 район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еры</w:t>
              <w:br/>
              <w:t>поддержки кадрового обеспечения в Первомайском район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R5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R5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 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 поддержка сельскохозяйственных товаропроизв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аспоряжением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№ 630-р</w:t>
            </w:r>
          </w:p>
        </w:tc>
      </w:tr>
    </w:tbl>
    <w:p>
      <w:pPr>
        <w:pStyle w:val="Heading6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фицита  бюджета муниципального образования «Первомайский район» </w:t>
      </w:r>
      <w:r>
        <w:rPr>
          <w:sz w:val="24"/>
          <w:szCs w:val="24"/>
          <w:lang w:val="ru-RU"/>
        </w:rPr>
        <w:t>Томской области</w:t>
      </w:r>
    </w:p>
    <w:p>
      <w:pPr>
        <w:pStyle w:val="Heading6"/>
        <w:rPr/>
      </w:pPr>
      <w:r>
        <w:rPr>
          <w:sz w:val="24"/>
          <w:szCs w:val="24"/>
        </w:rPr>
        <w:t xml:space="preserve">за 9 месяцев 201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371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 02 0000 05 0000 710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2 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 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№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3.11.2019 № 630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540"/>
        <w:gridCol w:w="2907"/>
        <w:gridCol w:w="2268"/>
        <w:gridCol w:w="1647"/>
        <w:gridCol w:w="1188"/>
        <w:gridCol w:w="1090"/>
        <w:gridCol w:w="419"/>
      </w:tblGrid>
      <w:tr>
        <w:trPr>
          <w:trHeight w:val="784" w:hRule="atLeast"/>
        </w:trPr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приватизации (продаж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муниципального имущества Первомайского района за 9 месяцев 2019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 квартал 2019 го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, открытый по составу участников и форме подаче  предложения цены </w:t>
            </w:r>
          </w:p>
        </w:tc>
      </w:tr>
      <w:tr>
        <w:trPr>
          <w:trHeight w:val="48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817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Зеленая, д.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 00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 00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45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Heading2"/>
              <w:ind w:left="360" w:hanging="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аспоряжением Администрации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от 13.11.2019 № 630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чет о выполнении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района за 9 месяцев 2019 года</w:t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>
          <w:sz w:val="22"/>
          <w:szCs w:val="20"/>
        </w:rPr>
        <w:t>за 9 месяцев 2019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>тыс. 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559"/>
      </w:tblGrid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2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12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-3 125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12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1.2019 № 630-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ё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и Первомайского района за 9 месяцев 2019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firstLine="696"/>
        <w:jc w:val="both"/>
        <w:rPr/>
      </w:pPr>
      <w:r>
        <w:rPr>
          <w:rFonts w:eastAsia="Calibri"/>
          <w:lang w:eastAsia="en-US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одарков, выплата денежных премий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учреждениям и организация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53"/>
        <w:gridCol w:w="885"/>
        <w:gridCol w:w="468"/>
        <w:gridCol w:w="901"/>
        <w:gridCol w:w="356"/>
        <w:gridCol w:w="685"/>
        <w:gridCol w:w="841"/>
        <w:gridCol w:w="846"/>
        <w:gridCol w:w="14"/>
      </w:tblGrid>
      <w:tr>
        <w:trPr>
          <w:trHeight w:val="30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споряжением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19 № 630-р </w:t>
            </w:r>
          </w:p>
        </w:tc>
      </w:tr>
      <w:tr>
        <w:trPr>
          <w:trHeight w:val="1080" w:hRule="atLeast"/>
        </w:trPr>
        <w:tc>
          <w:tcPr>
            <w:tcW w:w="95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ЧЕТ</w:t>
              <w:br/>
              <w:t>об исполнении Муниципального дорожного фонда бюджета</w:t>
              <w:br/>
              <w:t>МО "Первомайский район» Томской области за 9 месяцев 2019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8,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5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3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2,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89,7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0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об исполнении бюджета муниципального образования   «Первомайский район» Томской области  за 9 месяцев 2019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ходы  бюджета  муниципального образования «Первомайский район» Томской области  поступили за 9 месяцев  2019 года в объеме 579 216,7 тыс. рублей или 61,6% к плану на 2019 год, из них налоговые и неналоговые доходы поступили в объеме 77 425,4 тыс. рублей или 73,1% к плану на 2019 год), безвозмездные поступления составили 501 791,3 тыс. рублей или 60,2 % к плану на 2019 год). </w:t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Первомайский район» Том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4"/>
        <w:gridCol w:w="1228"/>
        <w:gridCol w:w="1134"/>
        <w:gridCol w:w="1275"/>
        <w:gridCol w:w="1276"/>
        <w:gridCol w:w="851"/>
        <w:gridCol w:w="992"/>
        <w:gridCol w:w="850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до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 на 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нено на 01.10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нено на 01.10.20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 исп плана 2019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в общей сумме доходов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г в % к 2018г.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4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1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</w:t>
            </w:r>
          </w:p>
        </w:tc>
      </w:tr>
      <w:tr>
        <w:trPr>
          <w:trHeight w:val="4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доходы физических лиц (далее - НДФ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   </w:t>
      </w:r>
      <w:r>
        <w:rPr/>
        <w:t xml:space="preserve">Поступления по НДФЛ  за 3 квартал  2019 года  составили  59 051,5 тыс.рублей, что составляет 104 % от плана 3 квартала 2019 года. План года выполнен на 70,6%.  Темп роста в сопоставимых условиях к уровню прошлого года составляет 107,3 %. Причинами роста поступлений по НДФЛ является  то, что  в сравнении с аналогичным периодом времени увеличились поступления от ООО «Агро» на 1014,99 тыс.руб., от крупных предприятий лесной отрасли на 482,93 тыс.руб., от малых предприятий на 2035,86 тыс.руб.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Доходы от уплаты акцизов поступили в бюджет Первомайского района в сумме 1 821,6 тыс.рублей , что составляет 77,4 % от плана 2019 года. Темп роста к уровню прошлого года составил 117,4 %. Рост поступлений вызван увеличением стоимости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прощенная система налогооб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налогу, взимаемому в связи с применением упрощенной системы налогообложения (УСН) поступления составили  4 766,0 тыс. рублей или  94,6 %  от  годового плана.  Темп роста к уровню прошлого года составил 125,6 %. Причиной высокого темпа роста к уровню прошлого года, является то, что налогоплательщики переходят на УСН с ЕНВД,  а также:</w:t>
      </w:r>
    </w:p>
    <w:p>
      <w:pPr>
        <w:pStyle w:val="Normal"/>
        <w:jc w:val="both"/>
        <w:rPr/>
      </w:pPr>
      <w:r>
        <w:rPr/>
        <w:t>1) увеличение налоговой базы  - ИП Максимов С.В.;</w:t>
      </w:r>
    </w:p>
    <w:p>
      <w:pPr>
        <w:pStyle w:val="Normal"/>
        <w:jc w:val="both"/>
        <w:rPr/>
      </w:pPr>
      <w:r>
        <w:rPr/>
        <w:t>2) увеличение налоговой базы - ООО «Стар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за 3 квартал 2019 года составили 2 108,9 тыс.рублей, что составляет 89,0 % от плановых назначений квартала, план года выполнен на 67,3%. Темп роста к уровню прошлого года составил 98,1 %. Причиной низкого темпа роста к уровню прошлого года, является то, что налогоплательщики переходят на УСН с ЕНВ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рицательная динамика поступлений по данному виду налога вызвана прекращением деятельности в качестве  плательщиков   ЕНВ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по ЕСХН   составили в сумме 70,3 тыс. рублей, в прошлом году, за 3 квартал 2018 года, поступления составили 74,8 тыс.ру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и 214,0 тыс.</w:t>
      </w:r>
      <w:r>
        <w:rPr>
          <w:color w:val="000000"/>
        </w:rPr>
        <w:t xml:space="preserve"> рублей</w:t>
      </w:r>
      <w:r>
        <w:rPr/>
        <w:t>.  В аналогичном периоде прошлого года поступления составили 935,8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быча песчано-гравийной смеси ООО «Чичкаюльским ЛПХ</w:t>
      </w:r>
      <w:r>
        <w:rPr>
          <w:sz w:val="28"/>
          <w:szCs w:val="28"/>
        </w:rPr>
        <w:t xml:space="preserve">» </w:t>
      </w:r>
      <w:r>
        <w:rPr/>
        <w:t xml:space="preserve">в 2019 году значительно сократила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1235,0 тыс. рублей или 82,5 % от плана 2019 года.   Темп роста к уровню прошлого года составил 116,0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5 346,8 тыс.</w:t>
      </w:r>
      <w:r>
        <w:rPr>
          <w:color w:val="000000"/>
        </w:rPr>
        <w:t>рублей</w:t>
      </w:r>
      <w:r>
        <w:rPr/>
        <w:t>. План 2019 года по доходам от использования имущества, находящегося в государственной и муниципальной собственности выполнен на 87,6 %. Темп роста к уровню прошлого года составил 105,8 %.  Причинами роста поступлений   являются:</w:t>
      </w:r>
    </w:p>
    <w:p>
      <w:pPr>
        <w:pStyle w:val="Normal"/>
        <w:jc w:val="both"/>
        <w:rPr/>
      </w:pPr>
      <w:r>
        <w:rPr/>
        <w:t>- увеличение количества договоров по аренде земли;</w:t>
      </w:r>
    </w:p>
    <w:p>
      <w:pPr>
        <w:pStyle w:val="Normal"/>
        <w:jc w:val="both"/>
        <w:rPr/>
      </w:pPr>
      <w:r>
        <w:rPr/>
        <w:t>- увеличение стоимости арендуемого имущества за счет проведения пере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платежей за негативное воздействие на окружающую среду в 3 квартале  2019 года составило 194,8 тыс.рублей, что составляет 114,6% исполнения годовых назначений,  в прошлом году поступления на отчетную дату составили 205,9 тыс.рублей.</w:t>
      </w:r>
    </w:p>
    <w:p>
      <w:pPr>
        <w:pStyle w:val="Normal"/>
        <w:jc w:val="both"/>
        <w:rPr/>
      </w:pPr>
      <w:r>
        <w:rPr/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упления доходов от продажи материальных и нематериальных активов в 3 квартале 2019 года составили 663,1</w:t>
      </w:r>
      <w:r>
        <w:rPr>
          <w:color w:val="000000"/>
        </w:rPr>
        <w:t xml:space="preserve"> тыс. рублей</w:t>
      </w:r>
      <w:r>
        <w:rPr/>
        <w:t>, в прошлом году поступления составили 3188,2 тыс. рублей. В 2019 году было продано н</w:t>
      </w:r>
      <w:r>
        <w:rPr>
          <w:color w:val="000000"/>
        </w:rPr>
        <w:t>ежилое одноэтажное здание общей площадью 817 кв.м., по адресу: Томская область, Первомайский район, п. Беляй, ул. Зеленая, д. 7 – на сумму 505,0 тыс.руб., остальные поступления от продажи земельных участков – 158,1 тыс.руб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в 3 квартале 2019 года по штрафам, санкциям, возмещениям ущерба составило 1 888,5 тыс.рублей, в прошлом году поступления составили 1039,3 тыс.рублей. Увеличились поступления, в сравнении с прошлым годом, от следующих администраторов доходов: РОВД, Управление образования Администрации Первомайского района по д</w:t>
      </w:r>
      <w:r>
        <w:rPr>
          <w:color w:val="000000"/>
          <w:shd w:fill="FFFFFF" w:val="clear"/>
        </w:rPr>
        <w:t>енежным взысканиям (штрафам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за 3 квартал 2019 года составило 32,9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виду доходов поступления на отчетную дату составили 28,4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b w:val="false"/>
          <w:sz w:val="24"/>
        </w:rPr>
        <w:t xml:space="preserve"> </w:t>
      </w: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районного бюджета за 9 месяцев 2019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583 819,91 тыс. рублей или 60,86 % к плану на год, темп роста расходов районного бюджета в целом в отчетном периоде по сравнению с соответствующим периодом прошлого года составил 110,6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руктуре расходов местного бюджета  наибольший удельный вес занимают расходы на образование – 55,15 %, жилищно-коммунальное хозяйство – 12,6 %, культура – 9,18 %, национальная экономика – 8,09 %, общегосударственные вопросы – 5,98 %, социальную политику  –5,19%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За 9 месяцев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 4 603,2 тыс. рублей.</w:t>
      </w:r>
    </w:p>
    <w:p>
      <w:pPr>
        <w:pStyle w:val="Normal"/>
        <w:ind w:firstLine="708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1A6t3L2H" TargetMode="External"/><Relationship Id="rId3" Type="http://schemas.openxmlformats.org/officeDocument/2006/relationships/hyperlink" Target="consultantplus://offline/ref=BC325F1B52B744024F143A33A635D4BB581EA511456699F0CC1CB3E09494DAAE438EB7B13305E38422E4D3A4t3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0:00Z</dcterms:created>
  <dc:creator>Администратор</dc:creator>
  <dc:description/>
  <dc:language>en-US</dc:language>
  <cp:lastModifiedBy>User</cp:lastModifiedBy>
  <cp:lastPrinted>2019-11-13T12:44:00Z</cp:lastPrinted>
  <dcterms:modified xsi:type="dcterms:W3CDTF">2020-03-18T09:00:00Z</dcterms:modified>
  <cp:revision>2</cp:revision>
  <dc:subject/>
  <dc:title>Администрация Первомайского района</dc:title>
</cp:coreProperties>
</file>