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ом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ума Первомайск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12.2021                                                                                                            № 159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Первомайско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несении изменений в статью 22 Устава муниципального образования «Первомайский район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21"/>
        <w:widowControl/>
        <w:spacing w:before="0" w:after="0"/>
        <w:ind w:firstLine="709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В целях приведения в соответствие с федеральным законодательством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ДУМА ПЕРВОМАЙСКОГО РАЙОНА РЕШИЛА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. Внести в статью 22 Устава муниципального образования «Первомайский район», принятого решением Думы Первомайского района от 30 мая 2019 года № 376, изменения, изложив пункты 4 и 5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«4. Порядок организации и проведения публичных слушаний определяется нормативными правовыми актами Думы Первомайского района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ставом муниципального образования и (или) нормативными правовыми актами представительного органа муниципального образования может быть установлено, что для размещения материалов и информации, указанных в абзаце первом настоящей части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для целей настоящей статьи устанавливается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3. Направить настоящее решение в газету «Заветы Ильича» и разместить на официальном сайте администрации муниципального образования «Первомайский район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http://pmr.tomsk.ru</w:t>
        </w:r>
      </w:hyperlink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4. Признать утратившим силу Решение Думы Первомайского района от 25.11.2021 №150 «О внесении изменений в статью 22 Устава муниципального образования «Первомай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5.Настоящее решение вступает в силу с даты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6"/>
          <w:sz w:val="26"/>
          <w:szCs w:val="26"/>
        </w:rPr>
      </w:pPr>
      <w:r>
        <w:rPr>
          <w:rFonts w:eastAsia="Times New Roman" w:cs="Times New Roman" w:ascii="Times New Roman" w:hAnsi="Times New Roman"/>
          <w:spacing w:val="6"/>
          <w:sz w:val="26"/>
          <w:szCs w:val="26"/>
          <w:lang w:val="en-US"/>
        </w:rPr>
        <w:t>Глав</w:t>
      </w:r>
      <w:r>
        <w:rPr>
          <w:rFonts w:eastAsia="Times New Roman" w:cs="Times New Roman" w:ascii="Times New Roman" w:hAnsi="Times New Roman"/>
          <w:spacing w:val="6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pacing w:val="6"/>
          <w:sz w:val="26"/>
          <w:szCs w:val="26"/>
          <w:lang w:val="en-US"/>
        </w:rPr>
        <w:t xml:space="preserve"> Первомайского района  </w:t>
        <w:tab/>
        <w:tab/>
        <w:tab/>
        <w:tab/>
        <w:tab/>
      </w:r>
      <w:r>
        <w:rPr>
          <w:rFonts w:eastAsia="Times New Roman" w:cs="Times New Roman" w:ascii="Times New Roman" w:hAnsi="Times New Roman"/>
          <w:spacing w:val="6"/>
          <w:sz w:val="26"/>
          <w:szCs w:val="26"/>
        </w:rPr>
        <w:t xml:space="preserve">  И.И.Сиберт</w:t>
      </w:r>
      <w:r>
        <w:rPr>
          <w:rFonts w:eastAsia="Times New Roman" w:cs="Times New Roman" w:ascii="Times New Roman" w:hAnsi="Times New Roman"/>
          <w:spacing w:val="6"/>
          <w:sz w:val="26"/>
          <w:szCs w:val="26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pacing w:val="6"/>
          <w:sz w:val="26"/>
          <w:szCs w:val="26"/>
        </w:rPr>
      </w:pPr>
      <w:r>
        <w:rPr>
          <w:rFonts w:eastAsia="Times New Roman" w:cs="Times New Roman" w:ascii="Times New Roman" w:hAnsi="Times New Roman"/>
          <w:spacing w:val="6"/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Думы Первомайского района</w:t>
        <w:tab/>
        <w:t>Г.А. Смали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роекту решения Думы Первомайского района «О внесении изменений в статью 22 Устава муниципального образования «Первомайский район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проект разработан в связи с принятием Федерального закона от 1 июля 2021 года № 289-ФЗ «О внесении изменений в статью 28 Федерального закона «Об общих принципах организации местного самоуправления в Российской Федерации», которым предусмотрены новые требования к организации и проведению публичных слуша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иная с 12 июля 2021 года, по проектам в сфере градостроительства и планировки территории публичные слушания или общественные обсуждения проводятся исключительно в соответствии с законодательством о градостроительной деятельности. Ранее порядок организации и их проведения определялся уставом муниципального образования «Первомайский район» и (или) нормативным правовым актом Думы Первомайского района с учетом положений законодательства о градостроительной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этой связи настоящий проект предусматривает внесение изменений в пункты 4 и 5 статьи 22 Устава муниципального образования «Первомайский район».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ИНАНСОВО-ЭКОНОМИЧЕСКОЕ ОБОСНОВА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а решения Думы Первомайского района «О внесении изменен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татью 22 Устава муниципального образования «Первомайский район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Думы Первомайского района «О внесении изменений в статью 22 Устава муниципального образования «Первомайский район» дополнительных финансовых затрат из местного бюджета не требует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х правовых актов муниципального образования «Первомайский район», подлежащих изданию в связи с принятием решения Думы Первомайского района «О внесении изменений в статью 22 Устава муниципального образования «Первомайский райо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вязи с принятием решения Думы Первомайского района «О внесении изменений в статью 22 Устава муниципального образования «Первомайский район» потребуется внесение изменений в решение Думы Первомайского района от 29.11.2018 № 333 «Об утверждении Порядка организации и проведения публичных слушаний в Первомайском районе»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567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sz w:val="20"/>
      </w:rPr>
    </w:pPr>
    <w:r>
      <w:rPr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38:00Z</dcterms:created>
  <dc:creator>Пользователь</dc:creator>
  <dc:description/>
  <cp:keywords/>
  <dc:language>en-US</dc:language>
  <cp:lastModifiedBy>205-Дума</cp:lastModifiedBy>
  <cp:lastPrinted>2021-12-01T12:19:00Z</cp:lastPrinted>
  <dcterms:modified xsi:type="dcterms:W3CDTF">2021-12-24T10:43:00Z</dcterms:modified>
  <cp:revision>6</cp:revision>
  <dc:subject/>
  <dc:title/>
</cp:coreProperties>
</file>