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. Первомайское </w:t>
        <w:tab/>
        <w:tab/>
        <w:tab/>
        <w:tab/>
        <w:tab/>
        <w:tab/>
        <w:tab/>
        <w:tab/>
        <w:t>от 31.03.2016  № 48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ервомайского района от 25.12.2014 №348</w:t>
      </w:r>
    </w:p>
    <w:p>
      <w:pPr>
        <w:pStyle w:val="Standard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Об утверждении положения «О проведении аттестаци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Первомайский район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2.03.2007 N 25-ФЗ «О муниципальной службе в Российской Федерации»,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Томской области от 11.09.2007 N 198-ОЗ «О муниципальной службе в Томской области», Законом Томской области от 29.12.2015 №207-ОЗ «О внесении изменений в Закон Томской области  «О муниципальной службе в Томской области»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ДУМА ПЕРВОМАЙСКОГО РАЙОНА РЕШИЛА:</w:t>
      </w:r>
    </w:p>
    <w:p>
      <w:pPr>
        <w:pStyle w:val="Normal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 изменения в  </w:t>
      </w:r>
      <w:hyperlink w:anchor="Par33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роведении аттестации муниципальных служащих муниципального образования «Первомайский район» (далее Положение):</w:t>
      </w:r>
    </w:p>
    <w:p>
      <w:pPr>
        <w:pStyle w:val="Standard"/>
        <w:widowControl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1.1.В абзаце 3 пункта 15 Положения слова «повышение квалификации, подготовка и переподготовка» заменить словами «получение дополнительного профессионального образования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В пункте 3 Аттестационного листа (приложение №2 к  Положению о проведении аттестации муниципальных служащих муниципального образования "Первомайский район") слова «подготовке, переподготовке, повышении квалификации» заменить словами «получении дополнительного профессионального образования», слова  «повышение квалификации» заменить  словами   «получение дополнительного профессионального образования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подлежит официальному опубликованию в газете «Заветы Ильича» и размещению на официальном сайте муниципального образования «Первомайский район»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htt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</w:t>
        </w:r>
        <w:r>
          <w:rPr>
            <w:rStyle w:val="InternetLink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pmr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tomsk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даты его официального опубликования и распространяется на правоотношения возникшие с 01.01.201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данного решения возложить на заместителя Главы Первомайского района по управлению делами Митягина С.С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Глава Первомайского района                                     И.И. Сиберт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643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>Г.А. Смалин</w:t>
      </w:r>
      <w:r>
        <w:br w:type="page"/>
      </w:r>
    </w:p>
    <w:p>
      <w:pPr>
        <w:pStyle w:val="TextBodyIndent"/>
        <w:tabs>
          <w:tab w:val="clear" w:pos="720"/>
          <w:tab w:val="left" w:pos="6435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ояснительная записка к проекту реш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Первомайского района Томской област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вомайского района от 25.12.2014 №348</w:t>
      </w:r>
    </w:p>
    <w:p>
      <w:pPr>
        <w:pStyle w:val="Standard"/>
        <w:widowControl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«Об утверждении положения «О проведении аттестации муниципальных служащи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Первомайский район»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Думы Первомайского района Томской области «О внесении изменений в Решение Думы  Первомайского района от 25.12.2014 №348 «Об утверждении положения «О проведении аттестации муниципальных служащих муниципального образования «Первомайский район» разработан в целях исполнения Федерального </w:t>
      </w:r>
      <w:hyperlink r:id="rId5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 xml:space="preserve">а от 02.03.2007 N 25-ФЗ «О муниципальной службе в Российской Федерации», </w:t>
      </w:r>
      <w:hyperlink r:id="rId6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Томской области от 11.09.2007 N 198-ОЗ «О муниципальной службе в Томской области», Закона Томской области от 29.12.2015 №207-ОЗ «О внесении изменений в Закон Томской области  «О муниципальной службе в Томской област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ятие Решения не потребует дополнительных расходов из бюджета МО «Первомайский район»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1">
    <w:name w:val="Заголовок 21"/>
    <w:basedOn w:val="Standard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A4DD0E6BFDCE5EA0E5847A0BCE236E232D1C0667621A36E643A8A6EE125960D2A39EBE0932D8E3v4R5C" TargetMode="External"/><Relationship Id="rId3" Type="http://schemas.openxmlformats.org/officeDocument/2006/relationships/hyperlink" Target="consultantplus://offline/ref=22A4DD0E6BFDCE5EA0E59A771DA27D6A23234B0C67631663BA1CF3FBB91B533795ECC7FC4D3FD8E4452B02vDR2C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hyperlink" Target="consultantplus://offline/ref=22A4DD0E6BFDCE5EA0E5847A0BCE236E232D1C0667621A36E643A8A6EE125960D2A39EBE0932D8E3v4R5C" TargetMode="External"/><Relationship Id="rId6" Type="http://schemas.openxmlformats.org/officeDocument/2006/relationships/hyperlink" Target="consultantplus://offline/ref=22A4DD0E6BFDCE5EA0E59A771DA27D6A23234B0C67631663BA1CF3FBB91B533795ECC7FC4D3FD8E4452B02vDR2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40:00Z</dcterms:created>
  <dc:creator>Раудсепп Наталья Григорьевна</dc:creator>
  <dc:description/>
  <cp:keywords/>
  <dc:language>en-US</dc:language>
  <cp:lastModifiedBy>Isaeva</cp:lastModifiedBy>
  <cp:lastPrinted>2016-03-30T12:39:00Z</cp:lastPrinted>
  <dcterms:modified xsi:type="dcterms:W3CDTF">2016-04-04T04:49:00Z</dcterms:modified>
  <cp:revision>6</cp:revision>
  <dc:subject/>
  <dc:title> </dc:title>
</cp:coreProperties>
</file>