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2-14-53      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1 июля 2022 года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41-2022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Булыгина Н.С., Плотицыной Е.В.,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***, *** года рождения, место рождения: ***, зарегистрированной по адресу: ***, работающей в ***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07.07.2022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06.07.2022г. № 11 в отношении гражданки ***, 24.02.1979 года рождения, место рождения: ***, зарегистрированной по адресу: ***, работающей в ***, проживающей по адресу: места регистрации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11 составлен 06.07.2022г., правонарушение совершено 11.06.2022г. Правонарушение установлено 11.06.2022г., что подтверждается: протоколом об административном правонарушении от 06.07.2022г. № 11 и материалом проверки КУСП № 1392 от 11.06.2022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11.08.2022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21.07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06.07.2022г. № 11 следует, что «11.06.2022г. в 22:40 гражданка *** допустила беспривязное содержание собаки по ул. ***»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***, надлежащим образом уведомленная о дате,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06.07.2022г. № 11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21.07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21.07.2022г. *** не явилас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ъяснения гр. *** в материалах дела отсутствуют в связи с отказом, что подтверждается рапортом от 16.06.2022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идетель *** в объяснениях от 14.06.2022г. пояснила следующее: «Проживаю по выше указанному адресу. 11.06.2022г. я сообщила в дежурную часть ОП «Первомайское» по факту того, что по улице беспривязно бегала собака породы овчарка, данная собака кидается на проезжающие по улице автомобили. Собака принадлежит гр. *** проживающей по адресу ***. Прошу принять меры»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ротоколе принятия устного заявления от 14.06.2022г. гр. *** пояснила следующее: «11.06.2022г. в вечернее время по ул. *** собака породы овчарка, принадлежащая гр. *** проживающей *** бегала. Прошу принять меры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1.06.2022г. в вечернее время гражданка *** содержала свою собаку без привяз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Normal"/>
        <w:jc w:val="both"/>
        <w:textAlignment w:val="auto"/>
        <w:rPr/>
      </w:pPr>
      <w:r>
        <w:rPr/>
        <w:t xml:space="preserve">        </w:t>
      </w:r>
      <w:r>
        <w:rPr/>
        <w:t>Обстоятельств, смягчающих административную ответственность, не установлено.</w:t>
      </w:r>
    </w:p>
    <w:p>
      <w:pPr>
        <w:pStyle w:val="Normal"/>
        <w:jc w:val="both"/>
        <w:textAlignment w:val="auto"/>
        <w:rPr/>
      </w:pPr>
      <w:r>
        <w:rPr/>
        <w:t xml:space="preserve">        </w:t>
      </w:r>
      <w:r>
        <w:rPr/>
        <w:t>Во время заседания административной комиссии было выявлено, что в отношении гражданки *** 14.07.2022г., 19.07.2022г., 20.07.2022г. уже было рассмотрено пять протоколов об административных правонарушениях ч. 1 ст. 5.2 КоАП ТО, по которым вынесены постановления о привлечении лица к административной ответственности, данные обстоятельства являются отягчающими, в соответствии со ст. 4.3 «Обстоятельства, отягчающие административную ответственность» Кодекса об административных правонарушениях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Гражданку ***, *** года рождения, место рождения: ***, зарегистрированную по адресу: ***, работающую в ***, проживающую по адресу: места регистрации., </w:t>
      </w:r>
      <w:r>
        <w:rPr>
          <w:b/>
        </w:rPr>
        <w:t xml:space="preserve">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административного штрафа 2000 (Две тысячи) рублей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2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41-2022)» КБК 804 1 16 02010 02 0000 140.           </w:t>
      </w:r>
    </w:p>
    <w:p>
      <w:pPr>
        <w:pStyle w:val="Normal"/>
        <w:ind w:right="-1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комиссии Первомайского района </w:t>
        <w:tab/>
        <w:tab/>
        <w:tab/>
        <w:tab/>
        <w:t xml:space="preserve">                                          Э.М. Бочар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 заказным письмом __________ 2022 года №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2-07-26T11:48:00Z</cp:lastPrinted>
  <dcterms:modified xsi:type="dcterms:W3CDTF">2022-10-14T09:13:00Z</dcterms:modified>
  <cp:revision>104</cp:revision>
  <dc:subject/>
  <dc:title>Администрация Первомайского района</dc:title>
</cp:coreProperties>
</file>