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04.2013                                                                                          № 12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режима функционирования «повышенная готовнос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ов управления и сил территориальной подсистемы единой государственной системы предупреждения и ликвидации чрезвычайных ситуаций Первомайского район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агирования на возможные аварийные ситуации и чрезвычайные ситуации при прохождении паводковых вод в МО «Первомайский район» на реке Чулым, в соответствии с распоряжением Губернатора Томской области от 15.04.2013 №141-р «О вводе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Томской области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Органы управления и силы территориальной подсистемы РСЧС МО «Первомайский район» </w:t>
      </w:r>
      <w:r>
        <w:rPr>
          <w:b/>
          <w:sz w:val="28"/>
          <w:szCs w:val="28"/>
        </w:rPr>
        <w:t>перевести с 24.04.2013 в режим «повышенной готовно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публиковать в районной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7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4-29T05:51:00Z</dcterms:modified>
  <cp:revision>3</cp:revision>
  <dc:subject/>
  <dc:title>Администрация Первомайского района</dc:title>
</cp:coreProperties>
</file>