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6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енсионера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пенсионера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быка коричнево-белой маст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бык коричнево-белой масти с биркой № ***, принадлежащий ***, 01.06.2020 в 14.00 ч. действительно находился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бык коричнево-белой масти с биркой № *** 01.06.2020 в 14.00 ч. действительно находился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быка коричнев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ую по адресу ***,</w:t>
      </w:r>
      <w:r>
        <w:rPr/>
        <w:t xml:space="preserve">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6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7T10:11:00Z</cp:lastPrinted>
  <dcterms:modified xsi:type="dcterms:W3CDTF">2021-01-18T05:25:00Z</dcterms:modified>
  <cp:revision>27</cp:revision>
  <dc:subject/>
  <dc:title>Администрация Первомайского района</dc:title>
</cp:coreProperties>
</file>