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Том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. Первомайское</w:t>
        <w:tab/>
        <w:tab/>
        <w:tab/>
        <w:tab/>
        <w:tab/>
        <w:tab/>
        <w:tab/>
        <w:t xml:space="preserve">                        22.02.2018 №263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условий приватизации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бъектов муниципальной собственност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18 год, утвержденной решением Думы Первомайского района от 22.02.2018 №_____ “О внесении изменений в решение Думы Первомайского района от 21.12.2017 № 227 “О бюджете муниципального образования “Первомайский район” Томской области на 2018 год”, </w:t>
      </w:r>
    </w:p>
    <w:p>
      <w:pPr>
        <w:pStyle w:val="Normal"/>
        <w:numPr>
          <w:ilvl w:val="0"/>
          <w:numId w:val="0"/>
        </w:numPr>
        <w:suppressAutoHyphens w:val="true"/>
        <w:spacing w:before="24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УМА ПЕРВОМАЙСКОГО РАЙОН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условия приватизации следующего муниципального имущества: автомобиль ГАЗ-32213 с тахографом, год изготовления 2005, паспорт транспортного средства 52 КУ 683458, модель, № двигателя *40630А*43184941*, шасси (рама) отсутствует, цвет кузова (кабины) белый. Исправен, требуется текущий ремон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: 120 360,00 руб. (сто двадцать тысяч триста шестьдесят рублей 00 копеек) с учетом НДС, определена на основании отчета ООО “Континент-СП” № 1685 от 14.02.2018. Шаг аукциона: 6 018,00 руб. (шесть тысяч восемнадцать рублей 00 копеек). Размер задатка: 24 072,00 руб. (двадцать четыре тысячи семьдесят два рубля 00 копее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и проведения: 1-2 квартал 2018 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публиковать настоящее решение в газете “Заветы Ильича” и разместить на официальном сайте Администрации Первомайск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m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  <w:t>к проекту решения Думы Первомайского района «Об утверждении условий приватизации объектов муниципальной собственности» от 22.02.2018 №263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связи с тем,  что в программу приватизации (продажи) муниципального имущества Первомайского района на 2018 год включен автомобиль ГАЗ-32213 с тахографом, год изготовления 2005, паспорт транспортного средства 52 КУ 683458, , модель, № двигателя *40630А*43184941*, шасси (рама) отсутствует, цвет кузова (кабины) белый, на рассмотрение Думы выносится вопрос «Об утверждении условий приватизации объектов муниципальной собственности»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4"/>
        </w:rPr>
        <w:t>В соответствии со ст.14 Федерального закона от 21.12.2001 № 178 – ФЗ «О приватизации государственного и муниципального имущества»: решение об условиях приватизации имущества принимается в соответствии с прогнозным планом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.11.2008г. № 278 утверждено Положение «О порядке управления и распоряжения объектами муниципальной собственности Первомайского района» п.7.1. которого гласит, что порядок и условия приватизации муниципального имущества определяется Думой Первомайского района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1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6:00Z</dcterms:created>
  <dc:creator>Архитектор</dc:creator>
  <dc:description/>
  <cp:keywords/>
  <dc:language>en-US</dc:language>
  <cp:lastModifiedBy>Isaeva</cp:lastModifiedBy>
  <cp:lastPrinted>2018-02-21T08:06:00Z</cp:lastPrinted>
  <dcterms:modified xsi:type="dcterms:W3CDTF">2018-02-21T02:07:00Z</dcterms:modified>
  <cp:revision>3</cp:revision>
  <dc:subject/>
  <dc:title>Рассылка:</dc:title>
</cp:coreProperties>
</file>