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июн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2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Бочарниковой Э.М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5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***, место жительства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.06.2020 в Административную комиссию Первомайского района от *** поступил протокол об административном правонарушении от 23.06.2020 № ***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место рождения ***, ***, проживающего по адресу: ***, о привлечении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6.2020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23.06.2020, правонарушение совершено 13.05.2020. Правонарушение установлено 13.05.2020, что подтверждается: материалом проверки КУСП № *** от 13.05.2020, протоколом об административном правонарушении от 23.06.2020 №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/>
        <w:t xml:space="preserve">Срок давности привлечения к административной ответственности истекает 13.07.2020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3.06.2020 № *** следует, что «13.05.2020 около 23.05 ч. гр. *** громко слушал музыку в гараже, расположенном во дворе дома по адресу: ***, чем нарушил тишину и покой гр. ***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3.06.2020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Постановления Пленума ВАС РФ от 17.02.2011 № 12 следует, что факт совместного проживания совершеннолетнего лица, которому вручено судебное извещение, с гражданином, которому адресовано данное судебное извещение, может подтверждаться документом, в котором указана регистрация по месту жительства, либо явствовать из обстановки, в которой ручается такое судебное извещение. Определение о назначении времени и места рассмотрения дела об административном правонарушении вручено для передачи, совместно проживающей с гр. *** супруге *** 25.06.2020. Таким образом, 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9.06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13.05.2020 *** пояснил: «Я проживаю по вышеуказанному адресу, 13.05.2020 года в вечернее время я находился в своем гараже, ремонтировал автомобиль. Во время ремонта мне захотелось послушать музыку, и я включил музыку и слушал, я думал, что мешать громкость музыки никому не будет, но приехали сотрудники полиции и сообщили, что данная громкость музыки мешает соседям, после этого я отключил громкость своей музыки и впредь это не повторится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29.06.2020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29.06.2020 *** не явился. Материалы дела рассмотрены в отсутствие потерпевшего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3.05.2020 потерпевший *** пояснил следующее: «Проживаю по вышеуказанному адресу. 13.05.2020 в вечернее время я находился дома, в это время из гаража около дома № *** по *** около 23.05 минут громко играла музыка и мешала мне отдыхать, я сообщил об этом в полицию, так как хотел спать, и музыка мне мешала. Прошу разобраться в данной ситуации, чтобы мне не мешали отдыхать. Данный гараж принадлежит ***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5.2020 около 23.05 ч. гр. *** нарушил тишину и покой гр. ***, а именно использовал на повышенной громкости звукопроводящее устройство в гараже, расположенном у дома, по адресу: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***, место жительства: ***,</w:t>
      </w:r>
      <w:r>
        <w:rPr>
          <w:b/>
        </w:rPr>
        <w:t xml:space="preserve"> привлечь к административной ответственности по части 5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7-02T08:44:00Z</cp:lastPrinted>
  <dcterms:modified xsi:type="dcterms:W3CDTF">2021-01-25T07:14:00Z</dcterms:modified>
  <cp:revision>37</cp:revision>
  <dc:subject/>
  <dc:title>Администрация Первомайского района</dc:title>
</cp:coreProperties>
</file>