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;Arial" w:hAnsi="SchoolBook;Arial" w:cs="SchoolBook;Arial"/>
          <w:sz w:val="44"/>
        </w:rPr>
      </w:pPr>
      <w:r>
        <w:rPr>
          <w:rFonts w:cs="SchoolBook;Arial" w:ascii="SchoolBook;Arial" w:hAnsi="SchoolBook;Arial"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Глава Первомайского района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sz w:val="28"/>
          <w:szCs w:val="28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  <w:r>
        <w:rPr>
          <w:sz w:val="28"/>
          <w:szCs w:val="28"/>
        </w:rPr>
        <w:t>25.12.2007</w:t>
      </w:r>
      <w:r>
        <w:rPr>
          <w:rFonts w:cs="SchoolBook;Arial" w:ascii="SchoolBook;Arial" w:hAnsi="SchoolBook;Arial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№ 239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4"/>
          <w:szCs w:val="28"/>
        </w:rPr>
      </w:pPr>
      <w:r>
        <w:rPr>
          <w:rFonts w:cs="SchoolBook;Arial" w:ascii="SchoolBook;Arial" w:hAnsi="SchoolBook;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5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Первомай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2.05.2004 № 249 «О мерах по повышению результативности бюджетных расходо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>1. Утвердить прилагаемый Порядок формирования и утверждения докладов о результатах и основных направлениях деятельности субъектов бюджетного планирова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ублик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Си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9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муниципального образования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07 № 23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ФОРМИРОВАНИЯ И УТВЕРЖДЕНИЯ ДОКЛАДОВ О РЕЗУЛЬТАТАХ И ОСНОВНЫХ НАПРАВЛЕНИЯХ ДЕЯТЕЛЬНОСТИ СУБЪЕКТОВ БЮДЖЕТНОГО ПЛАНИР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>
          <w:sz w:val="24"/>
          <w:szCs w:val="24"/>
        </w:rPr>
      </w:pPr>
      <w:r>
        <w:rPr/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Порядок формирования и утверждения докладов о результатах и основных направлениях деятельности субъектов бюджетного планирования (далее – Порядок) устанавливает структуру, правила и требования к докладам о результатах и основных направлениях деятельности субъектов бюджетного планирования, а также сводному докладу о результатах и основных направлениях деятельности субъектов бюджетного план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Термины и сокращения, применяемые в настоящем Порядке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результатах и основных направлениях деятельности  субъекта бюджетного планирования (далее – Доклад) – документ, формируемый субъектом бюджетного планирования и утверждаемый администрацией муниципального образования « Первомайский район», содержащий цели и задачи деятельности субъекта бюджетного планирования, устанавливающий целевые ориентиры деятельности во взаимосвязи с планируемыми для их достижения мероприятиями и объемами финансирования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субъекта бюджетного планирования - задача программы социально-экономического развитии муниципального образования « Первомайский район»,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, которой относ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петенции субъекта бюджетного планирования, фиксируемая как цель Доклад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субъекта бюджетного планирования - </w:t>
      </w:r>
      <w:r>
        <w:rPr>
          <w:rFonts w:cs="Times New Roman" w:ascii="Times New Roman" w:hAnsi="Times New Roman"/>
          <w:bCs/>
          <w:sz w:val="24"/>
          <w:szCs w:val="24"/>
        </w:rPr>
        <w:t>направление деятельности, обеспечивающее достижение одной из целей субъекта бюджетного планирования, фиксируемая как задача Докла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конечного результата – показатель, характеризующий степень достижения цели субъекта бюджетного планирования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непосредственного результата – показатель, характеризующий степень выполнения задачи субъекта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ые понятия и термины используются в значениях, установленных бюджет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/>
        <w:t xml:space="preserve">Доклад является инструментом планирования деятельности субъекта бюджетного планирования на очередной финансовый год и плановый период, а также оценки результатов деятельности субъекта бюджетного планирования за отчетный год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Орган местного самоуправления муниципального образования « Первомайский район», уполномоченный Главой муниципального образования (далее – Уполномоченный орган), на основании Докладов формирует Сводный доклад о результатах и основных направлениях деятельности субъектов бюджетного планирования в соответствии с Разделом 6 настоящего Поряд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Субъекты бюджетного планирования разрабатывают Доклады самостоятельно и несут ответственность за реализацию его по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/>
      </w:pPr>
      <w:r>
        <w:rPr/>
        <w:t>СТРУКТУРА ДОКЛАДА СУБЪЕКТА БЮДЖЕТНО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Доклад включает следующие разделы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цели, задачи и показатели деятельности (раздел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расходные обязательства (раздел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ведомственные целевые программы (раздел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распределение расходов по целям, задачам и программам (раздел </w:t>
      </w:r>
      <w:r>
        <w:rPr>
          <w:lang w:val="en-US"/>
        </w:rPr>
        <w:t>IV</w:t>
      </w:r>
      <w:r>
        <w:rPr/>
        <w:t xml:space="preserve">); 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результативность бюджетных расходов (раздел </w:t>
      </w:r>
      <w:r>
        <w:rPr>
          <w:lang w:val="en-US"/>
        </w:rPr>
        <w:t>V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/>
      </w:pPr>
      <w:r>
        <w:rPr/>
        <w:t>СОДЕРЖАНИЕ РАЗДЕЛОВ ДОКЛАДА СУБЪЕКТА БЮДЖЕТНО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Цели, задачи и показатели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Доклада формулируются цели субъекта бюджетного планирования, а также задачи, обеспечивающие достижение соответствующих целей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Для каждой цели и задачи приводятся значения основных показателей деятельности субъекта бюджетного планирования, характеризующих достижение (реализацию) этой цели и задачи в отчетном году, текущем году, очередном финансовом году и плановом период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Формулирование задач субъектом бюджетного планирования в рамках его Доклада осуществляется исходя из сферы деятельности субъекта бюджетного планирования с учетом полномочий муниципального образования « Первомайский район», в том числе с учетом полномочий, переданных от Томской обла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При разработке раздела I Доклада учитываются все ведомственные целевые программы, реализацию которых осуществляет и планирует осуществлять в очередном финансовом году и плановом периоде субъект бюджетного планиров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При составлении раздела I Доклада субъект бюджетного планирования обязан обеспечить преемственность формулировок целей, задач и показателей деятельности из Докладов, разработанных и утвержденных ранее (в предыдущие годы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Отклонение в разрабатываемом разделе </w:t>
      </w:r>
      <w:r>
        <w:rPr>
          <w:lang w:val="en-US"/>
        </w:rPr>
        <w:t>I</w:t>
      </w:r>
      <w:r>
        <w:rPr/>
        <w:t xml:space="preserve"> Доклада по сравнению с утвержденными в предыдущие годы Докладами (в виде изменения состава целей, задач, показателей и их значений) допускаются в случаях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целей развития муниципального образования на планируемый период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обходимости изменения указанных параметров по результатам мониторинга достижения запланированных в Докладе показателей деятельности субъект бюджетн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Расходные обяз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Доклада дается оценка объема и структуры расходных обязательств субъект бюджетного планиров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Данные о расходных обязательствах представляются по форме согласно приложению № 2 к настоящему Порядку с выделением бюджетных ассигнований на исполнение действующих и принимаемых обязательст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Субъекты бюджетного планирования, в ведении которых находятся бюджетные учреждения,  имеющие право на предоставление платных услуг населению, дополнительно представляют данные о фактических и планируемых объемах соответствующих видов доходов по форме согласно приложению № 3 к настоящему Порядку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Ведомственные целевые программы»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Доклада приводятся краткая характеристика и обоснование необходимости реализации ведомственных целевых программ, направленных на достижение целей и задач субъекта бюджетного планирова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Краткая характеристика ведомственной целевой программы готовится субъектом бюджетного планирования и включает в себя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субъекта бюджетного планирования, решение которых будет обеспечено реализацией ведомственной целевой программы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едомственной целевой программы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(краткое описание)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еализации действующей и (или) планируемой ведомственной целевой программы по форме согласно приложению 4 к настоящему Порядк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/>
        <w:t>Подготовка раздела I</w:t>
      </w:r>
      <w:r>
        <w:rPr>
          <w:lang w:val="en-US"/>
        </w:rPr>
        <w:t>I</w:t>
      </w:r>
      <w:r>
        <w:rPr/>
        <w:t>I Доклада осуществляется субъектом бюджетного планирования на основании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утвержденных в отчетном году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, планируемых к принятию в текущем году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муниципальных програм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Распределение расходов по целям, задачам и программ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Доклада субъектом бюджетного планирования приводится распределение планируемых расходов по его целям, задачам и ведомственным целевым программам  по форме согласно приложению 5 к настоящему Порядку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Субъект бюджетного планирования приводит краткое пояснение структуры расходов  и характеристика ее изменения в очередном финансовом году и планов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«Результативность бюджетных расх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Доклада субъект бюджетного планирования приводит анализ и обоснование взаимосвязи объема (структуры) расходов и результатов деятельности субъекта бюджетного планирования в отчетном финансовом году, текущем финансовом году, очередном финансовом году и планов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/>
      </w:pPr>
      <w:r>
        <w:rPr/>
        <w:t>СОСТАВЛЕНИЕ, РАССМОТРЕНИЕ И УТВЕРЖДЕНИЕ ДОКЛАДОВ О РЕЗУЛЬТАТАХ И ОСНОВНЫХ НАПРАВЛЕНИЯХ ДЕЯТЕЛЬНОСТИ СУБЪЕКТОВ БЮДЖЕТНОГО ПЛАН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/>
        <w:t>Составлению субъектом бюджетного планирования раздела I Доклада предшествует:</w:t>
      </w:r>
    </w:p>
    <w:p>
      <w:pPr>
        <w:pStyle w:val="Normal"/>
        <w:ind w:firstLine="720"/>
        <w:jc w:val="both"/>
        <w:rPr/>
      </w:pPr>
      <w:r>
        <w:rPr>
          <w:bCs/>
        </w:rPr>
        <w:t>1) подготовка субъектом бюджетного планирования Отчета по форме, согласно Приложению 6 к настоящему Порядку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) подведение администрацией </w:t>
      </w:r>
      <w:r>
        <w:rPr/>
        <w:t>муниципального образования « Первомайский район»</w:t>
      </w:r>
      <w:r>
        <w:rPr>
          <w:bCs/>
        </w:rPr>
        <w:t xml:space="preserve"> итогов (предварительных итогов) социально-экономического развития </w:t>
      </w:r>
      <w:r>
        <w:rPr/>
        <w:t>муниципального образования « Первомайский район»</w:t>
      </w:r>
      <w:r>
        <w:rPr>
          <w:bCs/>
        </w:rPr>
        <w:t xml:space="preserve"> за отчетный г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Составление субъектом бюджетного планирования раздела I Доклада осуществляется по форме согласно Приложению 1 к настоящему Порядку с приложением пояснительной записки относительно роли деятельности субъект бюджетного планирования в достижении целей развития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Составлению субъектом бюджетного планирования разделов II-V доклада предшествует оценка субъектом бюджетного планирования востребованности муниципальных услуг в соответствии с консолидированным перечнем муниципальных услуг, оказываемых субъектами бюджетного планир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При формировании Докладов субъекты бюджетного планирования должны руководствоваться критериями, предусмотренными приложением 7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Доклады о результатах и основных направлениях деятельности субъектов бюджетного планирования утверждаются администрацией муниципального образования « Первомайский район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/>
        <w:t>Утвержденные Доклады используются финансовым органом  администрации района  при формировании реестра расходных обязательств муниципального образования « Первомай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>
          <w:sz w:val="24"/>
          <w:szCs w:val="24"/>
        </w:rPr>
      </w:pPr>
      <w:r>
        <w:rPr/>
        <w:t>ПОРЯДОК РАЗРАБОТКИ СВОДНОГО ДОКЛАДА О РЕЗУЛЬТАТАХ И ОСНОВНЫХ НАПРАВЛЕНИЯХ ДЕЯТЕЛЬНОСТИ СУБЪЕКТОВ БЮДЖЕТНОГО ПЛА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Разработка сводного доклада о результатах и основных направлениях деятельности субъектов бюджетного планирования (далее – Сводный доклад) осуществляется Уполномоченным органом на основании утвержденных в текущем финансовом году Доклад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Сводный доклад разрабатывается в целях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оценки степени достижения целей и задач Программы социально-экономического развития муниципального образования « Первомайский район»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формирования информационной базы для определения ключевых направлений социально-экономического развития муниципального образования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>Сводный доклад включает следующие разделы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цели, задачи и показатели деятельности (раздел 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расходные обязательства (раздел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ведомственные целевые программы (раздел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распределение расходов по целям, задачам и программам (раздел </w:t>
      </w:r>
      <w:r>
        <w:rPr>
          <w:lang w:val="en-US"/>
        </w:rPr>
        <w:t>IV</w:t>
      </w:r>
      <w:r>
        <w:rPr/>
        <w:t xml:space="preserve">); 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/>
        <w:t xml:space="preserve">результативность бюджетных расходов (раздел </w:t>
      </w:r>
      <w:r>
        <w:rPr>
          <w:lang w:val="en-US"/>
        </w:rPr>
        <w:t>V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Цели, задачи и показатели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Сводного доклада указываются цели всех субъектов бюджетного планирования, а также задачи, обеспечивающие достижение соответствующих целей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Формирование раздела </w:t>
      </w:r>
      <w:r>
        <w:rPr>
          <w:lang w:val="en-US"/>
        </w:rPr>
        <w:t>I</w:t>
      </w:r>
      <w:r>
        <w:rPr/>
        <w:t xml:space="preserve"> Сводного доклада осуществляется на основании положений разделов </w:t>
      </w:r>
      <w:r>
        <w:rPr>
          <w:lang w:val="en-US"/>
        </w:rPr>
        <w:t>I</w:t>
      </w:r>
      <w:r>
        <w:rPr/>
        <w:t xml:space="preserve">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Расходные обяз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Сводного доклада представляет собой свод всех разделов </w:t>
      </w:r>
      <w:r>
        <w:rPr>
          <w:lang w:val="en-US"/>
        </w:rPr>
        <w:t>II</w:t>
      </w:r>
      <w:r>
        <w:rPr/>
        <w:t xml:space="preserve"> докладов о результатах субъектов бюджетного планирования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«Ведомственные целевые программы»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Сводного доклада приводятся краткая характеристика и обоснование необходимости реализации ведомственных целевых программ, реализуемых всеми субъектами бюджетного планирова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Сводного доклада формируется на основании разделов </w:t>
      </w:r>
      <w:r>
        <w:rPr>
          <w:lang w:val="en-US"/>
        </w:rPr>
        <w:t>III</w:t>
      </w:r>
      <w:r>
        <w:rPr/>
        <w:t xml:space="preserve">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Распределение расходов по целям, задачам и программ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Сводного доклада указывается распределение расходов субъектов бюджетного планирования по их целям, задачам и ведомственным программам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Сводного доклада формируется на основании разделов </w:t>
      </w:r>
      <w:r>
        <w:rPr>
          <w:lang w:val="en-US"/>
        </w:rPr>
        <w:t>IV</w:t>
      </w:r>
      <w:r>
        <w:rPr/>
        <w:t xml:space="preserve"> докладов о результатах и основных направлениях деятельности субъектов бюджетного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«Результативность бюджетных расх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Сводного доклада указывается взаимосвязь между  расходами и результатами деятельности субъектов бюджетного планирования в отчетном финансовом году, текущем финансовом году, очередном финансовом году и плановом период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Сводного доклада формируется на основании разделов </w:t>
      </w:r>
      <w:r>
        <w:rPr>
          <w:lang w:val="en-US"/>
        </w:rPr>
        <w:t>V</w:t>
      </w:r>
      <w:r>
        <w:rPr/>
        <w:t xml:space="preserve"> докладов о результатах и основных направлениях деятельности субъектов бюджетного планирова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СУБЪЕКТА БЮДЖЕТНОГО ПЛАН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990"/>
        <w:gridCol w:w="900"/>
        <w:gridCol w:w="900"/>
        <w:gridCol w:w="900"/>
        <w:gridCol w:w="1080"/>
        <w:gridCol w:w="1170"/>
        <w:gridCol w:w="1215"/>
      </w:tblGrid>
      <w:tr>
        <w:trPr>
          <w:trHeight w:val="2235" w:hRule="atLeast"/>
        </w:trPr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тчетный фин. год 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Текущий  фин. год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чередной фин.год (пл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1-й год план. периода  (прогноз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2-й год план. периода  (прогноз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ое значение</w:t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ль 1                           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1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2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1.1                         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1.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1.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1.2                         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2.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2.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ль 2                           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2.1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2.2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АСХОД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БЮДЖЕТНОГО ПЛАНИРОВАНИЯ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бюджетного планирования)</w:t>
      </w:r>
    </w:p>
    <w:p>
      <w:pPr>
        <w:pStyle w:val="Normal"/>
        <w:jc w:val="both"/>
        <w:rPr/>
      </w:pPr>
      <w:r>
        <w:rPr/>
      </w:r>
    </w:p>
    <w:tbl>
      <w:tblPr>
        <w:tblW w:w="15525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5"/>
        <w:gridCol w:w="2520"/>
        <w:gridCol w:w="2520"/>
        <w:gridCol w:w="2655"/>
        <w:gridCol w:w="2565"/>
        <w:gridCol w:w="945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рмативный акт (статья,  пункт,   подпункт,  абзац)</w:t>
            </w:r>
          </w:p>
        </w:tc>
        <w:tc>
          <w:tcPr>
            <w:tcW w:w="12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 бюджетных обязательств, тыс. рубле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/>
              <w:t>Комментарий</w:t>
            </w:r>
          </w:p>
        </w:tc>
      </w:tr>
      <w:tr>
        <w:trPr>
          <w:trHeight w:val="18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ный фин. год, 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фин.год,    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чередной фин.год,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ый год планового периода,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ой год планового периода,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50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ействующие обязательства</w:t>
            </w:r>
          </w:p>
        </w:tc>
      </w:tr>
      <w:tr>
        <w:trPr>
          <w:trHeight w:val="350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сходного обязательства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сходного обязательства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по действующим обязательств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нимаемые обязательства</w:t>
            </w:r>
          </w:p>
        </w:tc>
      </w:tr>
      <w:tr>
        <w:trPr>
          <w:trHeight w:val="350" w:hRule="atLeast"/>
        </w:trPr>
        <w:tc>
          <w:tcPr>
            <w:tcW w:w="155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расходного обязательства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, по принимаемым обязательств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СЕГО:    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ДО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ОСТАВЛЕНИЯ ПЛАТНЫХ УСЛУГ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бюджетного планирования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юджет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тыс. руб.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900"/>
        <w:gridCol w:w="1080"/>
        <w:gridCol w:w="1190"/>
        <w:gridCol w:w="1260"/>
        <w:gridCol w:w="1440"/>
      </w:tblGrid>
      <w:tr>
        <w:trPr>
          <w:trHeight w:val="2863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ид дохода с расшифровкой по подведомственным организация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тчетный фин. год 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тчетный фин.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Текущий  фин. год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(план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чередной фин.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1-й год планового периода 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2-й год планового периода (план)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сего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ЕЙ И (ИЛИ) ПЛАНИРУЕМОЙ ВЕДОМСТВЕННОЙ ЦЕЛЕВОЙ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900"/>
        <w:gridCol w:w="900"/>
        <w:gridCol w:w="1080"/>
        <w:gridCol w:w="1080"/>
      </w:tblGrid>
      <w:tr>
        <w:trPr>
          <w:trHeight w:val="252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. изме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тчетный фин. год (фак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Текущий  фин. год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(пл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Очередной фин.год (пл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1-й год планового периода (пла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2-й год планового периода (план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ь достижения</w:t>
              <w:br/>
              <w:t xml:space="preserve">цели программы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1 программы      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достижения задачи 1 программ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2 программы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ь достижения задачи 2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траты на реализацию</w:t>
              <w:br/>
              <w:t>программы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2 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траты на реализацию</w:t>
              <w:br/>
              <w:t xml:space="preserve">программы с  расшифровкой по источникам финансирова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БЮДЖЕТ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ЯМ, ЗАДАЧАМ И ВЕДОМСТВЕННЫМ ЦЕЛЕВ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1260"/>
        <w:gridCol w:w="1080"/>
        <w:gridCol w:w="1260"/>
        <w:gridCol w:w="1030"/>
        <w:gridCol w:w="1130"/>
        <w:gridCol w:w="900"/>
        <w:gridCol w:w="1440"/>
        <w:gridCol w:w="1016"/>
        <w:gridCol w:w="1260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и, задачи и программ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ный финансовый год (факт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финансовый год (план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чередной финансовый год (пла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ый год планового периода, прогноз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й год планового периода, 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дельный в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дельный ве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дельный в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дельный ве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дельный вес</w:t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ь 1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.</w:t>
            </w:r>
            <w:r>
              <w:rPr>
                <w:lang w:val="en-US"/>
              </w:rPr>
              <w:t>1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домственная целевая программа  1.1.1.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1.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домственная целевая программа 1.2.1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Цель 2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2.</w:t>
            </w:r>
            <w:r>
              <w:rPr>
                <w:lang w:val="en-US"/>
              </w:rPr>
              <w:t>1</w:t>
            </w:r>
            <w:r>
              <w:rPr/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домственная целевая программа 2.1.1.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2.2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домственная целевая программа 2.2.1.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 распределено</w:t>
              <w:br/>
              <w:t xml:space="preserve">средств по целям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ом числе: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пределено по   </w:t>
              <w:br/>
              <w:t xml:space="preserve">задачам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спределено по   </w:t>
              <w:br/>
              <w:t xml:space="preserve">программам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того: бюджет      </w:t>
              <w:br/>
              <w:t xml:space="preserve">субъекта          </w:t>
              <w:br/>
              <w:t xml:space="preserve">бюджетного        </w:t>
              <w:br/>
              <w:t xml:space="preserve">планирования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ом числе: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 источникам        </w:t>
              <w:br/>
              <w:t xml:space="preserve">финансирования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...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КАЗАТЕЛЕЙ, ПРЕДУСМОТРЕННЫХ ДОКЛА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 ОСНОВНЫХ НАПРАВЛЕНИЯХ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бюджетного планир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0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19"/>
        <w:gridCol w:w="719"/>
        <w:gridCol w:w="719"/>
        <w:gridCol w:w="900"/>
        <w:gridCol w:w="720"/>
        <w:gridCol w:w="1080"/>
        <w:gridCol w:w="1080"/>
        <w:gridCol w:w="900"/>
        <w:gridCol w:w="1084"/>
        <w:gridCol w:w="1080"/>
        <w:gridCol w:w="1080"/>
        <w:gridCol w:w="9"/>
        <w:gridCol w:w="1071"/>
        <w:gridCol w:w="1260"/>
      </w:tblGrid>
      <w:tr>
        <w:trPr>
          <w:trHeight w:val="316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Цели, задачи,   </w:t>
              <w:br/>
              <w:t xml:space="preserve">мероприятия,    </w:t>
              <w:br/>
              <w:t>показатели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ный финансовый го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чередной финансовый год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равочно: расходы за отчетный финансовый го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.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(ожидае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. (ожидаем)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(прогно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. (ожидаем), %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., %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ь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1.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2.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1.1.    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1.1.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1.1.2.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ль 2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2.1.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2.2.      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ача 2.1.     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2.1.1. 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азатель 2.1.2.    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Главы Первомайского района</w:t>
      </w:r>
    </w:p>
    <w:p>
      <w:pPr>
        <w:pStyle w:val="Normal"/>
        <w:jc w:val="right"/>
        <w:rPr/>
      </w:pPr>
      <w:r>
        <w:rPr/>
        <w:t>от 25.12.2007 № 2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ДОКЛАДА О РЕЗУЛЬТАТАХ</w:t>
      </w:r>
    </w:p>
    <w:p>
      <w:pPr>
        <w:pStyle w:val="Normal"/>
        <w:jc w:val="center"/>
        <w:rPr/>
      </w:pPr>
      <w:r>
        <w:rPr>
          <w:b/>
          <w:bCs/>
        </w:rPr>
        <w:t>И ОСНОВНЫХ НАПРАВЛЕНИЯХ ДЕЯТЕЛЬНОСТИ</w:t>
      </w:r>
      <w:r>
        <w:rPr>
          <w:b/>
        </w:rPr>
        <w:t>, ПРИМЕНЯЕМЫЕ СУБЪЕКТАМИ БЮДЖЕТНОГО ПЛАНИРОВАНИЯ ПРИ РАЗРАБОТКЕ ДОКЛАД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>
          <w:u w:val="single"/>
        </w:rPr>
        <w:t>Критерии для оценки раздела I Доклада:</w:t>
      </w:r>
    </w:p>
    <w:p>
      <w:pPr>
        <w:pStyle w:val="Normal"/>
        <w:ind w:firstLine="720"/>
        <w:jc w:val="both"/>
        <w:rPr/>
      </w:pPr>
      <w:r>
        <w:rPr/>
        <w:t>а) насколько полно сформулированные цели охватывают направления деятельности субъекта бюджетного планирования;</w:t>
      </w:r>
    </w:p>
    <w:p>
      <w:pPr>
        <w:pStyle w:val="Normal"/>
        <w:ind w:firstLine="720"/>
        <w:jc w:val="both"/>
        <w:rPr/>
      </w:pPr>
      <w:r>
        <w:rPr/>
        <w:t>б) соответствие заявленных целей субъекта бюджетного планирования Программе социально-экономического развития муниципального образования «Первомайский район»;</w:t>
      </w:r>
    </w:p>
    <w:p>
      <w:pPr>
        <w:pStyle w:val="Normal"/>
        <w:ind w:firstLine="720"/>
        <w:jc w:val="both"/>
        <w:rPr/>
      </w:pPr>
      <w:r>
        <w:rPr/>
        <w:t>в) соответствие заявленных целей субъекта бюджетного планирования полномочиям муниципального образования « Первомайский район» как муниципального образования, а также переданным муниципальному образованию полномочиям Томской области;</w:t>
      </w:r>
    </w:p>
    <w:p>
      <w:pPr>
        <w:pStyle w:val="Normal"/>
        <w:ind w:firstLine="720"/>
        <w:jc w:val="both"/>
        <w:rPr/>
      </w:pPr>
      <w:r>
        <w:rPr/>
        <w:t>д) соответствие задач субъекта бюджетного планирования целям субъекта бюджетного планирования (задачи достаточны для достижения цели, но не избыточны);</w:t>
      </w:r>
    </w:p>
    <w:p>
      <w:pPr>
        <w:pStyle w:val="Normal"/>
        <w:ind w:firstLine="720"/>
        <w:jc w:val="both"/>
        <w:rPr/>
      </w:pPr>
      <w:r>
        <w:rPr/>
        <w:t>е) соответствие задач субъекта бюджетного планирования полномочиям муниципального образования « Первомайский район» как муниципального образования, а также переданным муниципальному образованию полномочиям Томской области;</w:t>
      </w:r>
    </w:p>
    <w:p>
      <w:pPr>
        <w:pStyle w:val="Normal"/>
        <w:ind w:firstLine="720"/>
        <w:jc w:val="both"/>
        <w:rPr/>
      </w:pPr>
      <w:r>
        <w:rPr/>
        <w:t>ж) соответствие задач субъекта бюджетного планирования полномочиям (функциям) субъекта бюджетного планирования;</w:t>
      </w:r>
    </w:p>
    <w:p>
      <w:pPr>
        <w:pStyle w:val="Normal"/>
        <w:ind w:firstLine="720"/>
        <w:jc w:val="both"/>
        <w:rPr/>
      </w:pPr>
      <w:r>
        <w:rPr/>
        <w:t xml:space="preserve">з) соответствие заявленных показателей требованиям, предъявляемым к показателям; </w:t>
      </w:r>
    </w:p>
    <w:p>
      <w:pPr>
        <w:pStyle w:val="Normal"/>
        <w:ind w:firstLine="720"/>
        <w:jc w:val="both"/>
        <w:rPr/>
      </w:pPr>
      <w:r>
        <w:rPr/>
        <w:t>и) соблюдение преемственности формулировок целей, задач и показателей деятельности из Доклада, утвержденного в отчетном году;</w:t>
      </w:r>
    </w:p>
    <w:p>
      <w:pPr>
        <w:pStyle w:val="Normal"/>
        <w:ind w:firstLine="720"/>
        <w:jc w:val="both"/>
        <w:rPr/>
      </w:pPr>
      <w:r>
        <w:rPr/>
        <w:t>к) обоснование отклонений формулировок целей и задач субъекта бюджетного планирования от утвержденных в предыдущие годы в рамках Докладов субъекта бюджетного план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. Критерии для оценки раздела II Доклада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соответствие закрепленных за муниципальным образованием  «Первомайский район», как за муниципальным образованием полномочий, полномочиям субъекта бюджетного планирования, которые приведены в разделе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соответствие данных, приведенных в реестре расходных обязательств муниципального образования « Первомайский район», показателям раздела </w:t>
      </w:r>
      <w:r>
        <w:rPr>
          <w:lang w:val="en-US"/>
        </w:rPr>
        <w:t>II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/>
      </w:pPr>
      <w:r>
        <w:rPr/>
        <w:t>обоснованность расчета бюджетных ассигнований на исполнение действующих и принимаемых обязательств, в том числе с точки зрения наличия нормативного правового регулирования рас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 Критерии для оценки раздела III Доклад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правильность и обоснованность включения мероприятий ведомственных целевых программ в общую структуру деятельности субъекта бюджетного план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правильность увязки ведомственных целевых программ с целями и задачами субъекта бюджетного план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показатели результатов деятельности субъекта бюджетного планирования в рамках ведомственных целевых программ покрывают всю деятельность субъекта бюджетного планирования, финансируемую за счет средств, предусмотренных на реализацию ведомственных целев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соответствие ведомственных целевых программ субъекта бюджетного планирования требованиям к форме и содержанию ведомственных целевых про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соответствие состава показателей ведомственных целевых программ перечню показателей, закрепленному за субъектом бюджетного планирования в разделе </w:t>
      </w:r>
      <w:r>
        <w:rPr>
          <w:lang w:val="en-US"/>
        </w:rPr>
        <w:t>I</w:t>
      </w:r>
      <w:r>
        <w:rPr/>
        <w:t xml:space="preserve"> Доклада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4. Критерии для оценки раздела IV Доклад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полнота и правильность распределения субъектом бюджетного планирования бюджетных ассигнований по ведомственным целевым программ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соответствие заявленных целей субъекта бюджетного планирования полномочиям  (функциям) субъекта бюджетного план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5. Критерии для оценки раздела V Доклада:</w:t>
      </w:r>
    </w:p>
    <w:p>
      <w:pPr>
        <w:pStyle w:val="Normal"/>
        <w:ind w:firstLine="720"/>
        <w:jc w:val="both"/>
        <w:rPr/>
      </w:pPr>
      <w:r>
        <w:rPr/>
        <w:t>а) наличие описания распределения деятельности по достижению запланированных в разделе I Доклада целей, задач и показателей деятельности субъекта бюджетного планирования между структурными подразделениями субъекта бюджетного планирования;</w:t>
      </w:r>
    </w:p>
    <w:p>
      <w:pPr>
        <w:pStyle w:val="Normal"/>
        <w:ind w:firstLine="720"/>
        <w:jc w:val="both"/>
        <w:rPr/>
      </w:pPr>
      <w:r>
        <w:rPr/>
        <w:t>б) наличие описания направлений взаимодействия с подведомственными распорядителями и получателями средств бюджета муниципального образования « Первомайский район» по достижению запланированных в разделе I Доклада целей, задач и показателей деятельности субъекта бюджетного планирования;</w:t>
      </w:r>
    </w:p>
    <w:p>
      <w:pPr>
        <w:pStyle w:val="Normal"/>
        <w:ind w:firstLine="720"/>
        <w:jc w:val="both"/>
        <w:rPr/>
      </w:pPr>
      <w:r>
        <w:rPr/>
        <w:t>в) наличие описания мер, которые субъект бюджетного планирования планирует предпринять для повышения результативности бюджетных расходов.</w:t>
      </w:r>
    </w:p>
    <w:p>
      <w:pPr>
        <w:pStyle w:val="Normal"/>
        <w:rPr>
          <w:color w:val="262D3E"/>
        </w:rPr>
      </w:pPr>
      <w:r>
        <w:rPr>
          <w:color w:val="262D3E"/>
        </w:rPr>
      </w:r>
    </w:p>
    <w:p>
      <w:pPr>
        <w:pStyle w:val="Normal"/>
        <w:rPr>
          <w:color w:val="262D3E"/>
        </w:rPr>
      </w:pPr>
      <w:r>
        <w:rPr>
          <w:color w:val="262D3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7"/>
        </w:tabs>
        <w:ind w:left="740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737" w:hanging="73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37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1:00Z</dcterms:created>
  <dc:creator>Администрация</dc:creator>
  <dc:description/>
  <cp:keywords/>
  <dc:language>en-US</dc:language>
  <cp:lastModifiedBy>Customer</cp:lastModifiedBy>
  <cp:lastPrinted>2007-12-28T10:35:00Z</cp:lastPrinted>
  <dcterms:modified xsi:type="dcterms:W3CDTF">2011-05-19T02:01:00Z</dcterms:modified>
  <cp:revision>2</cp:revision>
  <dc:subject/>
  <dc:title>Администрация Первомайского района</dc:title>
</cp:coreProperties>
</file>