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4-53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12 апреля 2022 года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4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Ниловой Е.В., Кукушко О.И., Плотицыной Е.В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 *** года рождения, место рождения: ***, зарегистрированной по адресу: ***, работающей заведующей производством в ***, проживающего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29.03.2022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23.03.2022г. № 1 в отношении гражданки</w:t>
      </w:r>
      <w:r>
        <w:rPr>
          <w:b/>
          <w:sz w:val="22"/>
          <w:szCs w:val="22"/>
        </w:rPr>
        <w:t xml:space="preserve"> ***</w:t>
      </w:r>
      <w:r>
        <w:rPr>
          <w:sz w:val="22"/>
          <w:szCs w:val="22"/>
        </w:rPr>
        <w:t xml:space="preserve">, *** года рождения, место рождения: ***, зарегистрированной по адресу: ***, работающей заведующей производством в ***, проживающего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редставленными документами установлено, что протокол об административном правонарушении № 1 составлен 23.03.2022г., правонарушение совершено 28.02.2022г. Правонарушение установлено 28.02.2022г., что подтверждается: материалом проверки КУСП № 433 от 28.02.2022г., протоколом об административном правонарушении от 23.03.2022г. № 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 истекает 28.04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дела об административном правонарушении назначено на 12.04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2"/>
          <w:szCs w:val="22"/>
        </w:rPr>
        <w:t>Из протокола об административном правонарушении от 23.03.2022г. № 1 следует, что «28.02.2022г. около 11:00 ч. гражданка *** допустила беспривязное содержание собаки по ул. ***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***, надлежащим образом уведомленная о дате,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23.03.2022г. № 1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рассмотрении дела по существу, назначенное на 12.04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2.04.2022г. *** не явилась. </w:t>
      </w:r>
      <w:r>
        <w:rPr>
          <w:rFonts w:eastAsia="Times New Roman" w:cs="Times New Roman" w:ascii="Times New Roman" w:hAnsi="Times New Roman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*** в объяснении от 28.02.2022г. пояснила следующее: «Я проживаю по вышеуказанному адресу. У меня дома собака породы лайка рыжего окраса постоянно находится на цепи, но бывают случаи что срывается с цепи. Никого она не кусала, убегает сразу из ограды и поймать ее не удается, спустя некоторое время возвращается домой, и я ее прицепляю на цепь. Более мне пояснить нечего». </w:t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Свидетель *** надлежащим образом извещена о дате, времени и месте рассмотрения дела об административном правонарушении. На заседание административной комиссии 12.04.2022г. *** не явилась. Материалы дела рассмотрены в отсутствие свидетеля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Свидетель *** в объяснении от 28.02.2022г. пояснила следующее: «Я проживаю по выше указанному адресу. Сегодня 28.02.2022г. около 11 часов 00 минут я вышла из дома на работу, по пути по ул. *** меня стала облаивать собака, породы лайка, рыжего цвета, я испугалась и сообщила об этом в полицию. Прошу принять меры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8.02.2022г. гражданка *** содержала свою собаку без привяз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ражданку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*** года рождения, место рождения: ***, зарегистрированную по адресу: ***, работающую ***, проживающую по адресу: места регистрации, </w:t>
      </w:r>
      <w:r>
        <w:rPr>
          <w:b/>
          <w:sz w:val="22"/>
          <w:szCs w:val="22"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4-14T11:29:00Z</cp:lastPrinted>
  <dcterms:modified xsi:type="dcterms:W3CDTF">2022-10-14T03:40:00Z</dcterms:modified>
  <cp:revision>83</cp:revision>
  <dc:subject/>
  <dc:title>Администрация Первомайского района</dc:title>
</cp:coreProperties>
</file>