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2.07.2015                                                                                      № 13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нормирования в сфере закупок товаров, работ, услуг для обеспечения муниципальных нужд муниципального образования «Первомайский район» Томской област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нормирования в сфере закупок товаров, работ, услуг для обеспечения муниципальных нужд муниципального образования  «Первомайский район» Томской области согласно при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веты Ильича» и разместить на официальном сайте Первомайского района http://pmr.tomsk.ru/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Управлению делами                Исаеву Т.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вомайского района</w:t>
        <w:tab/>
        <w:tab/>
        <w:tab/>
        <w:tab/>
        <w:t>И.И. 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Салаватуллина Л.А.</w:t>
      </w:r>
    </w:p>
    <w:p>
      <w:pPr>
        <w:pStyle w:val="Normal"/>
        <w:widowControl w:val="false"/>
        <w:rPr/>
      </w:pPr>
      <w:r>
        <w:rPr/>
        <w:tab/>
        <w:t>21453</w:t>
      </w:r>
      <w:bookmarkStart w:id="0" w:name="Par29"/>
      <w:bookmarkEnd w:id="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N 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1" w:name="Par35"/>
      <w:bookmarkEnd w:id="1"/>
      <w:r>
        <w:rPr>
          <w:bCs/>
          <w:sz w:val="24"/>
          <w:szCs w:val="24"/>
        </w:rPr>
        <w:t>ПРАВИЛ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ИРОВАНИЯ В СФЕРЕ ЗАКУПОК ТОВАРОВ, РАБОТ, УСЛУГ ДЛ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Я МУНИЦИПАЛЬНЫХ НУЖД МУНИЦИПАЛЬНОГО ОБРАЗОВАНИЯ «ПЕРВОМАЙСКИЙ РАЙОН» ТОМСКОЙ ОБЛАСТ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40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1. Правила нормирования в сфере закупок товаров, работ, услуг для обеспечения нужд муниципального образования «Первомайский район» Томской области (далее -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ервомайского района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же правила формирования перечня товаров, работ, услуг, подлежащих обязательному нормирова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49"/>
      <w:bookmarkEnd w:id="3"/>
      <w:r>
        <w:rPr>
          <w:sz w:val="24"/>
          <w:szCs w:val="24"/>
        </w:rPr>
        <w:t>2. ТРЕБОВАНИЯ К РАЗРАБОТКЕ ПРАВОВЫХ АК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ОРМИРОВАНИИ В СФЕРЕ ЗАКУПО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ект правового акта о нормировании в сфере закупок подлежит обязательному общественному обсужд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Первомайского района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 xml:space="preserve">  (далее - официальный сайт) в целях общественного обсуждения закупок проекта правового акта о нормировании в сфере закуп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, следующего за днем проведения очного совещания, составляет и размещает на официальном сайт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В случае если по результатам общественного обсуждения проекта правового акта о нормировании в сфере закупок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5. Утвержденные правовые акты о нормировании в сфере закупок подлежат размещению в единой информационной системе в сфере закупок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частью 6 статьи 19</w:t>
        </w:r>
      </w:hyperlink>
      <w:r>
        <w:rPr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на сайте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4" w:name="Par63"/>
      <w:bookmarkEnd w:id="4"/>
      <w:r>
        <w:rPr>
          <w:sz w:val="24"/>
          <w:szCs w:val="24"/>
        </w:rPr>
        <w:t>3. ТРЕБОВАНИЯ К СОДЕРЖАНИЮ ПРАВОВОГО АК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ОРМИРОВАНИИ В СФЕРЕ ЗАКУПО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и установлении в правовом акте о нормировании в сфере закупок требований к качеству закупаемых товаров, работ,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на последующий пери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декабря 2002 года N 184-ФЗ "О техническом регулировании"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государственной статистической отчет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реестра контра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ценах производител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 информ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Нормативные затраты на обеспечение функций заказчиков формируются в том числе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95"/>
      <w:bookmarkEnd w:id="5"/>
      <w:r>
        <w:rPr>
          <w:sz w:val="24"/>
          <w:szCs w:val="24"/>
        </w:rPr>
        <w:t>4. ПРАВИЛА ФОРМИРОВАНИЯ ПЕРЕЧНЯ ТОВАРОВ, РАБОТ, УСЛУГ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ОБЯЗАТЕЛЬНОМУ НОРМИРОВА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1. В целях определения товаров, работ, услуг, приобретаемых для обеспечения муниципальных нужд муниципального образования «Первомайский район» Томской области , формируется Перечень товаров, работ, услуг для обеспечения муниципальных нужд, подлежащих обязательному нормированию (далее - Перечень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2. </w:t>
      </w:r>
      <w:hyperlink w:anchor="Par18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тверждается Администрацией Первомайского района по форме согласно приложению 1 к настоящим Правил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еречень формируется по группам "Товары", "Работы", "Услуги" и содержи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овара, работы, услуг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 (далее - Ведомственные перечни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едомственный перечень формируется по группам "Товары", "Работы", "Услуги" и содержи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овара, работы, услуг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 либо недопотреблению и, как следствие,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, работа, услуга одного вида могу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, работа, услуга являются комплиментарным или заменителем товара, работы, услуги, которые подлежат обязательному нормирова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Функциональные требования товара, работ, услуг определяю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К параметрам, характеризующим товар, работу, услуги, их потребительские свойства (функциональные характеристики), по которым устанавливаются требования к приобретаемым товарам, работам, услугам,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, определяются в абсолютных или удельных величинах (10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13. Ведомственный </w:t>
      </w:r>
      <w:hyperlink w:anchor="Par283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тверждается по форме согласно приложению 2 к настоящим Правил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 подлежат размещению в единой информационной систем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и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135"/>
      <w:bookmarkEnd w:id="6"/>
      <w:r>
        <w:rPr>
          <w:sz w:val="24"/>
          <w:szCs w:val="24"/>
        </w:rPr>
        <w:t>5. ТРЕБОВАНИЯ К ОТДЕЛЬНЫМ ВИДАМ ТОВАРОВ, РАБОТ, УСЛУГ (В ТО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ЧИСЛЕ ПРЕДЕЛЬНЫЕ ЦЕНЫ ТОВАРОВ, РАБОТ, УСЛУГ) И (ИЛИ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ЗАКАЗЧИ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муниципального образования «Первомайский район» Томской области  (в том числе предельной цены товаров, работ и услуг) и (или) нормативных затрат на обеспечение функций заказчиков (далее - требования к приобретаемым товарам, работам, услугам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5.2. </w:t>
      </w:r>
      <w:hyperlink w:anchor="Par368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риобретаемым товарам, работам, услугам утверждаются по форме согласно приложению 3 к настоящим Правил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Требования к количеству (объему) товаров, работ, услуг устанавливаются в удельных натуральных показателях (10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, за исключением случаев, установленных федеральным закон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Требования к иным характеристикам товаров, работ, услуг включаю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гарантии качества товара, работ, услуг, устанавливаемый в количестве дней, месяцев, лет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предоставления гарантий, устанавливаемый в абсолютном денежном или относительном выражении, определяе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 соответственно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органами местного самоуправления, осуществляющими функции и полномочия учредителя соответственно муниципальных учреждений,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Требования к товарам, работам и услугам, приобретаемым заказчиками для обеспечения муниципальных нужд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, для обеспечения муниципальных нуж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м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ю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и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Внесение изменений в правовые акты, устанавливающие требования к приобретаемым товарам, работам, услугам, осуществляется в порядке, предусмотренном для утверждения правовых а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7" w:name="Par171"/>
      <w:bookmarkEnd w:id="7"/>
      <w:r>
        <w:rPr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равилам нормирования в сфер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 для обеспеч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нужд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ервомайский район» Том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перечня товаров, работ, услуг, подлежащи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ому нормирова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1644"/>
        <w:gridCol w:w="1531"/>
        <w:gridCol w:w="3175"/>
        <w:gridCol w:w="907"/>
        <w:gridCol w:w="18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ind w:right="-3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 местного самоуправления, утверждающий требования к приобретаемым товарам, работам, услуга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8" w:name="Par200"/>
            <w:bookmarkEnd w:id="8"/>
            <w:r>
              <w:rPr>
                <w:sz w:val="24"/>
                <w:szCs w:val="24"/>
              </w:rPr>
              <w:t>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9" w:name="Par224"/>
            <w:bookmarkEnd w:id="9"/>
            <w:r>
              <w:rPr>
                <w:sz w:val="24"/>
                <w:szCs w:val="24"/>
              </w:rPr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10" w:name="Par248"/>
            <w:bookmarkEnd w:id="10"/>
            <w:r>
              <w:rPr>
                <w:sz w:val="24"/>
                <w:szCs w:val="24"/>
              </w:rPr>
              <w:t>I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" w:name="Par277"/>
      <w:bookmarkStart w:id="12" w:name="Par277"/>
      <w:bookmarkEnd w:id="12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Правилам нормирования в сфер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 для обеспеч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нужд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«Первомайский район" Том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3" w:name="Par283"/>
      <w:bookmarkEnd w:id="13"/>
      <w:r>
        <w:rPr>
          <w:sz w:val="24"/>
          <w:szCs w:val="24"/>
        </w:rPr>
        <w:t>Форма ведомственного перечня товаров, работ, услуг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их обязательному нормированию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Первомайский район» Том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1757"/>
        <w:gridCol w:w="1928"/>
        <w:gridCol w:w="3969"/>
        <w:gridCol w:w="107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14" w:name="Par297"/>
            <w:bookmarkEnd w:id="14"/>
            <w:r>
              <w:rPr>
                <w:sz w:val="24"/>
                <w:szCs w:val="24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15" w:name="Par317"/>
            <w:bookmarkEnd w:id="15"/>
            <w:r>
              <w:rPr>
                <w:sz w:val="24"/>
                <w:szCs w:val="24"/>
              </w:rPr>
              <w:t>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16" w:name="Par337"/>
            <w:bookmarkEnd w:id="16"/>
            <w:r>
              <w:rPr>
                <w:sz w:val="24"/>
                <w:szCs w:val="24"/>
              </w:rPr>
              <w:t>I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7" w:name="Par362"/>
      <w:bookmarkEnd w:id="17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нормирования в сфер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 для обеспеч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нужд 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Первомайский район» Том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8" w:name="Par368"/>
      <w:bookmarkEnd w:id="18"/>
      <w:r>
        <w:rPr>
          <w:sz w:val="24"/>
          <w:szCs w:val="24"/>
        </w:rPr>
        <w:t xml:space="preserve">Форма требова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к отдельным товарам, работам, услугам для обеспечения муниципальных нужд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ервомайский район» Том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2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309"/>
        <w:gridCol w:w="2626"/>
        <w:gridCol w:w="2324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87363BB228C646B1C077A3D7137B8DB9292288029122D05D964FC5F39988z5pEI" TargetMode="External"/><Relationship Id="rId3" Type="http://schemas.openxmlformats.org/officeDocument/2006/relationships/hyperlink" Target="consultantplus://offline/ref=FA4C0E6ECDF2ECB7B53987363BB228C646B0CE79A3DA137B8DB9292288z0p2I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FA4C0E6ECDF2ECB7B53987363BB228C646B1C077A3D7137B8DB9292288029122D05D964FzCp2I" TargetMode="External"/><Relationship Id="rId6" Type="http://schemas.openxmlformats.org/officeDocument/2006/relationships/hyperlink" Target="consultantplus://offline/ref=FA4C0E6ECDF2ECB7B53987363BB228C646B0C377A5D1137B8DB9292288z0p2I" TargetMode="External"/><Relationship Id="rId7" Type="http://schemas.openxmlformats.org/officeDocument/2006/relationships/hyperlink" Target="consultantplus://offline/ref=FA4C0E6ECDF2ECB7B53987363BB228C646B0C476A6D1137B8DB9292288z0p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1:00Z</dcterms:created>
  <dc:creator>Customer</dc:creator>
  <dc:description/>
  <cp:keywords/>
  <dc:language>en-US</dc:language>
  <cp:lastModifiedBy>Администратор</cp:lastModifiedBy>
  <cp:lastPrinted>2015-07-08T14:42:00Z</cp:lastPrinted>
  <dcterms:modified xsi:type="dcterms:W3CDTF">2015-07-08T07:44:00Z</dcterms:modified>
  <cp:revision>11</cp:revision>
  <dc:subject/>
  <dc:title>Администрация Первомайского района</dc:title>
</cp:coreProperties>
</file>