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64"/>
        <w:gridCol w:w="14595"/>
      </w:tblGrid>
      <w:tr>
        <w:trPr>
          <w:trHeight w:val="432" w:hRule="atLeast"/>
        </w:trPr>
        <w:tc>
          <w:tcPr>
            <w:tcW w:w="16302" w:type="dxa"/>
            <w:gridSpan w:val="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ограмма праздника «Зов весенней охоты» 21 апреля 2018 года  г. Томск, Экстрим парк</w:t>
            </w:r>
          </w:p>
        </w:tc>
      </w:tr>
      <w:tr>
        <w:trPr>
          <w:trHeight w:val="97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131" w:right="-182" w:hanging="11"/>
              <w:rPr/>
            </w:pPr>
            <w:r>
              <w:rPr>
                <w:color w:val="4A442A"/>
              </w:rPr>
              <w:t xml:space="preserve">  </w:t>
            </w:r>
            <w:r>
              <w:rPr>
                <w:b/>
                <w:color w:val="FF0000"/>
              </w:rPr>
              <w:t>21.04</w:t>
            </w:r>
            <w:r>
              <w:rPr>
                <w:color w:val="4A442A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AD3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5.00</w:t>
            </w:r>
          </w:p>
        </w:tc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D359" w:val="clear"/>
          </w:tcPr>
          <w:p>
            <w:pPr>
              <w:pStyle w:val="Normal"/>
              <w:jc w:val="both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 xml:space="preserve">Консультации специалистов профильных Департаментов, Профессионально-ориентационные мероприятия учебных заведений. Продажа подсадных уток элитных пород. Презентация охотпользователей и продажа путевок – договоров на право охоты.  Выставка-продажа охотничьих принадлежностей и экипировки для проведения весенней охоты. Ярмарка-продажа даров природы, сувениров, мехов. Выводка охотничьих собак.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36"/>
                <w:szCs w:val="36"/>
              </w:rPr>
              <w:t>Презентация туристических программ (площадки Экстрим парка)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AD35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Торжественное открытие праздника </w:t>
            </w:r>
          </w:p>
        </w:tc>
      </w:tr>
      <w:tr>
        <w:trPr>
          <w:trHeight w:val="49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AD3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00</w:t>
            </w:r>
          </w:p>
        </w:tc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9900"/>
                <w:sz w:val="36"/>
                <w:szCs w:val="36"/>
              </w:rPr>
              <w:t xml:space="preserve">Соревнование по командному и личному первенству (Стендовая стрельба, пневмотир, полоса препятствий, техника обращения с надувными маломерными судами, техника оказания первой медицинской помощи, прохождение маршрута с </w:t>
            </w:r>
            <w:r>
              <w:rPr>
                <w:color w:val="009900"/>
                <w:sz w:val="36"/>
                <w:szCs w:val="36"/>
                <w:lang w:val="en-US"/>
              </w:rPr>
              <w:t>GPS</w:t>
            </w:r>
            <w:r>
              <w:rPr>
                <w:color w:val="009900"/>
                <w:sz w:val="36"/>
                <w:szCs w:val="36"/>
              </w:rPr>
              <w:t xml:space="preserve"> навигатором)</w:t>
            </w:r>
          </w:p>
        </w:tc>
      </w:tr>
      <w:tr>
        <w:trPr>
          <w:trHeight w:val="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</w:tc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D3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Центральная площадка</w:t>
            </w:r>
          </w:p>
        </w:tc>
      </w:tr>
      <w:tr>
        <w:trPr>
          <w:trHeight w:val="49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AD3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15-12.30</w:t>
            </w:r>
          </w:p>
        </w:tc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 xml:space="preserve">Модный показ коллекции одежды для охоты и рыбалки </w:t>
            </w:r>
          </w:p>
        </w:tc>
      </w:tr>
      <w:tr>
        <w:trPr>
          <w:trHeight w:val="56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AD3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30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00</w:t>
            </w:r>
          </w:p>
        </w:tc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Развлекательные конкурсы программы «ПАПА, МАМА, Я»</w:t>
            </w:r>
          </w:p>
        </w:tc>
      </w:tr>
      <w:tr>
        <w:trPr>
          <w:trHeight w:val="56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AD35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2.45-13.15</w:t>
            </w:r>
          </w:p>
        </w:tc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Презентация учебных заведений по профилю подготовки специалистов в сфере природопользования</w:t>
            </w:r>
          </w:p>
        </w:tc>
      </w:tr>
      <w:tr>
        <w:trPr>
          <w:trHeight w:val="49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AD35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3.15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3.45</w:t>
            </w:r>
          </w:p>
        </w:tc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 xml:space="preserve">Беседа с кинологами «Использование подружейных собак во время охоты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 xml:space="preserve">Практический семинар по правилам разведения и тушения костра в лесу </w:t>
            </w:r>
          </w:p>
        </w:tc>
      </w:tr>
      <w:tr>
        <w:trPr>
          <w:trHeight w:val="37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AD35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3.45-14.15</w:t>
            </w:r>
          </w:p>
        </w:tc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Иммерсивный спектакль «Охотничьи байки»</w:t>
            </w:r>
            <w:r>
              <w:rPr>
                <w:color w:val="009900"/>
                <w:sz w:val="36"/>
                <w:szCs w:val="36"/>
              </w:rPr>
              <w:t xml:space="preserve"> </w:t>
            </w:r>
          </w:p>
        </w:tc>
      </w:tr>
      <w:tr>
        <w:trPr>
          <w:trHeight w:val="173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AD35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4.15-15.00</w:t>
            </w:r>
          </w:p>
        </w:tc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2060"/>
                <w:sz w:val="36"/>
                <w:szCs w:val="36"/>
              </w:rPr>
              <w:t xml:space="preserve">Церемония награждения победителей и призеров личного и командного первенств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Лотерея бесплатных сезонных путевок на право весенней охоты 2018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0:00Z</dcterms:created>
  <dc:creator>Mariya</dc:creator>
  <dc:description/>
  <dc:language>en-US</dc:language>
  <cp:lastModifiedBy>Сиротин</cp:lastModifiedBy>
  <cp:lastPrinted>2018-04-09T11:15:00Z</cp:lastPrinted>
  <dcterms:modified xsi:type="dcterms:W3CDTF">2018-04-10T06:40:00Z</dcterms:modified>
  <cp:revision>2</cp:revision>
  <dc:subject/>
  <dc:title>Праздник, посвященный открытию весенней охоты «Зов весенней охоты»        23 апреля 2016  года</dc:title>
</cp:coreProperties>
</file>