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8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Манойловой М.Л., Бочарниковой Э.М., Кукушко О.И., Шабратко О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16.08.2019 в Административную комиссию Первомайского района от *** поступил протокол об административном правонарушении от 14.08.2019 № *** в отношении гражданки </w:t>
      </w:r>
      <w:r>
        <w:rPr>
          <w:rFonts w:eastAsia="Calibri"/>
        </w:rPr>
        <w:t>***</w:t>
      </w:r>
      <w:r>
        <w:rPr/>
        <w:t xml:space="preserve">, </w:t>
      </w:r>
      <w:r>
        <w:rPr>
          <w:rFonts w:eastAsia="Calibri"/>
        </w:rPr>
        <w:t xml:space="preserve">*** г.р., место рождения ***, пенсионер, проживающей по адресу: ***, </w:t>
      </w:r>
      <w:r>
        <w:rPr/>
        <w:t xml:space="preserve">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соответствии с представленными документами установлено, что протокол об административном правонарушении № *** составлен 14.08.2019, правонарушение совершено 08.08.2019. Правонарушение установлено 08.08.2019, что подтверждается: протоколом об административном правонарушении от 14.08.2019 № ***, объяснениями свидетелей *** от 14.08.2019, объяснениями свидетеля *** от 14.08.2019, фототаблицей от 08.08.2019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Срок давности привлечения к административной ответственности истекает 08.10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28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и рассмотрении дела по существу, назначенное на 28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</w:t>
      </w:r>
      <w:r>
        <w:rPr>
          <w:rFonts w:eastAsia="Calibri"/>
        </w:rPr>
        <w:t>***</w:t>
      </w:r>
      <w:r>
        <w:rPr/>
        <w:t xml:space="preserve"> о дате, времени и месте рассмотрения дела об административном правонарушении.  На заседание административной комиссии 28.08.2019 ***  не явилась. Материалы дела рассмотрены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4.08.2019 № *** следует, что: «08.08.2019 в 16:30 ч. гр. *** осуществляла выпас своей коровы черной масти в черте населенного пункта, а именно рядом с домом по адресу: ***, т.е. совершила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уведомлен надлежащим образом о дате, времени и месте  рассмотрения дела об административном правонарушении. На заседании комиссии не явилс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объяснении *** от 14.08.2019 пояснил следующее: «Подтверждаю, что 08.08.2019 в 16:30 корова черной масти, принадлежащая *** находилась рядом с домом по адресу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уведомлена надлежащим образом о дате, времени и месте  рассмотрения дела об административном правонарушении. На заседании комиссии не явилась, ходатайствовала о рассмотрении дела в ее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4.08.2019 пояснила следующее: «Подтверждаю, что 08.08.2019 в 16:30 корова черной масти, принадлежащая *** находилась рядом с домом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08 августа  2019 года в 16 ч. 30 мин. гр. *** допустила неправомерное нахождение принадлежащего ему сельскохозяйственного животного (коровы черной масти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, проживающей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</w:t>
      </w: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</w:t>
      </w: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8:19:00Z</dcterms:created>
  <dc:creator>Alexandre Katalov</dc:creator>
  <dc:description/>
  <cp:keywords/>
  <dc:language>en-US</dc:language>
  <cp:lastModifiedBy>Пользователь Windows</cp:lastModifiedBy>
  <cp:lastPrinted>2019-08-08T11:16:00Z</cp:lastPrinted>
  <dcterms:modified xsi:type="dcterms:W3CDTF">2019-12-17T08:19:00Z</dcterms:modified>
  <cp:revision>2</cp:revision>
  <dc:subject/>
  <dc:title>Администрация Первомайского района</dc:title>
</cp:coreProperties>
</file>