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ом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умаПервомай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 Первомайское </w:t>
        <w:tab/>
        <w:tab/>
        <w:tab/>
        <w:tab/>
        <w:tab/>
        <w:tab/>
        <w:tab/>
        <w:t>от 26.12.2019  №4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ии полномочия  по решению вопроса местного значения муниципального образования «Первомайское  сельское поселение», в части строительства  3-го и 4-го этапов газопровода в с. Первомайское, Первомайского района Томской области органам местного самоуправления муниципального образования «Первомайский район»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я во внимание решение Совета Первомайского сельского поселения от 24.12.2019 №46  «О передаче осуществления полномочий органов местного самоуправления муниципального образования Первомайское  сельское поселение, в части строительства 3-го и 4-го этапа газопровода в с. Первомайское, Первомайского района Томской области органам местного самоуправления муниципального образования «Первомайский район» на 2020 год»,  руководствуясь частью 4 статьи 15 Федерального закона от 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УМА  ПЕРВОМАЙСКОГО РАЙОНА  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ять полномочие по решению вопроса местного значения сельского поселения от  муниципального образования «Первомайское сельское поселение» по  организации в границах поселения газоснабжения населения в рамках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-2020 годы,  утвержденную постановлением Правительства Российской Федерации от 14.07.2012 №717, в части строительства 3-го и 4-го этапа газопровода в с. Первомайское, Первомайского района Том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существлять указанное полномочие за счет межбюджетного трансферта, предоставляемого из бюджета сельского поселения в бюджет муниципального образования «Первомайский район»  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ручить Администрации Первомайского района, заключить соответствующее соглашение  с Администрацией Первомайского сельского поселения по передаче с 01 января 2020 года по 31 декабря 2020 года полномочия по решению вопросов местного значения поселения, указанного в пункте 1 настояще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решение в газете «Заветы Ильича» и разместить на официальном сайте Администрации Первомай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еш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ервомайского района</w:t>
        <w:tab/>
        <w:tab/>
        <w:tab/>
        <w:tab/>
        <w:tab/>
        <w:tab/>
        <w:tab/>
        <w:t>И.И. Сиберт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ь Думы Первомайского  района </w:t>
        <w:tab/>
        <w:tab/>
        <w:tab/>
        <w:tab/>
        <w:t>Г.А. Смал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Ду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майского райо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19 №43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жбюджетного трансферта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ваемого из бюджета сельского посе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юджет муниципального образования «Первомайский район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уществление полномочия  по решению вопроса местного значения сельского поселения от  муниципального образования «Первомайское сельское поселение» по  организации в границах поселения газоснабжения населения в рамках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-2020 годы,  утвержденную постановлением Правительства Российской Федерации от 14.07.2012 №717, в части строительства 3-го и 4-го этапа газопровода в с. Первомайское, Первомайского района Том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2249"/>
        <w:gridCol w:w="2766"/>
        <w:gridCol w:w="2605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а на осуществление полномоч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этапа), тыс. рубл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я (4 этапа), тыс. руб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омайское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,4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,3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2,7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проекту решения Думы Первомайского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ии полномочия  по решению вопроса местного значения муниципального образования «Первомайское  сельское поселение», в части строительства  3-го и 4-го этапов газопровода в с. Первомайское, Первомайского района Томской области органам местного самоуправления муниципального образования «Первомайский район» на 2020 год от 26.12.2019  №43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роект подготовлен учитывая решение Совета Первомайского сельского поселения от 24.12.2019 № 46 «О передаче осуществления полномочий органов местного самоуправления муниципального образования Первомайское  сельское поселение, в части строительства 3-го и 4-го этапа газопровода в с. Первомайское, Первомайского района Томской области органам местного самоуправления муниципального образования «Первомайский район» на 2020 год»  и в соответствии с  частью 4 статьи 15 Федерального закона от 6 октября 2003 года № 131 – 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и докладчик: Виденькина Олеся Борисовна - начальник организационно правового отдела Администрации Первомайск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08:00Z</dcterms:created>
  <dc:creator>1</dc:creator>
  <dc:description/>
  <cp:keywords/>
  <dc:language>en-US</dc:language>
  <cp:lastModifiedBy>Isaeva</cp:lastModifiedBy>
  <cp:lastPrinted>2019-12-25T15:12:00Z</cp:lastPrinted>
  <dcterms:modified xsi:type="dcterms:W3CDTF">2019-12-25T08:26:00Z</dcterms:modified>
  <cp:revision>13</cp:revision>
  <dc:subject/>
  <dc:title/>
</cp:coreProperties>
</file>