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1.01.2013                                                                                                       № 12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общественных работ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ервомайского района в 2013 год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Законом Российской Федерации от 19 апреля 1991 года №1032-1 «О занятости населения в Российской Федерации», постановлением Правительства Российской Федерации от 14.07.97 №875 «Об утверждении Положения об  организации общественных работ» и  постановлением Администрации Томской области от 28.12.2012 г. №548 а «Об организации  проведения оплачиваемых  общественных работ на территории Томской области в 2013 году», в целях обеспечения дополнительной социальной поддержки граждан, ищущих работу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ТАНОВЛЯЮ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Организовать общественные работы на территории муниципального образования «Первомайский район» в 2013 году, определив объём и виды согласно Прилож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ОГУ «Центр занятости населения Первомайского района» провести работу по информированию незанятого населения и работодателей о порядке организации общественных работ и условиях участия в этих работ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 Администрации Первомайского района от 17.01.2012 № 18 «Об организации общественных работ на территории Первомайского района в 2012 году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постановл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Первого заместителя Главы Администрации Первомайского района Сиберт И.И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</w:rPr>
        <w:t>Первомайского района                                                            М.Ф. Приста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.М.Захар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0 65</w:t>
      </w:r>
    </w:p>
    <w:p>
      <w:pPr>
        <w:pStyle w:val="Normal"/>
        <w:ind w:left="70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к постановлению Администрации Первомайского района  от 21.01.2013 №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и виды  общественных работ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рганизуемых на территории Первомайского района в 201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ть участие в 2013 году в общественных работах на территории Первомайского района 213 граждан, зарегистрированных в органах службы занятости в целях поиска подходящей работы, а также безработных граждан в форме выполнения ими подсобных, вспомогательных и других неквалифицированных работ по следующим направлениям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ы по озеленению территорий, сохранению и    развитию лесопаркового хозяйства, зон отдыха и туризма (скашивание травы, вырубка кустарника на обочинах дорог, посадка и уход за саженцами, очистка лесосек, посадка деревьев, очистка пляжей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Подсобные работы при строительстве автомобильных дорог, тротуаров, их ремонте и содержании, подсобные работы при прокладке водопроводных, канализационных и других коммуникаци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собные работы на предприятиях перерабатывающего комплекса, плодоовощных базах, тепличных хозяйствах, отдельные   виды неквалифицированных сельскохозяйственных работ (заготовка кормов, уход за животными, забой скота и птицы, сбор молока у населения, прополка насаждений,  подготовка к севу и посевные работы, уборка урожая, охрана посевов, ремонт животноводческих и других сельскохозяйственных помещений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ы в лесном хозяйстве (подсобные работы при переработке  леса, производстве пиломатериалов, срубцов,  очистка лесных делян, просек от порубочных остатков, уход за насаждениями, учетные работы в лесных хозяйствах, посадка деревьев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Санитарная очистка территорий и контейнерных площадок от мусора и бытовых отход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Благоустроительные работы (работа дворников, уборка  и благоустройство стадионов к спортивным праздникам, уборка снега с крыш и территорий, расчистка снега и заливка катков, экологическое оздоровление территорий, водоемов, ремонт уличного освещения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ход за престарелыми и  инвалидами, участниками   Великой Отечественной войны, обеспечение социальной помощи за престарелыми больными и инвалидами: доставка продуктов, лекарств, уборка жилых помещений. Оказание помощи в организации праздничных мероприятий для ветеран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Работа по организации досуга детей и подростков,  работа воспитателями на детских площадках в летнее время, работа по оказанию помощи воспитателю детского сада (помощник воспитателя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собные работы при строительстве жилья, реконструкции жилого фонда, объектов социально-культурного назначения, восстановлении заповедных зон. Приведение в порядок воинских захоронений, мемориалов, братских могил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Сбор и заготовка дикорастущих грибов, ягод, орехов, лекарственных растени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циологические  и   статистические  исследования,    опросы общественного мнения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транспорта (благоустройство и уборка автобусных остановок, уборка помещений для автотранспорта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Работа организаций связи земляные работы по прокладке линий связи, погрузочно-разгрузочные работы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Работы по эксплуатации жилищно-коммунального хозяйства и бытовому обслуживанию населения ( ремонт погребов, печей, штакетника, уборка подъездов, придомовых территорий, стирка белья, мытьё окон в производственных и непроизводственных помещениях, погрузка, разгрузка твёрдого топлива, прочие неквалифицированные работы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пространение  периодической печати, сортировка почты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ы по оформлению, доставке, копированию документ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Проведение мероприятий общественно-культурного назначения (перепись населения, помощь в организации и содержании архивов,  работы при проведении спортивных мероприятий, фестивалей, обслуживание и охрана аттракционов, обслуживание избирательных комиссий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Подсобные работы по выпечке хлебобулочных  изделий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ы по расфасовке и упаковке продукт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собные работы в швейных цехах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ы по заполнению похозяйственных книг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ы в библиотечной сфере (ремонт книг, расклейка афиш)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собные, вспомогательные и погрузочно-разгрузочныу работы в иных отраслях и направлениях деятельности, в том числе при осуществлении профилактики пожаров, не требующих специальной подготовки,  квалифицированных  и ответственных действий в кратчайшие сроки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еквалифицированная помощь продавцам, поварам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ты по изготовлению полуфабрикат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собные работы при строительстве новогодних городков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дсобные работы по оформлению документов в судах, налоговых органах, территориальных органах ФМС России и военных комиссариатах, работа в призывных комиссиях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</w:rPr>
        <w:t>Оказание социальной поддержки населению: помощь в возделывании земельных участков, заготовка дров, косметический ремонт квартир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42:00Z</dcterms:created>
  <dc:creator>Customer</dc:creator>
  <dc:description/>
  <cp:keywords/>
  <dc:language>en-US</dc:language>
  <cp:lastModifiedBy>Администратор</cp:lastModifiedBy>
  <cp:lastPrinted>2013-01-10T12:16:00Z</cp:lastPrinted>
  <dcterms:modified xsi:type="dcterms:W3CDTF">2013-01-24T08:24:00Z</dcterms:modified>
  <cp:revision>4</cp:revision>
  <dc:subject/>
  <dc:title>Администрация Первомайского района</dc:title>
</cp:coreProperties>
</file>