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9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около 05.00 ч.  гр. ***, находясь по адресу: ***, сильно гремел, шумел, чем нарушил тишину и покой граждан в период с 23.00 ч. и до 07.00 следующего дня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Согласен с протоколом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Проживаю по вышеуказанному адресу. *** в утреннее время около 05.00 ч. я находился дома в алкогольном опьянении, проходил мимо кресла, запнулся и упал, меня это сильно разозлило, после чего я потянул за дверку шкафа и шкаф упал на пол, от чего был сильный грохот, о том, что я нарушил тишину и покой в ночное время. Свою вину призна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*** около 05.00 ч. я находилась дома, в это время мой сосед ***, проживающий по адресу ***, очень сильно гремел, мне показалось, что упал шкаф, грохот стоял очень сильный, у меня проснулись дети, мы все сильно напугались. Я об этом сообщила в полицию. *** на протяжении долгого времени употребляет спиртное, очень часто нам ночами не дает спать, так как сильно гремит. Прошу разобраться в данной ситуации и привлечь *** к административной ответственности за нарушение тишины в ночное время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05.00 ч. гр. *** нарушил тишину и покой гр. ***, а именно из квартиры, в которой проживает гр. *** по адресу: *** доносился сильный грохот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3T09:33:00Z</cp:lastPrinted>
  <dcterms:modified xsi:type="dcterms:W3CDTF">2020-05-07T08:46:00Z</dcterms:modified>
  <cp:revision>27</cp:revision>
  <dc:subject/>
  <dc:title>Администрация Первомайского района</dc:title>
</cp:coreProperties>
</file>