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5.10.2018</w:t>
        <w:tab/>
        <w:tab/>
        <w:tab/>
        <w:tab/>
        <w:tab/>
        <w:tab/>
        <w:tab/>
        <w:tab/>
        <w:tab/>
        <w:tab/>
        <w:t xml:space="preserve"> №328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6"/>
          <w:szCs w:val="26"/>
        </w:rPr>
        <w:t>О присвоении звания «Почётный гражданин Первомайского района»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окол заседания комиссии по рассмотрению материалов о присвоении звания «Почетный гражданин Первомайского района» от 16.10.2018 год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Присвоить звание «Почётный гражданин Первомайского район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ровскому Василию Николаевичу, и.о. директора Федерального государственного научного учреждения «Институт развития образовательных систем «Российской академии образов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Юркову Леониду Матвеевичу, пенсионеру (экс Главе Куяновского сельского посел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«Почётным гражданам Первомайского района» вручить удостоверение, цветочный букет, нагрудный знак «Почетный гражданин Первомайского района» на торжественном мероприятии в честь празднования Дня народного един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править настоящее решение в газету «Заветы Ильича» для опубликования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 xml:space="preserve"> Г.А.Сма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Customer</dc:creator>
  <dc:description/>
  <cp:keywords/>
  <dc:language>en-US</dc:language>
  <cp:lastModifiedBy>Isaeva</cp:lastModifiedBy>
  <cp:lastPrinted>2015-06-16T14:11:00Z</cp:lastPrinted>
  <dcterms:modified xsi:type="dcterms:W3CDTF">2018-10-25T08:19:00Z</dcterms:modified>
  <cp:revision>12</cp:revision>
  <dc:subject/>
  <dc:title>Томская область</dc:title>
</cp:coreProperties>
</file>