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4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6.11.2018</w:t>
        <w:tab/>
        <w:tab/>
        <w:tab/>
        <w:tab/>
        <w:tab/>
        <w:tab/>
        <w:tab/>
        <w:tab/>
        <w:tab/>
        <w:t xml:space="preserve">                 № 404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б утверждении муниципальной программы «Патриотическое воспитание населения Первомайского района на 2019-2021 годы»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(в редакции Постановления от 03.08.2020 № 160, 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становления от 26.11.2020 № 252)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целях повышения эффективности и результативности расходования бюджетных средств, достижения соответствия количества и качества услуг, оказываемых населению за счёт средства бюджета Первомайского района, затрачиваемым финансовым  ресурсам, в соответствии со ст. 179 Бюджетного кодекса Российской Федераци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. Утвердить муниципальную программу «Патриотическое воспитание населения Первомайского района на 2019-2021 годы»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 Настоящее постановление опубликовать в газете «Заветы Ильича» и разместить на официальном сайте Администрации Первомайского района (http://pmr.tomsk.ru/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Настоящее постановление вступает в силу с 01.01.2019 года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sz w:val="24"/>
          <w:szCs w:val="26"/>
          <w:shd w:fill="FFFFFF" w:val="clear"/>
          <w:lang w:bidi="ru-RU"/>
        </w:rPr>
      </w:pPr>
      <w:r>
        <w:rPr>
          <w:rFonts w:cs="Arial" w:ascii="Arial" w:hAnsi="Arial"/>
          <w:sz w:val="24"/>
          <w:szCs w:val="26"/>
        </w:rPr>
        <w:t>4. Контроль за исполнением настоящего постановления возложить на заместителя Главы Первомайского района по социальной полит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  <w:shd w:fill="FFFFFF" w:val="clear"/>
          <w:lang w:bidi="ru-RU"/>
        </w:rPr>
      </w:pPr>
      <w:r>
        <w:rPr>
          <w:rFonts w:cs="Arial" w:ascii="Arial" w:hAnsi="Arial"/>
          <w:sz w:val="24"/>
          <w:szCs w:val="26"/>
          <w:shd w:fill="FFFFFF" w:val="clear"/>
          <w:lang w:bidi="ru-RU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.о. Главы Первомайского района                                                            С.С. Митягин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атриотическое воспитание населения Первомайского района на 2019-2021 годы»</w:t>
      </w:r>
    </w:p>
    <w:p>
      <w:pPr>
        <w:pStyle w:val="ConsPlusNormal"/>
        <w:keepNext w:val="true"/>
        <w:keepLines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568"/>
        <w:gridCol w:w="142"/>
        <w:gridCol w:w="284"/>
        <w:gridCol w:w="992"/>
        <w:gridCol w:w="283"/>
        <w:gridCol w:w="712"/>
        <w:gridCol w:w="706"/>
        <w:gridCol w:w="142"/>
        <w:gridCol w:w="286"/>
        <w:gridCol w:w="1134"/>
      </w:tblGrid>
      <w:tr>
        <w:trPr>
          <w:trHeight w:val="48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о тексту МП)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keepNext w:val="true"/>
              <w:keepLines/>
              <w:tabs>
                <w:tab w:val="left" w:pos="-908" w:leader="none"/>
                <w:tab w:val="left" w:pos="6804" w:leader="none"/>
              </w:tabs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Патриотическое воспитание населения Первомайского района на 2019-2021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П</w:t>
            </w:r>
          </w:p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Администрация Первомайского района (далее – Администрация района)</w:t>
            </w:r>
          </w:p>
        </w:tc>
      </w:tr>
      <w:tr>
        <w:trPr>
          <w:trHeight w:val="24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МП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Администрация Первомайского района (далее – Администрация района)</w:t>
            </w:r>
          </w:p>
        </w:tc>
      </w:tr>
      <w:tr>
        <w:trPr>
          <w:trHeight w:val="24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П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 Первомайского района Т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Стратегическая цель  социально – экономического развития Первомайского района до 2030 года.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 МП)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льнейшее развитие и совершенствование систем патриотического воспитания и допризывной подготовки  молодёжи к военной службе,  направленных на формирование у населения высокого патриотического сознания, готовности к выполнению конституционных обязанностей, способности к позитивному изменению социальной среды, развитию и укреплению общества и государства.</w:t>
            </w:r>
          </w:p>
        </w:tc>
      </w:tr>
      <w:tr>
        <w:trPr>
          <w:trHeight w:val="99" w:hRule="atLeast"/>
          <w:cantSplit w:val="true"/>
        </w:trPr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6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1. Количество мероприятий, ед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8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) Совершенствование межведомственного сотрудничества и деятельности органов местного самоуправления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общественных организаций по дальнейшему развитию патриотического воспитания населения и допризывной подготовки молодёжи к военной службе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) Воспитание личности гражданина - патриота Родины, способного встать на защиту государственных интересов страны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3) Формирование комплекса нормативного, правового и организационно-методического обеспечения функционирования системы патриотического воспитания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4) Формирование позитивного отношения общества к военной службе и положительной мотивации у молодых людей к прохождению военной службы по призыву и по контракту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5) Активизация участия учреждений образования, культуры, по физической культуре и спорту, общественных организаций (объединений) в работе, направленной на приобщение населения к богатствам национальной культуры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6) Развитие активных форм общественного воспитательного воздействия на формирование патриотического сознания граждан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7) Изучение истории и культуры Томской области и России, участие в сохранении исторического и культурного наследия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8) Внедрение в деятельность организаторов и специалистов, работающих с детьми и молодежью, современных форм, методов и средств воспитательной работы.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Развитие поискового движение в Первомайском районе</w:t>
            </w:r>
          </w:p>
        </w:tc>
      </w:tr>
      <w:tr>
        <w:trPr>
          <w:trHeight w:val="230" w:hRule="atLeast"/>
          <w:cantSplit w:val="true"/>
        </w:trPr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705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1. Количество участников, 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093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2. Количество созданных клубов военно-патриотического воспит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3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overflowPunct w:val="false"/>
              <w:rPr/>
            </w:pPr>
            <w:r>
              <w:rPr>
                <w:rFonts w:cs="Arial" w:ascii="Arial" w:hAnsi="Arial"/>
                <w:b w:val="false"/>
              </w:rPr>
              <w:t>3. Численность бойцов и волонтеров поискового отряда «Земляки» Первомайского района (чел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6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П (подпрограммы МП)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1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Перечень подпрограмм МП (при наличии)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92" w:hRule="atLeast"/>
          <w:cantSplit w:val="true"/>
        </w:trPr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>годам реализации, тыс.рублей)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189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54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6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рганизация управления МП (подпрограммы МП)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рограммы осуществляет заместитель Главы Первомайского района по социальной политике в соответствии с действующим законодательством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Первомайского района осуществляет целевое и эффективное использование средств бюджета муниципального района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КУ «Управление образования», районный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овет ветеранов, Первомайское отделение РСВА</w:t>
            </w:r>
          </w:p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проблемы, на решение которой направленна муниципальная программ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атриотическое воспитание населения представляет собой систематическую и целенаправленную деятельность органов местного самоуправления, общественных объединений и и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дним из важнейших направлений патриотического воспитания молодёжи является дальнейшее развитие, совершенствование и укрепление системы </w:t>
      </w:r>
      <w:r>
        <w:rPr>
          <w:rFonts w:cs="Arial" w:ascii="Arial" w:hAnsi="Arial"/>
          <w:color w:val="000000"/>
          <w:sz w:val="24"/>
          <w:szCs w:val="24"/>
        </w:rPr>
        <w:t>допризывной подготовки молодёжи Томской области к военной службе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ожившаяся в настоящее время ситуация в сфере подготовки граждан к военной службе характеризуется рядом негативных фактор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показателей состояния здоровья и физического развития большей части граждан, подлежащих призыву на военную служб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ые объемы физической нагрузки на занятиях по физическому воспитанию в образовательных учрежде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преемственности программ физического воспитания в учреждениях образования различных типов и вид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е развитие военно-прикладных видов спорта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должают оставаться проблемы занятости детей и молодёжи в свободное время, пьянство, наркомания и другие асоциальные проявления среди молодежи. Остается актуальным преодоление фальсификации истории Ро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ряду с этим существует проблема недостатка эффективных форм воспитания патриотизма и гражданственности. Требуется развитие у молодежи стремления к бескорыстной помощи, милосердию, через выработку чувства долга, то есть в совокупности обязанностей человека перед другими людьми, своей Родиной, самим собой. Предполагается, что данные чувства способна формировать поисковая деятельность, как способ включения детей и подростков в активную социально значимую деятель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исковое движение – это общенародная патриотическая инициатива, движение, добровольно и безвозмездно ведущее работу по увековечению памяти погибших защитников Отечества в годы Великой Отечественной войны, установлению имен и судеб, восстановлению исторических событий. Обладая огромным воспитательным зарядом, оно является важнейшей и эффективной формой воспитания подрастающего поколения и молодежи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ерез поисковое движение раскрываются все основные направления гражданского и патриотического воспит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енно-патриотическое – ориентирование на формирование у воспитанников идеи служения Отечеству, готовности к его вооруженной защит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ероико-патриотическое – ориентация на выбор героических профессий, воспитание чувства гордости и сопричастности к героическому прошлому своей стран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 национально-патриотическое – ориентация на уважение к традициям предков, стремление к соблюдению принципов нравственности, чести и толерантного отношения к представителям различных национальност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гражданское – формирование личности с четкой гражданской позицией, постоянной готовностью к сознательному, бескорыстному, добровольному служению своему народу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оисковое движение в полной мере соответствует современным требованиям развития российского образования – реализуется деятельностный подход в воспитании подрастающего поко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поисковое движение охватывает более 50 регионов Российской Федерации, 80% его участников – это молодежь в возрасте от 14 до 30 лет.  Однако в Томской области, несмотря на высокую эффективность данного вида деятельности, процент участников поискового движения невысок. В Томской области поисковое движение представлено 11-ю отрядами («Патриот», «Прометей», «Поиск», «Память», «Сибиряк», «За Родину!», «Земляки», «Долг», «Рубеж», «Сибирский стрелок», «Томич»). Сегодня в отрядах Томской области более 450 бойцов поисковых отрядов. Благодаря тесному сотрудничеству со средствами массовой информации повышается интерес к работе отрядов, а жители Томской области получили возможность обратиться за помощью к поисковикам об установлении или уточнении сведений о погибшем родственник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бровольцы-поисковики Первомайского района в составе поискового отряда «Земляки» выезжают на вахту памяти в Республику Карелия. Эти поездки требуют больших финансовых затрат. В частности, остро стоит вопрос обеспечения отряда дорогостоящим туристско-экспедиционным оборудова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вомайском районе действует 8 школьных музеев, большое внимание уделяется краеведческой деятельности. Но поисковая работа, направленная на увековечение памяти защитников Отечества, погибших и пропавших без вести в годы советско-финской, Великой Отечественной войн, войны и конфликтов с Японией, первой мировой войны ведется в них недостаточно. На раскопки на места сражений выезжает только поисковый отряд «Земляки» при МБОУ Первомайской СОШ, который привлекает в свои ряды учащихся школ района и представляет район на различных мероприятиях на областном и Всероссийском уровнях. Для привлечения к поисковой деятельности большего количества детей и молодежи необходимо их обучение и пропаганда данного направления военно-патриотического воспит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оисковики Первомайского района в течение трех лет проводят большую поисковую и патриотическую работу. Несмотря на все вышеизложенное, существует ряд проблем, решение которых будет способствовать развитию поискового движения в Первомайском районе Томской област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исковая работа на базе школьных музеев разрозненна, не приведена в систем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нансирование деятельности поисковиков осуществляется в основном за счет средств областного бюджета, недостаточно привлекаются внебюджетные источники, практически отсутствует финансирование из бюджета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-техническое оснащение поисковиков района недостаточно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сутствует система повышения квалификации руководителей поискового движения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достаточно организовано взаимодействие со структурами, ведомствами, учреждениями, общественными организациями, чья деятельность направлена на решение вопросов увековечения памяти, погибших при защите Отечества и развития поискового движения обучающихся Первомайского района Томской</w:t>
        <w:tab/>
        <w:t xml:space="preserve">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кольку вопросы патриотического воспитания и допризывной подготовки молодёжи затрагивают сферы образования, здравоохранения, социальной защиты населения, охраны правопорядка и иные, наиболее эффективное достижение целей возможно через применение программных методов, что позволит исключить дублирование функций, сделать услуги, оказываемые населению комплексными, объединяющими усилия различных органов исполнительной власти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2. Основные цели и задачи муниципальной программы с указанием сроков и этапов ее реализации, а также целевых показ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Программы является дальнейшее развитие и совершенствование систем патриотического воспитания и допризывной подготовки молодёжи к военной службе, направленных на формирование у населения высокого патриотического сознания, готовности к выполнению конституционных обязанностей, способности к позитивному изменению социальной среды, развитию и укреплению общества и государства.</w:t>
      </w:r>
    </w:p>
    <w:p>
      <w:pPr>
        <w:pStyle w:val="Normal"/>
        <w:ind w:firstLine="709"/>
        <w:jc w:val="both"/>
        <w:rPr/>
      </w:pPr>
      <w:r>
        <w:rPr/>
        <w:t>Показатели цели приведены в таблице:</w:t>
      </w:r>
    </w:p>
    <w:tbl>
      <w:tblPr>
        <w:tblW w:w="992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330"/>
        <w:gridCol w:w="2137"/>
        <w:gridCol w:w="1941"/>
      </w:tblGrid>
      <w:tr>
        <w:trPr>
          <w:trHeight w:val="99" w:hRule="atLeas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6" w:hRule="atLeas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 Количество мероприятий, ед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межведомственного сотрудничества и деятельности органов местного самоуправ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бщественных организаций по дальнейшему развитию патриотического воспитания населения и допризывной подготовки молодёжи к военной служб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спитание личности гражданина - патриота Родины, способного встать на защиту государственных интересов стран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комплекса нормативного, правового и организационно-методического обеспечения функционирования системы патриотического воспит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позитивного отношения общества к военной службе и положительной мотивации у молодых людей к прохождению военной службы по призыву и по контракт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активизация участия учреждений образования, культуры, по физической культуре и спорту, общественных организаций (объединений) в работе, направленной на приобщение населения к богатствам национальной культуры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активных форм общественного воспитательного воздействия на формирование патриотического сознания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учение истории и культуры Томской области и России, участие в сохранении исторического и культурного наслед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в деятельность организаторов и специалистов, работающих с детьми и молодежью, современных форм, методов и средств воспитательной работ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поискового движение в Первомайском районе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и задач приведены в таблице:</w:t>
      </w:r>
    </w:p>
    <w:tbl>
      <w:tblPr>
        <w:tblW w:w="992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2136"/>
        <w:gridCol w:w="1943"/>
        <w:gridCol w:w="2136"/>
      </w:tblGrid>
      <w:tr>
        <w:trPr>
          <w:trHeight w:val="230" w:hRule="atLeast"/>
          <w:cantSplit w:val="true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705" w:hRule="atLeast"/>
          <w:cantSplit w:val="true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участников, чел.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82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. Количество созданных клубов военно-патриотического воспит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overflowPunct w:val="false"/>
              <w:rPr/>
            </w:pPr>
            <w:r>
              <w:rPr>
                <w:rFonts w:cs="Arial" w:ascii="Arial" w:hAnsi="Arial"/>
                <w:b w:val="false"/>
              </w:rPr>
              <w:t>3. Численность бойцов и волонтеров поискового отряда «Земляки» Первомайского района (чел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рассчитана на период с 2019-2021 год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срочное прекращение реализации Программы возможно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срочного выполнения Программы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сутствия источников финансир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озникновения обстоятельств, создавших предпосылки к отмене принятой Программы в соответствии с законодательством Российской Федерации или потери актуальности проблемы, в целях решения которой была разработана Программа.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Arial" w:ascii="Arial" w:hAnsi="Arial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Перечень программных мероприятий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34"/>
        <w:gridCol w:w="1132"/>
        <w:gridCol w:w="2284"/>
        <w:gridCol w:w="6"/>
        <w:gridCol w:w="985"/>
        <w:gridCol w:w="9"/>
        <w:gridCol w:w="655"/>
        <w:gridCol w:w="709"/>
        <w:gridCol w:w="53"/>
        <w:gridCol w:w="796"/>
        <w:gridCol w:w="9"/>
        <w:gridCol w:w="10"/>
        <w:gridCol w:w="44"/>
        <w:gridCol w:w="572"/>
        <w:gridCol w:w="6"/>
        <w:gridCol w:w="6"/>
        <w:gridCol w:w="81"/>
        <w:gridCol w:w="1050"/>
        <w:gridCol w:w="6"/>
        <w:gridCol w:w="6"/>
        <w:gridCol w:w="10"/>
        <w:gridCol w:w="14"/>
        <w:gridCol w:w="1671"/>
        <w:gridCol w:w="6"/>
        <w:gridCol w:w="6"/>
        <w:gridCol w:w="10"/>
        <w:gridCol w:w="14"/>
        <w:gridCol w:w="215"/>
        <w:gridCol w:w="24"/>
      </w:tblGrid>
      <w:tr>
        <w:trPr>
          <w:trHeight w:val="17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 годам (тыс. руб.)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каторы оценки реализации мероприятий программы (единицы измерения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вершенствование межведомственного сотрудничества и деятельности органов местного самоуправления и общественных организаций по дальнейшему развитию патриотического воспитания населения и допризывной подготовки молодёжи к военной служб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ежведомственного совета по вопросам патриотического воспитания насе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полугодие 2019 год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0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(ед.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межведомственного совета по вопросам патриотического воспитания насе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0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истематических проверок состояния и работ по благоустройству памятников и мест воинских захоронений, находящихся на территории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0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(ед.)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Воспитание личности гражданина - патриота Родины, способного встать на защиту государственных интересов стран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посвященных: дням воинской славы России, государственным праздникам, памятным датам России, истории Первомайского района, Томской области, дням трудовой славы; дням родов войск (ВДВ, ВМФ, ФПС и др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 в установленные дат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мотр строя и песни, посвященные 23 февра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стреч молодёжи допризывного возраста и участников боевых действий в Афганистане и локальных конфликтов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15 февраля - День памяти о россиянах, исполнявших служебный долг за пределами Отечества. Афганская война 1979-1989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11 декабря - День Контртерростических операци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27 декабря – День ввода советских войск в Афганистан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стреч с ветеранами вооруженных сил и воинами отслуживших в арм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енно-спортивная игра «Рубеж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Формирование комплекса нормативного, правового и организационно-методического обеспечения функционирования системы патриотического воспита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ых мероприятий по вручению паспортов гражданам Российской Федерации, достигшим 14-летнего возрас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бесед, лекций, семинаров и других мероприятий в образовательных учреждениях, библиотеках района на тему «Государственная символика России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 4 но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 (ед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4.</w:t>
            </w:r>
            <w:r>
              <w:rPr>
                <w:rFonts w:cs="Arial" w:ascii="Arial" w:hAnsi="Arial"/>
                <w:sz w:val="24"/>
                <w:szCs w:val="24"/>
              </w:rPr>
              <w:t xml:space="preserve"> Формирование позитивного отношения общества к военной службе и положительной мотивации у молодых людей к прохождению военной службы по призыву и по контракту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«дней призывника», торжественных проводов в армию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 апрель, октябр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нференций, «круглых столов» по вопросам патриотического и духовно-нравственного воспит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5.</w:t>
            </w:r>
            <w:r>
              <w:rPr>
                <w:rFonts w:cs="Arial" w:ascii="Arial" w:hAnsi="Arial"/>
                <w:sz w:val="24"/>
                <w:szCs w:val="24"/>
              </w:rPr>
              <w:t xml:space="preserve"> Активизация участия учреждений образования, культуры, по физической культуре и спорту, общественных организаций (объединений) в работе, направленной на приобщение населения к богатствам национальной культур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го конкурса военно-патриотической песни «С чего начинается Родина?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бластных фестивалях, конкурсах и других мероприятиях в сфере патриотического воспит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, посвященных годовщине Победы в Великой Отечественной войн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1 годы 9 ма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атриотического пробега, посвященных памяти Героев Советского Союза (Дмитриева, Коростелева, Пастырева, Грущинский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 ма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 образовательных учреждениях и учреждениях культуры встреч с ветеранами войны и труда, ветеранами локальных конфликтов на темы духовно-нравственного и гражданско-патриотического воспит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мотра-конкурса историко-патриотических музеев учебных завед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й спартакиады допризывной и призывной молодёжи «К защите Родины готов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 сентябрь, мар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го смотра-конкурса - «Зарница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оревнований по прикладным и техническим видам спорт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бок Ветеранов боев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урнир по гиревому спорту памяти младшего  сержанта Нитрихина Н.А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урнир по волейболу памяти рядового Кичапина В.В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урнир по стрельбе памяти сержанта Ридель В.А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егкоатлетический пробег Асино-Первомайское, посвященный Дню Защитника Отече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6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активных форм общественного воспитательного воздействия на формирование патриотического сознания гражда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сячника, посвященного Дню защитника Отече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лагерей дневного пребывания и профильных лагерей патриотической направленно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етний период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молодежн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разъяснительной работы об условиях службы по контракту в СМ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оцопроса среди молодёжи «Что нужно сделать для того, чтобы служба в армии стала престижной?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ещение в СМИ вопросов патриотического, духовно-нравственного воспитания и службы в арм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дание буклетов, брошюр, плакатов, листовок патриотической направленно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7.</w:t>
            </w:r>
            <w:r>
              <w:rPr>
                <w:rFonts w:cs="Arial" w:ascii="Arial" w:hAnsi="Arial"/>
                <w:sz w:val="24"/>
                <w:szCs w:val="24"/>
              </w:rPr>
              <w:t xml:space="preserve"> Изучение истории и культуры Томской области и России, участие в сохранении исторического и культурного наслед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часов истории, уроков муже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 (ед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8.</w:t>
            </w:r>
            <w:r>
              <w:rPr>
                <w:rFonts w:cs="Arial" w:ascii="Arial" w:hAnsi="Arial"/>
                <w:sz w:val="24"/>
                <w:szCs w:val="24"/>
              </w:rPr>
              <w:t xml:space="preserve"> Внедрение в деятельность организаторов и специалистов, работающих с детьми и молодежью, современных форм, методов и средств воспитательной работ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военно-патриотического клуб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3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ятидневных военно-полевых сборов с учащимися 10 классов школ и 2 курса ТАК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9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поискового движения в Первомайском районе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overflowPunct w:val="false"/>
              <w:jc w:val="center"/>
              <w:rPr/>
            </w:pPr>
            <w:r>
              <w:rPr>
                <w:rFonts w:cs="Arial" w:ascii="Arial" w:hAnsi="Arial"/>
                <w:b w:val="false"/>
              </w:rPr>
              <w:t>Формирование состава отряда (постоянные члены, добровольцы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 (чел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групп для обуч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бор информации о жителях района, воевавших, погибших и пропавших без вести в годы Великой Отечественной войны, других войн и конфликт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у жителей, в архивах, музеях, библиотеках, периодических изданиях, на кладбищах; Интернете (в т.ч. сайтах ОБД-Мемориал, «Память народа», «Подвиг народа») и др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 (Чел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палатки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PS</w:t>
            </w:r>
            <w:r>
              <w:rPr>
                <w:rFonts w:cs="Arial" w:ascii="Arial" w:hAnsi="Arial"/>
                <w:sz w:val="24"/>
                <w:szCs w:val="24"/>
              </w:rPr>
              <w:t>-навигато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металлоискателя и тен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формы отряда и генерато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Вахте памя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(чел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83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основание ресурсного обеспечения муниципальной программы </w:t>
      </w:r>
    </w:p>
    <w:p>
      <w:pPr>
        <w:pStyle w:val="Normal"/>
        <w:ind w:left="1080" w:right="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финансирования целевой Программы являются средства бюджета муниципального образования Первомайский район.</w:t>
      </w:r>
    </w:p>
    <w:p>
      <w:pPr>
        <w:pStyle w:val="ConsPlusNonformat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ожительный объём средств Программы составляет 106,00 тыс. рублей, в том числе: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106,00 тыс. рублей;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,00 тыс. рублей;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,0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ём расходов на выполнение мероприятий Программы ежегодно уточняется в процессе исполнения районного бюджета и при формировании бюджета на очередной финансовый год.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Arial" w:ascii="Arial" w:hAnsi="Arial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5. Механизм реализации муниципальной программы, включающий в себя механизм управления программой и механизм взаимодействия муниципальных заказч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реализацией мероприятий Программы осуществляет заместитель Главы Первомайского района по социальной политике в соответствии с действующим законодательств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Администрации Первомайского района осуществляет целевое и эффективное использование средств бюджета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исполнители МКУ «Управление образования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йонный совет ветеранов, Первомайское отделение РС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форм контроля предусматрив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ежегодный анализ хода выполнения мероприятий Программы на совещаниях в Администрации района с исполнителями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годное подведение итогов</w:t>
      </w:r>
      <w:r>
        <w:rPr>
          <w:rFonts w:cs="Arial" w:ascii="Arial" w:hAnsi="Arial"/>
          <w:spacing w:val="-2"/>
          <w:sz w:val="24"/>
          <w:szCs w:val="24"/>
        </w:rPr>
        <w:t xml:space="preserve"> выполнения мероприятий Программы на совещаниях с заместителем Главы Первомайского района по социальной политике, курирующими вопросы патриотического воспитания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планирование и корректирование деятельности исполнителями Программы по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выполнением и соблюдением сроков реализации мероприяти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ежеквартальные и ежегодные отчеты о реализации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 xml:space="preserve">6. </w:t>
      </w:r>
      <w:r>
        <w:rPr>
          <w:b/>
          <w:sz w:val="24"/>
          <w:szCs w:val="24"/>
        </w:rPr>
        <w:t>Оценка социально-экономической и экологической эффективност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ть целостную систему взаимодействия органов исполнительной власти и организаций, реализующих программы патриотического воспитания населения и допризывной подготовки молодежи района к военной служб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влечь широкие слои населения, общественных организаций, клубов и объединений патриотической направленности к работе по патриотическому воспитанию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ить спектр гражданских социально значимых инициати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ировать среди населения национальные культурные тради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хранить и поддержать в надлежащем состоянии памятники истории и культуры, воинские мемориалы и захоронения, находящиеся на территории район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престиж службы в рядах вооруженных сил Ро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зить остроту проблемы, связанную с призывом в ряды Вооруженных сил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сить интерес молодёжи к изучению истории воинской славы Ро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создать</w:t>
      </w:r>
      <w:r>
        <w:rPr>
          <w:rFonts w:cs="Arial" w:ascii="Arial" w:hAnsi="Arial"/>
          <w:sz w:val="24"/>
          <w:szCs w:val="24"/>
        </w:rPr>
        <w:t xml:space="preserve"> комфортную информационную среду для молодёжи и кадрового резерва в сфере работы по патриотическому воспитанию и допризывной подготовке молодежи к военной служб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ind w:right="-1" w:hanging="0"/>
      <w:jc w:val="center"/>
      <w:outlineLvl w:val="1"/>
    </w:pPr>
    <w:rPr>
      <w:rFonts w:eastAsia="Calibri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eastAsia="Calibri"/>
      <w:b/>
      <w:sz w:val="48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b/>
      <w:sz w:val="28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eastAsia="Calibri"/>
      <w:b/>
      <w:bCs/>
      <w:sz w:val="36"/>
      <w:szCs w:val="36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Основной текст_"/>
    <w:qFormat/>
    <w:rPr>
      <w:sz w:val="24"/>
      <w:szCs w:val="24"/>
      <w:shd w:fill="FFFFFF" w:val="clear"/>
    </w:rPr>
  </w:style>
  <w:style w:type="character" w:styleId="Style22">
    <w:name w:val="Колонтитул_"/>
    <w:qFormat/>
    <w:rPr>
      <w:shd w:fill="FFFFFF" w:val="clear"/>
    </w:rPr>
  </w:style>
  <w:style w:type="character" w:styleId="31">
    <w:name w:val="Заголовок 3 Знак"/>
    <w:qFormat/>
    <w:rPr>
      <w:b/>
      <w:sz w:val="32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Заголовок 6 Знак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31">
    <w:name w:val="МОН"/>
    <w:basedOn w:val="Normal"/>
    <w:qFormat/>
    <w:pPr>
      <w:spacing w:lineRule="auto" w:line="360"/>
      <w:ind w:firstLine="709"/>
      <w:jc w:val="both"/>
    </w:pPr>
    <w:rPr>
      <w:rFonts w:eastAsia="Calibri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Колонтитул"/>
    <w:basedOn w:val="Normal"/>
    <w:qFormat/>
    <w:pPr>
      <w:shd w:fill="FFFFFF" w:val="clea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00:00Z</dcterms:created>
  <dc:creator>User</dc:creator>
  <dc:description/>
  <cp:keywords/>
  <dc:language>en-US</dc:language>
  <cp:lastModifiedBy>Пользователь Windows</cp:lastModifiedBy>
  <cp:lastPrinted>2018-11-27T14:08:00Z</cp:lastPrinted>
  <dcterms:modified xsi:type="dcterms:W3CDTF">2020-12-10T03:22:00Z</dcterms:modified>
  <cp:revision>6</cp:revision>
  <dc:subject/>
  <dc:title>                                                                                                                              </dc:title>
</cp:coreProperties>
</file>