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70420002"/>
      <w:r>
        <w:rPr>
          <w:sz w:val="24"/>
          <w:szCs w:val="24"/>
        </w:rPr>
        <w:t xml:space="preserve">Управление имущественных отношений Администрации Первомайского района сообщает о проведении продажи муниципального имущества посредством публичного предложения в электронной форме, которая состоится </w:t>
      </w:r>
      <w:r>
        <w:rPr>
          <w:b/>
          <w:sz w:val="24"/>
          <w:szCs w:val="24"/>
        </w:rPr>
        <w:t>23.12.2022 года в 11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томск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 осуществляется в соответствии с Решением Думы Первомайского района от 24.11.2022 № 267 «Об утверждении условий приватизации объектов муниципальной собствен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имуществ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. </w:t>
      </w:r>
      <w:bookmarkStart w:id="1" w:name="_Hlk116471825"/>
      <w:r>
        <w:rPr>
          <w:sz w:val="24"/>
          <w:szCs w:val="24"/>
        </w:rPr>
        <w:t>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.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2. </w:t>
      </w:r>
      <w:bookmarkStart w:id="2" w:name="_Hlk116471841"/>
      <w:r>
        <w:rPr>
          <w:sz w:val="24"/>
          <w:szCs w:val="24"/>
        </w:rPr>
        <w:t>Н</w:t>
      </w:r>
      <w:bookmarkStart w:id="3" w:name="_Hlk116471714"/>
      <w:r>
        <w:rPr>
          <w:sz w:val="24"/>
          <w:szCs w:val="24"/>
        </w:rPr>
        <w:t>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.</w:t>
      </w:r>
      <w:bookmarkEnd w:id="3"/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Лот № 3. Нежилое здание, 1 – этажное, общая площадь 242,3 кв.м., кадастровый номер 70:12:0201002:671, по адресу: Томская область, Первомайский район, п. Беляй, ул. Путейская, д. 3/9, находящееся на земельном участке, с видом разрешенного использования: тяжелая промышленность, общей площадью 1468 кв.м., кадастровый номер 70:12:0201001:221, по адресу: Российская Федерация, Томская область, Первомайский муниципальный район, Первомайское сельское поселение, поселок Беляй, улица Путейская, 3Б/7, принадлежащие на праве собственности муниципальному образованию «Первомай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:</w:t>
      </w:r>
      <w:r>
        <w:rPr>
          <w:sz w:val="24"/>
          <w:szCs w:val="24"/>
        </w:rPr>
        <w:t xml:space="preserve"> публичное предложение. </w:t>
      </w:r>
    </w:p>
    <w:p>
      <w:pPr>
        <w:pStyle w:val="Normal"/>
        <w:ind w:right="-104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Лот № 1. </w:t>
      </w:r>
      <w:bookmarkStart w:id="4" w:name="_Hlk116477240"/>
      <w:r>
        <w:rPr/>
        <w:t>203 598 (Двести три тысячи пятьсот девяносто восемь) рублей 50 копеек с учетом НДС 20%.</w:t>
      </w:r>
      <w:bookmarkEnd w:id="4"/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Лот № 2. </w:t>
      </w:r>
      <w:bookmarkStart w:id="5" w:name="_Hlk116477252"/>
      <w:r>
        <w:rPr/>
        <w:t>206 565 (Двести шесть тысяч пятьсот шестьдесят пять) рублей 47 копеек с учетом НДС 20%.</w:t>
      </w:r>
      <w:bookmarkEnd w:id="5"/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Лот № 3. 1 243 160 (Один миллион двести сорок три тысячи сто шестьдесят) рублей 73 копейки с учетом НДС 20%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Лот № 1. </w:t>
      </w:r>
      <w:bookmarkStart w:id="6" w:name="_Hlk116477294"/>
      <w:r>
        <w:rPr/>
        <w:t>10 179 (Десять тысяч сто семьдесят девять) рублей 92 копейки (5% начальной цены имуще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 xml:space="preserve">Лот № 2. </w:t>
      </w:r>
      <w:bookmarkStart w:id="7" w:name="_Hlk116477304"/>
      <w:r>
        <w:rPr>
          <w:sz w:val="24"/>
          <w:szCs w:val="24"/>
        </w:rPr>
        <w:t>10 328 (Десять тысяч триста двадцать восемь) рублей 27 копеек (5% начальной цены имущества).</w:t>
      </w:r>
      <w:bookmarkEnd w:id="7"/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3. 62 158 (Шестьдесят две тысячи сто пятьдесят восемь) рублей 03 копейки (5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. 20 359 (Двадцать тысяч триста пятьдесят девять) рублей 85 копеек (10% начальной цены имуще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. 20 656 (Двадцать тысяч шестьсот пятьдесят шесть) рулей 54 копейки (10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3. 124 316 (Сто двадцать четыре тысячи триста шестнадцать) рублей 07 копеек (10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мальная цена предложения (цена отсечения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1. 101 799 (Сто одна тысяча семьсот девяносто девять) рублей 25 копеек (50% начальной цены имуще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 2. 103 282 (Сто три тысячи двести восемьдесят два) рубля 73 копейки (50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3. 621 580 (Шестьсот двадцать одна тысяча пятьсот восемьдесят) рублей 36 копеек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. </w:t>
      </w:r>
      <w:bookmarkStart w:id="8" w:name="_Hlk116477329"/>
      <w:r>
        <w:rPr>
          <w:sz w:val="24"/>
          <w:szCs w:val="24"/>
        </w:rPr>
        <w:t>40 719 (Сорок тысяч семьсот девятнадцать) рублей 70 копеек (20% начальной цены имущества).</w:t>
      </w:r>
      <w:bookmarkEnd w:id="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2. </w:t>
      </w:r>
      <w:bookmarkStart w:id="9" w:name="_Hlk116477342"/>
      <w:r>
        <w:rPr>
          <w:sz w:val="24"/>
          <w:szCs w:val="24"/>
        </w:rPr>
        <w:t>41 313 (Сорок одна тысяча триста тринадцать) рублей 09 копеек (20% начальной цены имущества).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bookmarkEnd w:id="9"/>
      <w:r>
        <w:rPr/>
        <w:t>Лот № 3. 248 632 (Двести сорок восемь тысяч шестьсот тридцать два) рубля 14 копеек (20% начальной цены имуществ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ставляю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ь,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представляют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ь,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11.2022 с 8 час 3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.12.2022 в 16 час 30 мин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22.12.2022 в 11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рок и порядок внесения задатка, необходимые реквизиты счетов: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21.12.2022 года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2004250/701201001, УФК по Томской области (Управление имущественных отношений Администрации Первомайского района л/с 04653003140), р/с 03100643000000016500, Отделение Томск Банка России//УФК по Томской области, г.Томск, БИК 016902004, кор/с 40102810245370000058, ОКТМО 69648000, КБК 904 114 02053 05 0000 410 не позднее 30 календарны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Первомайский район, с. Первомайское, ул. Ленинская, д. 38, кабинет 313, в рабочие дни с 08:30 час. до 13:00 час. и с 14:00 час. до 16:30 час., телефон для справок: 8(38-245) 2-23-3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Первомайский район» </w:t>
      </w:r>
      <w:r>
        <w:rPr>
          <w:rStyle w:val="InternetLink"/>
          <w:sz w:val="24"/>
          <w:szCs w:val="24"/>
        </w:rPr>
        <w:t>pmr.tomsk.ru</w:t>
      </w:r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b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1. Проведение открытого аукциона 11.11.2022, признан несостоявшийся в связи с отсутствием поданных заявок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2. Проведение открытого аукциона 11.11.2022, признан несостоявшийся в связи с отсутствием поданных заявок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3. Проведение открытого аукциона 11.07.2022, признан несостоявшийся в связи с отсутствием поданных заявок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продажи посредством публичного предложения 17.10.2022, признан несостоявшийся в связи с тем, что по результатам рассмотрения ни один из претендентов не признан участником продажи. Проведение открытого аукциона 24.11.2022, признан несостоявшийся в связи с отсутствием поданных заявок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 1"/>
    <w:basedOn w:val="Normal"/>
    <w:next w:val="21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22:00Z</dcterms:created>
  <dc:creator>adtu</dc:creator>
  <dc:description/>
  <cp:keywords/>
  <dc:language>en-US</dc:language>
  <cp:lastModifiedBy>Пользователь Windows</cp:lastModifiedBy>
  <cp:lastPrinted>2022-07-11T14:37:00Z</cp:lastPrinted>
  <dcterms:modified xsi:type="dcterms:W3CDTF">2022-11-25T05:22:00Z</dcterms:modified>
  <cp:revision>2</cp:revision>
  <dc:subject/>
  <dc:title> </dc:title>
</cp:coreProperties>
</file>