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8 августа 2019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Виденькиной О.Б., членов комиссии: Шабратко О.В., Бочарниковой Э.М., Кукушко О.И., Манойловой М.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u w:val="single"/>
        </w:rPr>
      </w:pPr>
      <w:r>
        <w:rPr/>
        <w:t xml:space="preserve">Рассмотрев материалы дела о совершении правонарушения, предусмотренного частью 1 статьи 3.19 «Нарушение тишины и покоя граждан» Кодекса Томской области об административном правонарушении в отношении </w:t>
      </w:r>
      <w:r>
        <w:rPr>
          <w:b/>
        </w:rPr>
        <w:t>***</w:t>
      </w:r>
      <w:r>
        <w:rPr/>
        <w:t>, *** года рождения, место рождения ***, место работы: ООО «***», место жительства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u w:val="single"/>
        </w:rPr>
      </w:pPr>
      <w:r>
        <w:rPr/>
        <w:t xml:space="preserve">09.08.2019 в Административную комиссию Первомайского района от *** поступил протокол об административном правонарушении от 07.08.2019 № *** в отношении гражданина ***, *** года рождения, место рождения ***, место работы: ООО «***», место жительства: ***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           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contextualSpacing/>
        <w:jc w:val="both"/>
        <w:textAlignment w:val="auto"/>
        <w:outlineLvl w:val="2"/>
        <w:rPr/>
      </w:pPr>
      <w:r>
        <w:rPr/>
        <w:t xml:space="preserve">           </w:t>
      </w:r>
      <w:r>
        <w:rPr/>
        <w:t>Рассмотрение дела об административном правонарушении назначено на 21.08.2019, перенесено на 28.08.2019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 w:before="0" w:after="200"/>
        <w:ind w:firstLine="567"/>
        <w:contextualSpacing/>
        <w:jc w:val="both"/>
        <w:textAlignment w:val="auto"/>
        <w:outlineLvl w:val="2"/>
        <w:rPr/>
      </w:pPr>
      <w:r>
        <w:rPr/>
        <w:t xml:space="preserve">При рассмотрении дела по существу, назначенное на 28.08.2019 установлено, что в материалах дела об административном правонарушении имеются сведения о надлежащем извещении *** о дате, времени и месте рассмотрения дела об административном правонарушении.  На заседание административной комиссии 28.08.2019 *** явился. Материалы рассмотрены с участием лица, в отношении которого ведется производство по делу об административном правонарушении.        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outlineLvl w:val="2"/>
        <w:rPr/>
      </w:pPr>
      <w:r>
        <w:rPr/>
        <w:t xml:space="preserve">             </w:t>
      </w:r>
      <w:r>
        <w:rPr/>
        <w:t>В соответствии с представленными документами установлено, что протокол об административном правонарушении № *** составлен 07.08.2019, правонарушение совершено 05.07.2019. Правонарушение установлено 05.07.2019, что подтверждается: материалом проверки КУСП № *** от ***, протоколом об административном правонарушении от 07.08.2019 № ***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outlineLvl w:val="2"/>
        <w:rPr/>
      </w:pPr>
      <w:r>
        <w:rPr/>
        <w:t xml:space="preserve">          </w:t>
      </w:r>
      <w:r>
        <w:rPr/>
        <w:t>Из протокола об административном правонарушении от 07.08.2019 № *** следует, что «05.07.2019 года в районе 4 часов утра по адресу *** играла громко музыка в гараже гражданина ***, тем самым он нарушал тишину и покой своих соседей, на просьбу выключить музыку гражданин *** не реагировал»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outlineLvl w:val="2"/>
        <w:rPr/>
      </w:pPr>
      <w:r>
        <w:rPr/>
        <w:t xml:space="preserve">           </w:t>
      </w:r>
      <w:r>
        <w:rPr/>
        <w:t>***, надлежащим образом уведомленный о месте и времени составления протокола об административном правонарушении, явился. Дела рассмотрено с участием ***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объяснении от 28.08.2019 *** пояснил следующее: «Подтверждаю, что 05.07.2019 года в 4 часа утра сидел в гараже своего дома по адресу *** и слушал громко музыку. Когда пришла соседка *** и сделала замечание музыку я выключил. На следующее утро ко мне приехали из полиции. Стараюсь больше не шуметь.»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outlineLvl w:val="2"/>
        <w:rPr/>
      </w:pPr>
      <w:r>
        <w:rPr/>
        <w:t xml:space="preserve">           </w:t>
      </w:r>
      <w:r>
        <w:rPr/>
        <w:t>Потерпевшая ***, надлежащим образом уведомленная о месте и времени рассмотрения материалов об административном правонарушении, на заседание административной комиссии 28.08.2019 не явилась. Материалы рассмотрены без участия потерпевш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объяснении от 21.08.2019 потерпевшая *** пояснила следующее: «Показания в объяснении по делу об административном правонарушении № *** от 09.08.2019, которые давала 05.07.2019 полностью подтверждаю. 05.07.2019 в ночное время мой сосед *** нарушал тишину и покой».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 05.07.2019 в районе 4 часов утра  гр. *** нарушил тишину и покой гр. ***, а именно из гаража дома, расположенного по адресу  *** громко играла музыка. Данное правонарушение, предусматривает привлечение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ab/>
        <w:t>Гражданина</w:t>
      </w:r>
      <w:r>
        <w:rPr>
          <w:b/>
        </w:rPr>
        <w:t xml:space="preserve"> ***</w:t>
      </w:r>
      <w:r>
        <w:rPr/>
        <w:t xml:space="preserve">, *** года рождения, место рождения ***, место работы: ООО «***», место жительства: *** </w:t>
      </w:r>
      <w:r>
        <w:rPr>
          <w:b/>
        </w:rPr>
        <w:t xml:space="preserve">привлечь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19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О.Б. Видень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19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19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3:00Z</dcterms:created>
  <dc:creator>Alexandre Katalov</dc:creator>
  <dc:description/>
  <cp:keywords/>
  <dc:language>en-US</dc:language>
  <cp:lastModifiedBy>Пользователь Windows</cp:lastModifiedBy>
  <cp:lastPrinted>2019-03-28T16:37:00Z</cp:lastPrinted>
  <dcterms:modified xsi:type="dcterms:W3CDTF">2019-12-17T08:53:00Z</dcterms:modified>
  <cp:revision>2</cp:revision>
  <dc:subject/>
  <dc:title>Администрация Первомайского района</dc:title>
</cp:coreProperties>
</file>