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8.08.2014                                                                                                        № 130</w:t>
      </w:r>
    </w:p>
    <w:tbl>
      <w:tblPr>
        <w:tblW w:w="766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769" w:hRule="atLeast"/>
        </w:trPr>
        <w:tc>
          <w:tcPr>
            <w:tcW w:w="7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б установлении расходных обязательств муниципального образования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ервомайский район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 создание специальных условий в муниципальных организациях дополнительного образования, обеспечивающих доступность по дополнительным общеобразовательным программам для детей с ограниченными возможностями здоровь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overflowPunct w:val="true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 Законом Томской области от 27.12.2013 № 227-О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ластном бюджете на 2014 год и на плановый период 2015 и 2016 годов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Томской области от 25.12.2013 № 574а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б утверждении государственной программы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Развитие общего и дополнительного образования в Томской области на 2014-2020 годы</w:t>
      </w:r>
      <w:r>
        <w:rPr>
          <w:sz w:val="26"/>
          <w:szCs w:val="26"/>
        </w:rPr>
        <w:t>»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ОСТАНОВЛЯЮ: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 xml:space="preserve">Установить расходные обязательства Муниципального образован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ервомайский район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на создание специальных условий в муниципальных организациях дополнительного образования, обеспечивающих доступность по дополнительным общеобразовательным программам для детей с ограниченными возможностями здоровь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(далее – расходные обязательства).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ределить, что Муниципальное казенное учреждение Управление образования Администрации Первомайского района (далее – Управление образования) является уполномоченным органом, осуществляющим исполнение расходных обязательств, источником финансового обеспечения которого является предоставление субсидии на создание специальных условий в муниципальных организациях дополнительного образования, обеспечивающих доступность по дополнительным общеобразовательным программам для детей с ограниченными возможностями здоровья из областного бюджета бюджету Муниципального образован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ервомайский райо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overflowPunct w:val="tru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Управлению образования обеспечить предоставление отчетности  Департаменту общего образования Томской области  (далее – Департамент) ежеквартально, не позднее 03-го числа месяца следующего за отчетным кварталом, и годовой отчет об исполнении расходных обязательств не позднее 15 января следующего финансового года, по установленной Департаментом форме.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Разместить настоящее постановление на официальном сайте Администрации Первомайского района и опубликовать в газете «Заветы Ильича».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принятия и распространяется на правоотношения, возникшие с 01.01.2014.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ервомайского района                                                      И.И.Сиберт </w:t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Е.И. Яковлева</w:t>
      </w:r>
    </w:p>
    <w:p>
      <w:pPr>
        <w:pStyle w:val="Normal"/>
        <w:tabs>
          <w:tab w:val="clear" w:pos="708"/>
          <w:tab w:val="left" w:pos="6480" w:leader="none"/>
        </w:tabs>
        <w:overflowPunct w:val="tru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 28 8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6">
    <w:name w:val="WW8Num13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69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6:00Z</dcterms:created>
  <dc:creator>Администратор</dc:creator>
  <dc:description/>
  <cp:keywords/>
  <dc:language>en-US</dc:language>
  <cp:lastModifiedBy>Администратор</cp:lastModifiedBy>
  <cp:lastPrinted>2014-08-14T16:34:00Z</cp:lastPrinted>
  <dcterms:modified xsi:type="dcterms:W3CDTF">2014-08-14T09:34:00Z</dcterms:modified>
  <cp:revision>5</cp:revision>
  <dc:subject/>
  <dc:title>Администрация Первомайского района</dc:title>
</cp:coreProperties>
</file>