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ию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69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Ниловой Е.В., Бочарниковой Э.М., Булыгина Н.С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---</w:t>
      </w:r>
      <w:r>
        <w:rPr>
          <w:sz w:val="22"/>
          <w:szCs w:val="22"/>
        </w:rPr>
        <w:t>, ------- года рождения, место рождения: с.----, не работающего, проживающего по адресу: ----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7.2021 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5.07.2021 г. № 30  в отношении гражданина </w:t>
      </w:r>
      <w:r>
        <w:rPr>
          <w:rFonts w:cs="Times New Roman" w:ascii="Times New Roman" w:hAnsi="Times New Roman"/>
          <w:b/>
        </w:rPr>
        <w:t>--</w:t>
      </w:r>
      <w:r>
        <w:rPr>
          <w:rFonts w:cs="Times New Roman" w:ascii="Times New Roman" w:hAnsi="Times New Roman"/>
        </w:rPr>
        <w:t xml:space="preserve">, --- года рождения, место рождения: с.---, не работающего, проживающего по адресу: 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30 составлен 15.07.2021 г., правонарушение совершено 05.07.2021 г. Правонарушение установлено 05.07.2021 г., что подтверждается: материалом проверки КУСП № 1599 от 05.07.2021 г., протоколом об административном правонарушении от 15.07.2021 г. № 30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05.09.2021 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29.07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15.07.2021 г. № 30 следует, что «05.07.2021 г. около 01 ч. 20 мин. гр. ---, находясь у себя в квартире по адресу: -----, громко разговаривал, гремел, шумел, чем нарушил тишину и покой гр. ---, т.е. совершил правонарушение, предусмотренное ч. 1 ст. 3.19 КТО АП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29.07.2021 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 о дате, времени и месте рассмотрения дела об административном правонарушении. На заседание административной комиссии 29.07.2021 -----. не явился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При рассмотрении дела по существу, назначенное на 29.07.2021 г. установлено, что в материалах дела об административном правонарушении имеются сведения о надлежащем извещении потерпевшей--- о дате, времени и месте рассмотрения дела об административном правонарушении.  На заседание административной комиссии 29.07.2021 г. -----. не явилась. Материалы дела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объяснении от 05.07.2021 г. потерпевшая----- пояснила следующее: «Проживаю по вышеуказанному адресу. 07.06.2021 г. в ночное время я находилась дома. В это время по адресу ---, громко разговаривали, шумели, гремели. Тем самым ----- нарушал тишину и покой в ночное время. Прошу привлечь к ответственности ---. за нарушение тишины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5.07.2021 г. около 01 ч. 20 мин.. гр. -----, находясь у себя в квартире по адресу: ------, громко разговаривал, гремел, шуме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>-------</w:t>
      </w:r>
      <w:r>
        <w:rPr>
          <w:sz w:val="22"/>
          <w:szCs w:val="22"/>
        </w:rPr>
        <w:t>, ------ года рождения, место рождения: с. ------, не работающего, проживающего по адресу: ------,</w:t>
      </w:r>
      <w:r>
        <w:rPr>
          <w:b/>
          <w:sz w:val="22"/>
          <w:szCs w:val="22"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69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9:00Z</dcterms:created>
  <dc:creator>Alexandre Katalov</dc:creator>
  <dc:description/>
  <cp:keywords/>
  <dc:language>en-US</dc:language>
  <cp:lastModifiedBy>Пользователь Windows</cp:lastModifiedBy>
  <cp:lastPrinted>2021-08-02T16:38:00Z</cp:lastPrinted>
  <dcterms:modified xsi:type="dcterms:W3CDTF">2021-10-21T03:45:00Z</dcterms:modified>
  <cp:revision>4</cp:revision>
  <dc:subject/>
  <dc:title>Администрация Первомайского района</dc:title>
</cp:coreProperties>
</file>