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УПРАВЛЕНИЕ  ОБРАЗОВА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 ПЕРВОМАЙСКОГО  РАЙОНА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36930,  Томская область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 Первомайское,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. Советская, 1                                              </w:t>
        <w:tab/>
        <w:tab/>
        <w:t xml:space="preserve">   </w:t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PRY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sib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  <w:r>
        <w:rPr>
          <w:rFonts w:cs="Arial" w:ascii="Arial" w:hAnsi="Arial"/>
          <w:b/>
          <w:color w:val="00000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. 2-28-83, /факс/ 2-26-37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СООТВЕТСТВИЯ КАЧЕСТВА   ФАКТИЧЕСКИ ПРЕДОСТАВЛЕННЫХ  МУНИЦИПАЛЬНЫХ УСЛУГ   УТВЕРЖДЕННЫМ СТАНДАРТАМ КАЧЕСТВА МУНИЦИПАЛЬНЫХ УСЛУГ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br/>
      </w:r>
    </w:p>
    <w:p>
      <w:pPr>
        <w:pStyle w:val="Heading4"/>
        <w:rPr>
          <w:rFonts w:cs="Arial"/>
        </w:rPr>
      </w:pPr>
      <w:r>
        <w:rPr>
          <w:rFonts w:eastAsia="Verdana" w:cs="Arial"/>
        </w:rPr>
        <w:t xml:space="preserve">                      </w:t>
      </w:r>
      <w:r>
        <w:rPr>
          <w:rFonts w:cs="Arial"/>
        </w:rPr>
        <w:t>Соответствие предоставляемых бюджетных услуг стандартам качества 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900"/>
        <w:gridCol w:w="900"/>
        <w:gridCol w:w="923"/>
        <w:gridCol w:w="877"/>
        <w:gridCol w:w="900"/>
        <w:gridCol w:w="923"/>
        <w:gridCol w:w="877"/>
        <w:gridCol w:w="900"/>
        <w:gridCol w:w="923"/>
      </w:tblGrid>
      <w:tr>
        <w:trPr>
          <w:trHeight w:val="4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</w:tr>
      <w:tr>
        <w:trPr>
          <w:trHeight w:val="16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акт оценка </w:t>
            </w:r>
            <w:r>
              <w:rPr>
                <w:rStyle w:val="Grame"/>
                <w:color w:val="000000"/>
              </w:rPr>
              <w:t>в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е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акт оценка </w:t>
            </w:r>
            <w:r>
              <w:rPr>
                <w:rStyle w:val="Grame"/>
                <w:color w:val="000000"/>
              </w:rPr>
              <w:t>в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е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акт оценка </w:t>
            </w:r>
            <w:r>
              <w:rPr>
                <w:rStyle w:val="Grame"/>
                <w:color w:val="000000"/>
              </w:rPr>
              <w:t>в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личие нормативных документов, утверждающих порядок </w:t>
            </w:r>
            <w:r>
              <w:rPr>
                <w:rStyle w:val="Grame"/>
                <w:color w:val="000000"/>
              </w:rPr>
              <w:t>контроля за</w:t>
            </w:r>
            <w:r>
              <w:rPr>
                <w:color w:val="000000"/>
              </w:rPr>
              <w:t xml:space="preserve"> качеством оказания услуг, состояние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специалистами и их 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информации об учреждении, правила и порядок предоставления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аличие внутренней и внешней системой </w:t>
            </w:r>
            <w:r>
              <w:rPr>
                <w:rStyle w:val="Grame"/>
                <w:color w:val="000000"/>
              </w:rPr>
              <w:t>контроля за</w:t>
            </w:r>
            <w:r>
              <w:rPr>
                <w:color w:val="000000"/>
              </w:rPr>
              <w:t xml:space="preserve"> деятельностью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ота и своевременность предоставления услуги в соответствии с установленным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ивность, оцениваемая косвенными методами, проведение 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ие жалоб, поданных на качество оказания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 xml:space="preserve">Предоставление бюджетных услуг в области образования определены перечнем бюджетных услуг, оказываемых населению Первомайского района за счет средств местного бюджета, утвержденные распоряжением Главы Первомайского района  от 29.12.2007г.,   а также стандартами качества бюджетных услуг в области образования утвержденные Постановлением Главы Первомайского района от 27.10.2008г. №18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Организациями, в отношении которых применяется стандарт качества бюджетной услуги начального, основного, среднего (полного) общего образования, дошкольного и дополнительного образования детей, являются муниципальные образовательные учреждения Первомайского района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редние школы - 9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сновные школы - 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чальные школы - 3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етские дошкольные учреждения - 2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учреждения дополнительного образования - 2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По состоянию на 01.01.2010 г. фактически предоставляемые бюджетные услуги в области образования соответствуют стандартам качеств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Основные факторы, влияющие на качество предоставления услуг в области образования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1. Наличие и состояние документов, в соответствии с которыми функционирует    учреждение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Все учреждения имеют лицензию на право ведения образовательной деятельности, заключены коллективные договора и другие локальные акты, содержащие нормы трудового права. Учреждения работают по смете и по утвержденному штатному расписанию. Государственные стандарты в области образования составляют нормативную основу практической работы учреждения. </w:t>
        <w:br/>
        <w:t>2.  Условия размещения учрежд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Все  учреждения размещены в специально предназначенных зданиях и помещениях, которые обеспечены средствами коммунально-бытового обслуживания и оснащены телефонной, радио, интернет связью. По размерам и состоянию отвечают требованиям санитарно-гигиенических норм и правил, правилам  противопожарной безопасности, безопасности труд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На услуги связи в 2009 году учреждения дополнительного образования израсходовали 63,5 тыс.руб., детские дошкольные учреждения 51,2 тыс.руб., общеобразовательные учреждения на Интернет услуги израсходовали 501,5 тыс.руб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На капитальный ремонт общеобразовательных учреждений  в 2009г. израсходовано 14269,0 тыс.руб. (исполнение 100%), на мероприятия по противопожарной безопасности  израсходовано 171,0 тыс.руб. (исполнение 100%)       в том числе:   общеобразовательными учреждениями – 147,3 тыс.руб., учреждениями дошкольного образования – 22,9 тыс.руб., учреждениями дополнительного образования – 0,8 тыс.руб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Укомплектованность учреждения специалистами и уровень их квалификации.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Каждое учреждение располагает необходимым числом специалистов в соответствии со штатным расписанием. Каждый специалист имеет соответствующее образование, квалификацию, профессиональную подготовку, обладает знанием и опытом, необходимым для выполнения возложенных на него обязанностей. </w:t>
        <w:br/>
        <w:t xml:space="preserve">           Квалификация специалистов поддерживается на высоком уровне постоянной учебой на курсах переподготовки и повышения квалификации. В 2009 году повышение квалификации прошли 109 педагогов, что составляет 26 % от общего количества педагогов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В 2009г. в целях обеспечения эффективности использования финансовых ресурсов, направленных на повышение эффективности и качества труда работников муниципальных общеобразовательных учреждений Первомайского  района введена новая система оплаты труда. Условия формирования оплаты труда работников, установленные Положением о новой системе оплаты труда ориентированны на конечный результат работы и качество труда, обеспечения зависимости заработной платы каждого работника  от его квалификации, сложности выполняемой работы, количества и качества затраченного труда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4. Специальное материально-техническое и учебно-материальное оснащение учреждения (оборудование, приборы, аппаратура и т.д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Каждое учреждение оснащено специальным оборудованием, аппаратурой и приборами, учебно-наглядными пособиями, отвечающими требованиям стандарта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В 2009 г. общеобразовательные учреждения потратили на развитие материально-технической и учебной базы 1925,0 тыс.руб. в том числе: мебель на 341,7 тыс.руб, учебники и учебные пособия 678,0 тыс.руб., спортивный инвентарь 42,1 тыс.руб.; детские дошкольные учреждения на укомплектование новой группы 360,0 тыс.руб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 Наличие информации об учреждении, порядке и правилах предоставления услуг населе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В соответствии с требованиями Закона РФ от 7 февраля 1992 года «О защите прав потребителей» каждым  учреждением  доведена до сведения граждан информация об учреждении и видах предоставляемых услу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 Наличие внутренней и внешней систем контроля за деятельностью учреждения.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 xml:space="preserve">Учреждения имеют 2 уровня контроля: внутренний и внешний. Система контроля охватывает все этапы планирования, работы с потребителями услуг. 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При оценке качества услуги используются следующие критерии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1.  Полнота и своевременность предоставления услуги в соответствии с установленными требованиями ее предоставления; </w:t>
        <w:br/>
        <w:t xml:space="preserve">2.  Результативность (эффективность) предоставления услуги, оцениваемая косвенными методами (в том числе путем проведения опросов); </w:t>
        <w:br/>
        <w:t xml:space="preserve">3.  Отсутствие жалоб, поданных на качество оказания услуг.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Социальные эффекты реализации основных направлений деятельности в сфере «Образование»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1. Повышение качества общего образования: выравнивание возможностей учащихся (увеличение количества детей в возрасте 5-6 лет, получающих дошкольное образование, уменьшение количества неуспевающих и второгодников в начальной школе); </w:t>
        <w:br/>
        <w:t xml:space="preserve">2. Повышение функциональной грамотности учащихся; </w:t>
        <w:br/>
        <w:t xml:space="preserve">3. Профилирование школьного образования, увеличение количества учащихся с   предпрофильной подготовкой; </w:t>
        <w:br/>
        <w:t xml:space="preserve">4. Расширение возможности получения образования детьми с ограниченными возможностями здоровья; </w:t>
        <w:br/>
        <w:t xml:space="preserve">5. Расширение возможности получения дополнительного образования в соответствии с запросами родителей; </w:t>
        <w:br/>
        <w:t>6. Увеличение охвата детей дошкольным образованием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7. Обеспечение доступности образования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ые эффекты реализации основных направлений деятельности в сфере «Образование»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2030"/>
        <w:gridCol w:w="2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направления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хват детей </w:t>
            </w:r>
            <w:r>
              <w:rPr>
                <w:rStyle w:val="Grame"/>
                <w:color w:val="000000"/>
              </w:rPr>
              <w:t>–и</w:t>
            </w:r>
            <w:r>
              <w:rPr>
                <w:color w:val="000000"/>
              </w:rPr>
              <w:t>нвалидов, подлежащих обуче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детей, приступивших к заняти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ля учащихся</w:t>
            </w:r>
            <w:r>
              <w:rPr>
                <w:rStyle w:val="Grame"/>
                <w:color w:val="000000"/>
              </w:rPr>
              <w:t xml:space="preserve"> ,</w:t>
            </w:r>
            <w:r>
              <w:rPr>
                <w:color w:val="000000"/>
              </w:rPr>
              <w:t>получивших основное общее образование и продолживших обучение в 10 клас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ля детей, отчисленных без уважительной причины из образовательных учреждений до получения основного обще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детей, продолживших обучение в учреждениях начального, среднего и высшего профессионального образования от общего числа выпускников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ВУЗ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СУЗ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ч.профес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омплектованность кадр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педагогических кадров с высшим проф. Образовани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ля педагогов</w:t>
            </w:r>
            <w:r>
              <w:rPr>
                <w:rStyle w:val="Grame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Style w:val="Grame"/>
                <w:color w:val="000000"/>
              </w:rPr>
              <w:t>и</w:t>
            </w:r>
            <w:r>
              <w:rPr>
                <w:color w:val="000000"/>
              </w:rPr>
              <w:t>меющих квалификационные катег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педагогов, имеющих курсовую подготовку и переподготовку не менее 1 раз в 5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ота реализации образовательных програ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 участников конкурсов, научно-практических конференций и других мероприятий различных уровн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хват детей системой дополните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омплектованность кадр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ля педагогов доп</w:t>
            </w:r>
            <w:r>
              <w:rPr>
                <w:rStyle w:val="Grame"/>
                <w:color w:val="000000"/>
              </w:rPr>
              <w:t>.о</w:t>
            </w:r>
            <w:r>
              <w:rPr>
                <w:color w:val="000000"/>
              </w:rPr>
              <w:t>браз. с высшим образовани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детей, охваченных услугами дошко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 детей на 100 мест в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Все общеобразовательные учреждения Первомайского района разместили на сайтах публичные доклады за 2009 год, в которых содержится раздел о финансово хозяйственной деятельност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е докла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7695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У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Аргат-Юль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per_auschool.edu.tomsk.ru/files/File/PublDoklad2009.doc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Улу-Юль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ttp://per_ulschool.edu.tomsk.ru/docl.htm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Березов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per_berschool.edu.tomsk.ru/files/File/doklad%2009.doc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Ежин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per_egschool.edu.tomsk.ru/files/File/111.doc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Комсомоль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per_komschool.edu.tomsk.ru/files/File/publichnii%20doklad%202009_.doc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Куянов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lang w:val="en-US"/>
                </w:rPr>
                <w:t>http://per_kuschool.edu.tomsk.ru/files/File/Pub_doc.zip</w:t>
              </w:r>
            </w:hyperlink>
            <w:r>
              <w:rPr>
                <w:rFonts w:cs="Tahoma" w:ascii="Tahoma" w:hAnsi="Tahoma"/>
                <w:bCs/>
                <w:color w:val="0000FF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У п. Новы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per_novschool.edu.tomsk.ru/prikaz/dokl.doc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Ореховская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per_orschool.edu.tomsk.ru/files/File/Publdoklad.rtf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Первомайская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per-soschool.edu.tomsk.ru/3doklad.htm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Сергеев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per_sergschool.edu.tomsk.ru/files/File/doklad.rar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Туендат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per_tuschool.edu.tomsk.ru/files/File/PublDoklad2009.doc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Беляй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per_belschool.edu.tomsk.ru/files/File/Publdoklad2009.doc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Альмяков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per_alschool.edu.tomsk.ru/files/File/publ%20dokl%202009.doc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Торбеев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per_torschool.edu.tomsk.ru/files/File/doklad%201.doc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Апсагачевс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per_apschool.edu.tomsk.ru/files/File/doklad%202009.doc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Калмацкая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per_klschool.edu.tomsk.ru/files/File/KPMO/Publ_dokl.zip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У Ломовицкая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per_lomschool.edu.tomsk.ru/files/File/doklad_2009.doc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Style12"/>
        <w:spacing w:lineRule="auto" w:line="240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2"/>
        <w:spacing w:lineRule="auto" w:line="240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2"/>
        <w:spacing w:lineRule="auto" w:line="240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ет о достижении взятых обязательств по внедрению комплексного проекта модернизации образования муниципальным образованием  Первомайского района Томской области  в 2008 – 2009 гг.</w:t>
      </w:r>
    </w:p>
    <w:p>
      <w:pPr>
        <w:pStyle w:val="Style12"/>
        <w:spacing w:lineRule="auto" w:line="240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тоги реализации комплексного проекта модернизации образования на территории Первомайского района.</w:t>
      </w:r>
    </w:p>
    <w:p>
      <w:pPr>
        <w:pStyle w:val="Style12"/>
        <w:spacing w:lineRule="auto" w:line="240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u w:val="single"/>
        </w:rPr>
        <w:t>Размещены на  http://pmrpruo.edu.tomsk.ru/files/File/GodOtchetKPMO.rar</w:t>
      </w:r>
    </w:p>
    <w:p>
      <w:pPr>
        <w:pStyle w:val="Style12"/>
        <w:spacing w:lineRule="auto" w:line="240"/>
        <w:ind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Style12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cs="Verdana"/>
      <w:b/>
      <w:bCs/>
      <w:color w:val="3A84C4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15"/>
      <w:outlineLvl w:val="2"/>
    </w:pPr>
    <w:rPr>
      <w:rFonts w:ascii="Verdana" w:hAnsi="Verdana" w:cs="Verdana"/>
      <w:b/>
      <w:bCs/>
      <w:color w:val="1C1C1C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80" w:after="15"/>
      <w:outlineLvl w:val="3"/>
    </w:pPr>
    <w:rPr>
      <w:rFonts w:ascii="Verdana" w:hAnsi="Verdana" w:cs="Verdana"/>
      <w:b/>
      <w:bCs/>
      <w:color w:val="1C1C1C"/>
      <w:sz w:val="18"/>
      <w:szCs w:val="1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003399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bCs/>
      <w:sz w:val="22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sibmail.com" TargetMode="External"/><Relationship Id="rId3" Type="http://schemas.openxmlformats.org/officeDocument/2006/relationships/hyperlink" Target="http://per_auschool.edu.tomsk.ru/files/File/PublDoklad2009.doc" TargetMode="External"/><Relationship Id="rId4" Type="http://schemas.openxmlformats.org/officeDocument/2006/relationships/hyperlink" Target="http://per_berschool.edu.tomsk.ru/files/File/doklad 09.doc" TargetMode="External"/><Relationship Id="rId5" Type="http://schemas.openxmlformats.org/officeDocument/2006/relationships/hyperlink" Target="http://per_egschool.edu.tomsk.ru/files/File/111.doc" TargetMode="External"/><Relationship Id="rId6" Type="http://schemas.openxmlformats.org/officeDocument/2006/relationships/hyperlink" Target="http://per_komschool.edu.tomsk.ru/files/File/publichnii doklad 2009_.doc" TargetMode="External"/><Relationship Id="rId7" Type="http://schemas.openxmlformats.org/officeDocument/2006/relationships/hyperlink" Target="http://per_kuschool.edu.tomsk.ru/files/File/Pub_doc.zip" TargetMode="External"/><Relationship Id="rId8" Type="http://schemas.openxmlformats.org/officeDocument/2006/relationships/hyperlink" Target="http://per_novschool.edu.tomsk.ru/prikaz/dokl.doc" TargetMode="External"/><Relationship Id="rId9" Type="http://schemas.openxmlformats.org/officeDocument/2006/relationships/hyperlink" Target="http://per_orschool.edu.tomsk.ru/files/File/Publdoklad.rtf" TargetMode="External"/><Relationship Id="rId10" Type="http://schemas.openxmlformats.org/officeDocument/2006/relationships/hyperlink" Target="http://per-soschool.edu.tomsk.ru/3doklad.html" TargetMode="External"/><Relationship Id="rId11" Type="http://schemas.openxmlformats.org/officeDocument/2006/relationships/hyperlink" Target="http://per_sergschool.edu.tomsk.ru/files/File/doklad.rar" TargetMode="External"/><Relationship Id="rId12" Type="http://schemas.openxmlformats.org/officeDocument/2006/relationships/hyperlink" Target="http://per_tuschool.edu.tomsk.ru/files/File/PublDoklad2009.doc" TargetMode="External"/><Relationship Id="rId13" Type="http://schemas.openxmlformats.org/officeDocument/2006/relationships/hyperlink" Target="http://per_belschool.edu.tomsk.ru/files/File/Publdoklad2009.doc" TargetMode="External"/><Relationship Id="rId14" Type="http://schemas.openxmlformats.org/officeDocument/2006/relationships/hyperlink" Target="http://per_alschool.edu.tomsk.ru/files/File/publ dokl 2009.doc" TargetMode="External"/><Relationship Id="rId15" Type="http://schemas.openxmlformats.org/officeDocument/2006/relationships/hyperlink" Target="http://per_torschool.edu.tomsk.ru/files/File/doklad 1.doc" TargetMode="External"/><Relationship Id="rId16" Type="http://schemas.openxmlformats.org/officeDocument/2006/relationships/hyperlink" Target="http://per_apschool.edu.tomsk.ru/files/File/doklad 2009.doc" TargetMode="External"/><Relationship Id="rId17" Type="http://schemas.openxmlformats.org/officeDocument/2006/relationships/hyperlink" Target="http://per_klschool.edu.tomsk.ru/files/File/KPMO/Publ_dokl.zip" TargetMode="External"/><Relationship Id="rId18" Type="http://schemas.openxmlformats.org/officeDocument/2006/relationships/hyperlink" Target="http://per_lomschool.edu.tomsk.ru/files/File/doklad_2009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1:00Z</dcterms:created>
  <dc:creator>Your User Name</dc:creator>
  <dc:description/>
  <cp:keywords/>
  <dc:language>en-US</dc:language>
  <cp:lastModifiedBy>Администратор</cp:lastModifiedBy>
  <dcterms:modified xsi:type="dcterms:W3CDTF">2010-05-28T03:20:00Z</dcterms:modified>
  <cp:revision>37</cp:revision>
  <dc:subject/>
  <dc:title>Анализ соответствия предоставляемых бюджетных услуг учреждениями МО «Селенгинский район» утвержденным стандартам качества</dc:title>
</cp:coreProperties>
</file>