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3 июн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43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-------, ------ года рождения, место рождения: с---------, зарегистрированного по адресу: --------, не работающего, проживающего по адресу: ---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5.06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09.06.2021г. № 20 в отношении гражданина </w:t>
      </w:r>
      <w:r>
        <w:rPr>
          <w:b/>
          <w:sz w:val="26"/>
          <w:szCs w:val="26"/>
        </w:rPr>
        <w:t>-----------</w:t>
      </w:r>
      <w:r>
        <w:rPr>
          <w:sz w:val="26"/>
          <w:szCs w:val="26"/>
        </w:rPr>
        <w:t xml:space="preserve">, ------- года рождения, место рождения: с. ---------, зарегистрированного по адресу: -------, не работающего, проживающего по адресу: -------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20 составлен 09.06.2021г., правонарушение совершено 06.05.2021г. Правонарушение установлено 06.05.2021г., что подтверждается: материалом проверки КУСП № 1057 от 06.05.2021г., протоколом об административном правонарушении от 09.06.2021г. № 20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06.07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23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09.06.2021г. № 20 следует, что «06.05.2021г. в ночное время гражданин ------. громко слушал музыку в своем автомобиле по адресу: с----------, тем самым нарушая право граждан на отдых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ражданин ---------- в протоколе пояснил следующее: «С протоколом согласен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23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------ о дате, времени и месте рассмотрения дела об административном правонарушении. На заседание административной комиссии 23.06.2021г.-------------. не явилс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-----------. в объяснении от 07.05.2021г. пояснил следующее: «Я проживаю по вышеуказанному адресу. 06.05.2021г. в ночное время я на своем автомобиле марки ВАЗ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LAD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1901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RANT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. номер Е 264 УУ 70. Я катался по ул.-------. Подъехав к дому № 28, я громко слушал музыку в своем автомобиле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--------. в объяснении от 09.06.2021г. пояснил следующее: «06.05.2021г. в ночное время я действительно катался на своем автомобиле и громко слушал музыку. Впредь постараюсь больше не нарушать тишину и покой граждан в ночное врем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--------- надлежащим образом извещена о дате, времени и месте рассмотрения дела об административном правонарушении. На заседание административной комиссии 23.06.2021г. =-===== не явилась. Материалы дела рассмотрены в отсутствие свидетеля ======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идетель ========= в объяснении от 07.05.2021г. пояснила следующее: «Я проживаю по вышеуказанному адресу. 06.05.2021г. в вечернее время я услышала, что по ул. ========== около д. 28 ездит не знакомый мне автомобиль, он подъехал к дому ------- и около его дома развернулся и громко включил музыку и уехал. После чего я решила сообщить в полицию. Марку автомобиля я не знаю, и кому принадлежит я не знаю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06.05.2021г. в ночное время гражданин ------- громко слушал музыку в своем автомобиле по адресу: с. ------- тем самым нарушил право граждан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Гражданина</w:t>
      </w:r>
      <w:r>
        <w:rPr>
          <w:b/>
          <w:sz w:val="26"/>
          <w:szCs w:val="26"/>
        </w:rPr>
        <w:t>-------</w:t>
      </w:r>
      <w:r>
        <w:rPr>
          <w:sz w:val="26"/>
          <w:szCs w:val="26"/>
        </w:rPr>
        <w:t xml:space="preserve">, -------- года рождения, место рождения: с.-----------, зарегистрированного по адресу: ----------, не работающего, проживающего по адресу:------------, </w:t>
      </w:r>
      <w:r>
        <w:rPr>
          <w:b/>
          <w:sz w:val="26"/>
          <w:szCs w:val="26"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6-24T09:47:00Z</cp:lastPrinted>
  <dcterms:modified xsi:type="dcterms:W3CDTF">2021-10-12T05:09:00Z</dcterms:modified>
  <cp:revision>69</cp:revision>
  <dc:subject/>
  <dc:title>Администрация Первомайского района</dc:title>
</cp:coreProperties>
</file>