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14                                                                                      № 5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е «Лучш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по охране тру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лечения внимания к проблемам сохранения жизни и здоровья работников в процессе их трудовой деятельности  на территории Первомайского района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конкурс «Лучшая организация  Первомайского района по охране труда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й комиссии  конкурса (Приложение 1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о конкурсе «Лучшая организация  Первомайского района по охране труда» (Приложение 2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Первомайского района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.М.Захаренкова</w:t>
      </w:r>
    </w:p>
    <w:p>
      <w:pPr>
        <w:pStyle w:val="Normal"/>
        <w:jc w:val="both"/>
        <w:rPr/>
      </w:pPr>
      <w:r>
        <w:rPr/>
        <w:t>2 10 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 к распоряжению</w:t>
            </w:r>
            <w:r>
              <w:rPr/>
              <w:t xml:space="preserve">  Администрации Первомайского района от 26.02.2014 № 52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й комиссии по проведению конкурса «Лучшая организация  Первомайского района по охране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0"/>
        <w:gridCol w:w="5041"/>
      </w:tblGrid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иберт  Ирина Иван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И.о Главы Первомайского район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афронов Николай Григорье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Первомайского района по строительству, ЖКХ, дорожному комплексу, ГОиЧС, 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Еремеев Сергей Фрол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Администрации района, член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Захаренкова Марина Михайловна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ный специалист по трудовым отношениям Администрации района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Айд Томас Карлович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Председатель координационного совета профсоюзных организаций Первомайского района (по согласованию)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Подкопаева Ю.П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/>
            </w:pPr>
            <w:r>
              <w:rPr/>
              <w:t>Директор НП Первомайский Бизнес- центр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ложение №2 к распоряжению  Администрации Первомайского района от 26.02.2014 № 52-р</w:t>
            </w:r>
          </w:p>
        </w:tc>
      </w:tr>
    </w:tbl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«Лучшая организация  Первомайского района по охране тру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lang w:val="en-US"/>
        </w:rPr>
        <w:t>I</w:t>
      </w:r>
      <w:r>
        <w:rPr/>
        <w:t>. Общие положени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</w:t>
        <w:tab/>
        <w:t>Настоящее Положение устанавливает цели, задачи, порядок организации и проведения районного смотра -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ind w:right="152" w:firstLine="540"/>
        <w:jc w:val="both"/>
        <w:rPr>
          <w:rStyle w:val="StrongEmphasis"/>
          <w:b w:val="false"/>
          <w:b w:val="false"/>
        </w:rPr>
      </w:pPr>
      <w:r>
        <w:rPr/>
        <w:t xml:space="preserve">        </w:t>
      </w:r>
      <w:r>
        <w:rPr/>
        <w:t xml:space="preserve">3. Организатором Конкурса является </w:t>
      </w:r>
      <w:r>
        <w:rPr>
          <w:color w:val="000000"/>
        </w:rPr>
        <w:t>Администрация Первомайского района, НП Первомайский Бизнес-центр, Трехсторонняя комиссия по регулированию социально-трудовых отношений Первомайского рай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4. Конкурс проводится среди организаций бюджетной сферы и организаций внебюджетной сферы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5.</w:t>
        <w:tab/>
        <w:t>Конкурс проводится в целях привлечения внимания руководителей организаций,  действующих на территории Первомайского района 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</w:t>
        <w:tab/>
        <w:t>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/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ind w:firstLine="720"/>
        <w:jc w:val="both"/>
        <w:rPr/>
      </w:pPr>
      <w:r>
        <w:rPr/>
        <w:t>- выявление, изучение и распространение передового опыта организации работы по охране труда на территории  Томской области;</w:t>
      </w:r>
    </w:p>
    <w:p>
      <w:pPr>
        <w:pStyle w:val="Normal"/>
        <w:ind w:firstLine="720"/>
        <w:jc w:val="both"/>
        <w:rPr/>
      </w:pPr>
      <w:r>
        <w:rPr/>
        <w:t>- улучшение координации взаимодействия органов  местного самоуправления, работодателей и профессиональных союзов Первомайского района;</w:t>
      </w:r>
    </w:p>
    <w:p>
      <w:pPr>
        <w:pStyle w:val="Normal"/>
        <w:ind w:firstLine="720"/>
        <w:jc w:val="both"/>
        <w:rPr/>
      </w:pPr>
      <w:r>
        <w:rPr/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Порядок проведения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  <w:tab w:val="left" w:pos="4901" w:leader="none"/>
        </w:tabs>
        <w:autoSpaceDE w:val="false"/>
        <w:ind w:left="8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Конкурс проводится по результатам деятельности участников Конкурса за предыдущие два календарных года.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/>
      </w:pPr>
      <w:r>
        <w:rPr/>
        <w:t>Конкурс проводится в два этапа  по двум номинациям:</w:t>
      </w:r>
    </w:p>
    <w:p>
      <w:pPr>
        <w:pStyle w:val="Consplusnormal"/>
        <w:spacing w:before="0" w:after="0"/>
        <w:ind w:left="900" w:hanging="0"/>
        <w:jc w:val="both"/>
        <w:rPr/>
      </w:pPr>
      <w:r>
        <w:rPr/>
        <w:t xml:space="preserve"> </w:t>
      </w:r>
      <w:r>
        <w:rPr/>
        <w:t>- первая номинация - «Лучшая организация Первомайского района по охране труда  среди организаций  бюджетной сферы»;</w:t>
      </w:r>
    </w:p>
    <w:p>
      <w:pPr>
        <w:pStyle w:val="Normal"/>
        <w:widowControl w:val="false"/>
        <w:autoSpaceDE w:val="false"/>
        <w:ind w:left="900" w:hanging="0"/>
        <w:jc w:val="both"/>
        <w:rPr>
          <w:color w:val="000000"/>
        </w:rPr>
      </w:pPr>
      <w:r>
        <w:rPr/>
        <w:t xml:space="preserve"> </w:t>
      </w:r>
      <w:r>
        <w:rPr/>
        <w:t>- вторая номинация - «Лучшая организация Первомайского района по охране труда среди организаций производственной сфер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/>
        <w:t xml:space="preserve">Для организации, проведения и подведения итогов Конкурса создается организационная комиссия (Приложение 1к распоряжению Администрации района )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42" w:firstLine="567"/>
        <w:jc w:val="both"/>
        <w:rPr>
          <w:color w:val="000000"/>
        </w:rPr>
      </w:pPr>
      <w:r>
        <w:rPr/>
        <w:t xml:space="preserve">Для участия в Конкурсе организации (работодатели) представляют   заявку на участие по форме согласно приложению 1 к настоящему Положению в организационную </w:t>
      </w:r>
      <w:r>
        <w:rPr>
          <w:color w:val="000000"/>
        </w:rPr>
        <w:t>комиссию по проведению  конкурса (далее Комисси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Информация для участия в   Конкурсе готовится специалистом организации по установленной форме (приложение 2 к настоящему Положению), утверждается работодателем и  направляется в  Комиссию до 31 марта  года, следующего за отчетным.</w:t>
      </w:r>
    </w:p>
    <w:p>
      <w:pPr>
        <w:pStyle w:val="Normal"/>
        <w:numPr>
          <w:ilvl w:val="0"/>
          <w:numId w:val="3"/>
        </w:numPr>
        <w:ind w:left="0" w:firstLine="540"/>
        <w:rPr/>
      </w:pPr>
      <w:r>
        <w:rPr/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  <w:br/>
        <w:t xml:space="preserve">          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color w:val="000000"/>
        </w:rPr>
      </w:pPr>
      <w:r>
        <w:rPr/>
        <w:t>Для оценки объективности представленных материалов Администрация вправе уточнить информацию у участников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540"/>
        <w:jc w:val="both"/>
        <w:rPr>
          <w:color w:val="000000"/>
        </w:rPr>
      </w:pPr>
      <w:r>
        <w:rPr/>
        <w:t>Вся информация о конкурсе размещается на официальном сайте Администрации Первомайского района в разделе «Охрана труда»</w:t>
      </w:r>
    </w:p>
    <w:p>
      <w:pPr>
        <w:pStyle w:val="Normal"/>
        <w:shd w:fill="FFFFFF" w:val="clear"/>
        <w:ind w:right="24" w:firstLine="5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Подведение итогов, определение, награждение  победителей Конкурса</w:t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5. Итоги Конкурса подводит конкурсная комисс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6. По итогам Конкурса определяются победители по двум номинациям:</w:t>
      </w:r>
    </w:p>
    <w:p>
      <w:pPr>
        <w:pStyle w:val="Consplusnormal"/>
        <w:spacing w:before="0" w:after="0"/>
        <w:ind w:firstLine="539"/>
        <w:jc w:val="both"/>
        <w:rPr/>
      </w:pPr>
      <w:r>
        <w:rPr/>
        <w:t xml:space="preserve">    </w:t>
      </w:r>
      <w:r>
        <w:rPr/>
        <w:t>- «Лучшая организация Первомайского района по охране труда среди организаций  бюджетной сферы»;</w:t>
      </w:r>
    </w:p>
    <w:p>
      <w:pPr>
        <w:pStyle w:val="Consplusnormal"/>
        <w:spacing w:before="0" w:after="0"/>
        <w:ind w:firstLine="539"/>
        <w:jc w:val="both"/>
        <w:rPr/>
      </w:pPr>
      <w:r>
        <w:rPr/>
        <w:t xml:space="preserve">    </w:t>
      </w:r>
      <w:r>
        <w:rPr/>
        <w:t>- «Лучшая организация Первомайского района по охране труда среди организаций производственной сферы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17. </w:t>
      </w:r>
      <w:r>
        <w:rPr>
          <w:lang w:val="en-US"/>
        </w:rPr>
        <w:t xml:space="preserve">По решению </w:t>
      </w:r>
      <w:r>
        <w:rPr/>
        <w:t>конкурсной комиссии</w:t>
      </w:r>
      <w:r>
        <w:rPr>
          <w:lang w:val="en-US"/>
        </w:rPr>
        <w:t xml:space="preserve"> могут быть определены дополнительные</w:t>
      </w:r>
      <w:r>
        <w:rPr/>
        <w:t xml:space="preserve"> номинаци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/>
        <w:t>18. Победителями второго этапа Конкурса становятся участники, имеющи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/>
        <w:t>- лучшие показатели по итогам Конкурса (приложение № 2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обедители Конкурса определяются комиссией путем подсчета количества баллов, набранных организацией-участником Конкур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/>
        <w:t>19. Итоги Конкурса оформляются протоколом, который подписывается членами конкурсной комиссии.</w:t>
      </w:r>
    </w:p>
    <w:p>
      <w:pPr>
        <w:pStyle w:val="TextBody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2. 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 </w:t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 к Положению о конкурс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«Лучшая организация Первомайского </w:t>
      </w:r>
    </w:p>
    <w:p>
      <w:pPr>
        <w:pStyle w:val="Normal"/>
        <w:autoSpaceDE w:val="false"/>
        <w:jc w:val="right"/>
        <w:rPr/>
      </w:pPr>
      <w:r>
        <w:rPr/>
        <w:t>района по охране труд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конкурсе</w:t>
      </w:r>
    </w:p>
    <w:p>
      <w:pPr>
        <w:pStyle w:val="Normal"/>
        <w:autoSpaceDE w:val="false"/>
        <w:jc w:val="center"/>
        <w:rPr/>
      </w:pPr>
      <w:r>
        <w:rPr/>
        <w:t>«Лучшая организация Первомайского района по охране труд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Printc"/>
        <w:spacing w:before="0" w:after="0"/>
        <w:ind w:firstLine="540"/>
        <w:rPr/>
      </w:pPr>
      <w:r>
        <w:rPr/>
        <w:t>(заполняется на бланке организации)</w:t>
      </w:r>
    </w:p>
    <w:p>
      <w:pPr>
        <w:pStyle w:val="Printc"/>
        <w:spacing w:before="0" w:after="0"/>
        <w:ind w:firstLine="540"/>
        <w:rPr/>
      </w:pPr>
      <w:r>
        <w:rPr/>
      </w:r>
    </w:p>
    <w:p>
      <w:pPr>
        <w:pStyle w:val="HTM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шу зарегистрировать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___________________________________________________________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по ОКВЭД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несписочная численность работников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расположенную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и юридический адрес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электронный адрес)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как участника районного  Конкурса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___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инация конкурса)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С Положением о проведении Конкурса ознакомлены и согласны. 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Printj"/>
        <w:spacing w:before="0" w:after="0"/>
        <w:ind w:firstLine="540"/>
        <w:rPr>
          <w:sz w:val="26"/>
        </w:rPr>
      </w:pPr>
      <w:r>
        <w:rPr>
          <w:sz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__________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(подпись, Ф.И.О.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ной организации ил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   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intr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 Положению о  конкурсе 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</w:t>
      </w:r>
      <w:r>
        <w:rPr/>
        <w:t>Лучшая организация Первомайского района по охране труда»</w:t>
      </w:r>
      <w:r>
        <w:rPr>
          <w:sz w:val="22"/>
          <w:szCs w:val="22"/>
        </w:rPr>
        <w:t xml:space="preserve"> </w:t>
      </w:r>
    </w:p>
    <w:p>
      <w:pPr>
        <w:pStyle w:val="Printj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Printc"/>
        <w:spacing w:before="0" w:after="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</w:rPr>
        <w:t>показателей состояния условий и охраны труда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рганизации</w:t>
      </w:r>
    </w:p>
    <w:p>
      <w:pPr>
        <w:pStyle w:val="Printc"/>
        <w:spacing w:before="0" w:after="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rintc"/>
        <w:spacing w:before="0" w:after="0"/>
        <w:rPr>
          <w:b/>
          <w:b/>
          <w:sz w:val="26"/>
        </w:rPr>
      </w:pPr>
      <w:r>
        <w:rPr>
          <w:b/>
          <w:sz w:val="26"/>
        </w:rPr>
        <w:t>Раздел I. Общие сведения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рганизац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Юридический адре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очтовый адрес, телефон/фак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Организационно-правовая форм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5. Вид экономической  деятельности  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6. Класс профессионального риска &lt;1&gt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7. Ф.И.О. руководителя (полностью), рабочий телефо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8. Ф.И.О.  инженера  (специалиста) по  охране  труда  (полностью),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бочий телефо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9. Ф.И.О.  председателя  профсоюзного    комитета   (представителя работников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</w:t>
      </w:r>
      <w:r>
        <w:rPr>
          <w:rFonts w:cs="Times New Roman" w:ascii="Times New Roman" w:hAnsi="Times New Roman"/>
          <w:sz w:val="26"/>
          <w:szCs w:val="24"/>
        </w:rPr>
        <w:t>(полностью) &lt;2&gt;, рабочий телефон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4"/>
          <w:szCs w:val="24"/>
        </w:rPr>
      </w:pPr>
      <w:r>
        <w:rPr>
          <w:rFonts w:cs="Times New Roman" w:ascii="Times New Roman" w:hAnsi="Times New Roman"/>
          <w:color w:val="494949"/>
          <w:sz w:val="24"/>
          <w:szCs w:val="24"/>
        </w:rPr>
        <w:t>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Printj"/>
        <w:spacing w:before="0" w:after="0"/>
        <w:ind w:firstLine="540"/>
        <w:rPr/>
      </w:pPr>
      <w:r>
        <w:rPr/>
        <w:t>&lt;1&gt; В соответствии с Правилами отнесения отраслей (подотраслей) экономики к классам профессионального риска, утверждаемыми постановлением Правительства Российской Федерации.</w:t>
      </w:r>
    </w:p>
    <w:p>
      <w:pPr>
        <w:pStyle w:val="Printj"/>
        <w:spacing w:before="0" w:after="0"/>
        <w:ind w:firstLine="540"/>
        <w:rPr/>
      </w:pPr>
      <w:r>
        <w:rPr/>
        <w:t>&lt;2&gt; При наличии.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оказатели по охране труда</w:t>
      </w:r>
    </w:p>
    <w:p>
      <w:pPr>
        <w:pStyle w:val="Printc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92"/>
        <w:gridCol w:w="1045"/>
        <w:gridCol w:w="10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е сведения об организац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всего, че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женщи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установлен хотя бы один вид компенсаций за вредные и (или) опасные условия труда (доплаты, дополнительный отпуск, сокращенная рабочая неделя, выдача молока или равноценных пищевых продуктов, лечебно - профилактическое питание, досрочное назначение трудовой пенси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коллективного договора,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дата утверждения)  / 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в условиях, не отвечающих санитарно-гигиеническим нормам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работающих на оборудовании, не отвечающем требованиям безопасности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легких  несчастных случаях, (чел.)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ях, (чел.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ях, (чел.)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и трудоспособности от одного несчастного случая (дней)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первые выявленных случаев профессиональных заболеваний, (чел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, которые должны быть  обеспечены  сертифицированной специальной одеждой, специальной обувью и другими средствами индивидуальной защиты в соответствии с действующими нормами, всего, чел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выдана специальная одежда, специальная обувь и другие средства индивидуальной защиты в соответствии с действующими нормами, всего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работы по охране труд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документа (программы, плана мероприятий, соглашения),  регламентирующего систему управления охраной труда в организации, да (дата   утверждения)/нет  (копия подтверждающего  документа)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ровень его выполнения, % от общего числа запланированных мероприятий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 работ по охране труда, да (N и дата оформления)/   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3- (1,2-) ступенчатого контроля   по охране труда, да/нет  (копия подтверждающего документ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, да/нет (копия приказа, положе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организации: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лужбы (отдела, бюро, специалиста) по  охране труда, да (численность)/нет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а по охране труда, да (численность)/нет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ца, выполняющего функции службы охраны труда, да (должность)/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договора на выполнение работ   службы охраны труда, да (наименование     организации или ф.и.о. специалиста)/нет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да (чел.)/нет                                        (копия протокола)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, имеющих  профессиональное образование (прошедших   переподготовку) по охране труда: «Безопасность технологических процессов и производств», «Безопасность жизнедеятельности», «Трудоохранный  менеджмент», «Охрана труда», чел.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уководителей и специалистов, которые подлежат обучению по охране труда и проверке знаний требований охраны труда, всего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уководителей и специалистов, которые прошли обучение по охране труда и проверку знаний требований охраны труда, </w:t>
            </w:r>
          </w:p>
          <w:p>
            <w:pPr>
              <w:pStyle w:val="Formattext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ли обучение и проверку знаний требований охраны труда в аккредитованных обучающих организация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которые прошли обучение по охране труда и проверку знаний требований охраны труда, всего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рабочих профессий, прошедших обучение по оказанию первой помощи пострадавшим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ого кабинета (уголка)  по охране труда, да/нет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«Дней охраны труда» (семинаров,   «круглых столов»,  выставок, консультаций),  количество/не проводились  (копия программы, протокола)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рабочих мест, на которых проведена аттестация рабочих мест по условиям труда (с учетом 5-летнего срока действия результатов аттестации рабочих  мест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периодическому медицинскому осмотру,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рошедших периодический медицинский осмотр, че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lang w:eastAsia="zxx" w:bidi="zxx"/>
              </w:rPr>
              <w:t>Наличие программы дополнительного добровольного медицинского страхования работников (да, нет), (копия подтверждающего  документ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о средств, направленных на предупредительные меры по сокращению производственного травматизма, всего (тыс.руб.)</w:t>
            </w:r>
          </w:p>
          <w:p>
            <w:pPr>
              <w:pStyle w:val="ConsPlusNonformat"/>
              <w:widowControl/>
              <w:ind w:firstLine="15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на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аттестации рабочих мест по условиям труд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средств индивидуальной защиты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аторно-курортное лечение работников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замеров уровня запыленности, загазованности, уровня шума, вибрации, микроклимата на рабочих местах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по охране труд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left="513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язательных периодических медицинских осмотров (обследований) работ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Экономические и социальные 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редств, направленных на мероприятия по улучшению условий и охраны труда, тыс. руб.:  </w:t>
            </w:r>
          </w:p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расчете на 1 работника в год                 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затрат на мероприятия по улучшению  условий и охраны труда от суммы затрат на производство продукции (работ, услуг), %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1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тников, условия труда  которых были улучшены в результате  проведения плановых мероприятий по охране труда, чел. (копия подтверждающего  документа).                 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</w:rPr>
      </w:pPr>
      <w:r>
        <w:rPr>
          <w:rFonts w:cs="Times New Roman" w:ascii="Times New Roman" w:hAnsi="Times New Roman"/>
          <w:color w:val="494949"/>
          <w:sz w:val="26"/>
          <w:szCs w:val="2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__________________________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(подпись, Ф.И.О.)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союзной организации или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ого уполномоченного работниками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представительного органа (при наличии)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HTM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HTM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)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36:00Z</dcterms:created>
  <dc:creator>YAV</dc:creator>
  <dc:description/>
  <cp:keywords/>
  <dc:language>en-US</dc:language>
  <cp:lastModifiedBy>Администратор</cp:lastModifiedBy>
  <cp:lastPrinted>2013-02-13T09:34:00Z</cp:lastPrinted>
  <dcterms:modified xsi:type="dcterms:W3CDTF">2014-03-03T08:43:00Z</dcterms:modified>
  <cp:revision>5</cp:revision>
  <dc:subject/>
  <dc:title>Проект</dc:title>
</cp:coreProperties>
</file>