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>от  08.09.2016 №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Первомайского района от 31.05.2006 №57 «Об утверждении Положения о порядке приватизации муниципального имущества Первомай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е со ст. 15 Федерального Закона от 21.12.2001 №178-ФЗ «О приватизации государственного и муниципального имущества»,  статьей 26 Устава муниципального образования «Первомайский район»,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решение Думы Первомайского района от 31.05.2006 №57 «Об утверждении Положения о порядке приватизации муниципального имущества Первомайского района» следующие изменения:</w:t>
      </w:r>
    </w:p>
    <w:p>
      <w:pPr>
        <w:pStyle w:val="2"/>
        <w:numPr>
          <w:ilvl w:val="1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Изложить п. 11 положения в следующей редакции:</w:t>
      </w:r>
    </w:p>
    <w:p>
      <w:pPr>
        <w:pStyle w:val="12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«Информация о приватизации муниципального имущества Первомайского района подлежит размещению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».</w:t>
      </w:r>
    </w:p>
    <w:p>
      <w:pPr>
        <w:pStyle w:val="2"/>
        <w:numPr>
          <w:ilvl w:val="1"/>
          <w:numId w:val="2"/>
        </w:numPr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ложение пунктом 12 следующего содержания: «Опубликованию подлежит следующая информация: 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»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2.Опубликовать настоящее решение в газете “Заветы Ильича” и разместить на официальном сайте муниципального образования Первомай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5:00Z</dcterms:created>
  <dc:creator>Архитектор</dc:creator>
  <dc:description/>
  <cp:keywords/>
  <dc:language>en-US</dc:language>
  <cp:lastModifiedBy>Isaeva</cp:lastModifiedBy>
  <cp:lastPrinted>2016-09-07T13:13:00Z</cp:lastPrinted>
  <dcterms:modified xsi:type="dcterms:W3CDTF">2016-09-08T09:29:00Z</dcterms:modified>
  <cp:revision>4</cp:revision>
  <dc:subject/>
  <dc:title>Рассылка:</dc:title>
</cp:coreProperties>
</file>