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03 июня 2021 года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35-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 в составе: заместителя председателя Бочарниковой Э.М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 Шабратко О.В., Кукушко О.И., Кондрашовой А.М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: Люфкеич С.Е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6"/>
          <w:szCs w:val="26"/>
          <w:lang w:eastAsia="en-US"/>
        </w:rPr>
        <w:t xml:space="preserve">в отношении </w:t>
      </w:r>
      <w:r>
        <w:rPr>
          <w:rFonts w:eastAsia="Calibri"/>
          <w:b/>
          <w:sz w:val="26"/>
          <w:szCs w:val="26"/>
        </w:rPr>
        <w:t xml:space="preserve">****, </w:t>
      </w:r>
      <w:r>
        <w:rPr>
          <w:rFonts w:eastAsia="Calibri"/>
          <w:sz w:val="26"/>
          <w:szCs w:val="26"/>
        </w:rPr>
        <w:t>*** г.р., место рождения ****, зарегистрированного по адресу: ***,  работающего ***, проживающего по адресу: ***, о привлечении к административной ответственности по части 1 статьи 5.2 «</w:t>
      </w:r>
      <w:r>
        <w:rPr>
          <w:rFonts w:eastAsia="Calibri"/>
          <w:bCs/>
          <w:sz w:val="26"/>
          <w:szCs w:val="26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6"/>
          <w:szCs w:val="26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24.05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5.05.2021г. № 2 в отношении гражданина </w:t>
      </w:r>
      <w:r>
        <w:rPr>
          <w:rFonts w:eastAsia="Calibri"/>
          <w:sz w:val="26"/>
          <w:szCs w:val="26"/>
        </w:rPr>
        <w:t>****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*** г.р., место рождения ****, зарегистрированного по адресу: ****,  работающего ****, проживающего по адресу: ***, </w:t>
      </w:r>
      <w:r>
        <w:rPr>
          <w:sz w:val="26"/>
          <w:szCs w:val="26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ыми документами установлено, что протокол об административном правонарушении № 2 составлен 05.05.2021г., правонарушение совершено 04.04.2021г. Правонарушение установлено 04.04.2021г., что подтверждается: протоколом об административном правонарушении от 05.05.2021г. № 2, материалом проверки КУСП № 778 от 04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рок давности привлечения к административной ответственности истекает 04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Рассмотрение дела об административном правонарушении назначено на 03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Из протокола об административном правонарушении от 05.05.2021г. № 2 следует, что: «04.04.2021г. в 17:00 ч. гражданин *** допустил беспривязное содержание собаки по ул. ***, ***, что привело к нападению собаки на гражданк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ротоколе об административном правонарушении от 05.05.2021г. № 2 гражданин *** пояснил следующее: «По адресу: ул. ***, бегают бес привязи собаки на данной территории есть мои собаки, но они всегда привязаны. Собаки, которые кинулись на гражданку *** мне не принадлежат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При рассмотрении дела по существу, назначенное на 03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 На заседание административной комиссии 03.06.2021г. 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В соответствии с частью 3 статьи 25.2 КоАП РФ </w:t>
      </w:r>
      <w:r>
        <w:rPr>
          <w:rFonts w:eastAsia="Calibri"/>
          <w:sz w:val="26"/>
          <w:szCs w:val="26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03.06.2021г. установлено, что в материалах дела об административном правонарушении имеются сведения о надлежащем извещении потерпевшей, **** о дате, времени и месте рассмотрения дела об административном правонарушении. На заседание административной комиссии 03.06.2021г. **** явилась, </w:t>
      </w:r>
      <w:r>
        <w:rPr>
          <w:sz w:val="26"/>
          <w:szCs w:val="26"/>
        </w:rPr>
        <w:t>материалы дела рассмотрены в присутствии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Потерпевшая **** в объяснении от 04.04.2021г. пояснила следующее: «04.04.2021г. около 17 часов 00 минут проходя территорию загот скота расположенную: с. ***, ул. ***, принадлежащую***, напугала собака, которая находилась без привязи, принадлежащая ***. Прошу привлечь к ответственности *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Я прошиваю по вышеуказанному адресу. 04.04.32021г. в дневное время я направлялась в магазин по ул. ***, когда проходила мимо территории принадлежащей гражданину ***. на меня выбежала собака белого цвета с ошейником и стала бросаться на меня, после чего я стала кричать и ко мне на помощь прибежал ***. отогнал собаку. Собака меня не кусала, а только сильно напугала, после чего данная собака убежала на территорию к гражданину ***. по адресу:*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Потерпевшая **** в объяснении от 05.05.2021г. пояснила следующее: «Проживаю по вышеуказанному адресу.04.04.2021г. в дневное время пошла в магазин по ул.***. На меня выбежала собака с территории принадлежащей *** Собака стала бросаться, я звала на помощь. На помощь прибежал *** Он отогнал собаку. Собака сильно напугала»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терпевшая **** в объяснении от 03.06.2021г. пояснила следующее: «Я, *** по существу данного дела могу показат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ледующее: проживаю ***. 04 апреля 2021 года, это собака всегда находилась на территории у ***., собака всегда бегала за машиной гражданина ***., после инцидента на следующий день собаки не стало видно. После того как собаку отогнал от меня гражданин ** собака побежала на территорию ****. После чего вызвали полицию, полиция приехала и поехала на территорию к ***. На следующее утро не бегали собаки и в настоящее время тоже не бегаю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**** в объяснении от 04.04.2021г. пояснил следующее: «Я, проживаю по вышеуказанному адресу. 04.04.2021г. находясь во дворе дома я услышал крики и лай собаки, вышел, увел, что на женщину бросается собака белого окраса с ошейником, в это время я увидел, как гражданин ***. побежал на помощь с лопатой, после чего собака убежала на территорию по адресу: ***, принадлежащую ***. после чего ***. попросил позвонить по данному поводу в полици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 **** в объяснении от 04.04.2021г. пояснил следующее: «Я, проживаю по вышеуказанному адресу. 04.04.2021г. в 17 часов 00 минут я находился на улице, чистил снег. В это время я увидел, что около загот канторы принадлежащей *** расположенной по адресу: ***, я увидел, что идет женщина *** и с территории выбежала собака и стала кидаться на ***. Я подбежал и отогнал от нее собаку. *** испугалась и сильно кричала. Собака ее не укусила, а только напугала. После чего я попросил ***. сообщить в полици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.04.2021г. в 17:00 ч. гражданин ***. допустил беспривязное содержание собаки по ****, что привело к нападению собаки на гражданку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Гражданина</w:t>
      </w:r>
      <w:r>
        <w:rPr>
          <w:rFonts w:eastAsia="Calibri"/>
          <w:b/>
          <w:sz w:val="26"/>
          <w:szCs w:val="26"/>
        </w:rPr>
        <w:t xml:space="preserve"> *****, </w:t>
      </w:r>
      <w:r>
        <w:rPr>
          <w:rFonts w:eastAsia="Calibri"/>
          <w:sz w:val="26"/>
          <w:szCs w:val="26"/>
        </w:rPr>
        <w:t>****г.р., место рождения ***, зарегистрированного по адресу: ****,  работающего ***, проживающего по адресу: ***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 xml:space="preserve">                               </w:t>
        <w:tab/>
        <w:t>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1-06-04T15:08:00Z</cp:lastPrinted>
  <dcterms:modified xsi:type="dcterms:W3CDTF">2021-10-12T04:07:00Z</dcterms:modified>
  <cp:revision>40</cp:revision>
  <dc:subject/>
  <dc:title>Администрация Первомайского района</dc:title>
</cp:coreProperties>
</file>