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1 январ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**</w:t>
      </w:r>
      <w:r>
        <w:rPr/>
        <w:t>, *** года рождения, место рождения ****, не работающего, зарегистрированного по адресу: ***, проживающего по адресу: *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2.2020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4.12.2020 № 87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*** года рождения, место рождения ***, не работающего, зарегистрированного по адресу: ****, проживающего по адресу: ****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87 составлен 24.12.2020, правонарушение совершено 13.11.2020. Правонарушение установлено 13.11.2020, что подтверждается: материалом проверки КУСП № 2901 от 13.11.2020, протоколом об административном правонарушении от 24.12.2020 № 87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3.01.2021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1.01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4.12.2020 № 87 следует, что «13.11.2020 в утреннее время, около 09.00 ч., ***, находясь по адресу: ****, громко слушал музыку, чем нарушил тишину и покой граждан, т.е. совершил правонарушение, предусмотренное ч. 2 ст. 3.19 КТО АП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.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4.12.2020 № 87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1.01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1.01.2021 ***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гр. ***. от 13.11.2020 следует: «Проживаю по вышеуказанному адресу. 13.11.2020 в утреннее время я находился с другом у себя дома, распивал спиртное и громко слушал музыку, никуда не выходил, никому не угрожал. Не знаю почему *** сообщила в полицию мне не известн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а о дате рассмотрения дела об административном правонарушении. На заседание административной комиссии 11.01.2021 *** не явилась. Материалы дела рассмотрены в отсутствие свидетеля ****.</w:t>
      </w:r>
    </w:p>
    <w:p>
      <w:pPr>
        <w:pStyle w:val="Normal"/>
        <w:ind w:firstLine="567"/>
        <w:jc w:val="both"/>
        <w:rPr/>
      </w:pPr>
      <w:r>
        <w:rPr/>
        <w:t>Свидетель ***. в объяснении от 13.11.2020 пояснила следующее: «Проживаю по вышеуказанному адресу. 13.11.2020 в утреннее время по адресу: ***, мои соседи громко слушают музыку, не дают спать ребенку ****. На замечания не обращают внимание. По этому поводу я сообщила в дежурную часть полиции, когда я приходила к **** он меня попросил покинуть его квартиру и сказал, если еще раз приду, не даст жилья мне и родителям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 надлежащим образом не извещен о дате рассмотрения дела об административном правонарушении. На заседание административной комиссии 11.01.2021 *** не явился. Материалы дела рассмотрены в отсутствие свидетеля ***</w:t>
      </w:r>
    </w:p>
    <w:p>
      <w:pPr>
        <w:pStyle w:val="Normal"/>
        <w:ind w:firstLine="567"/>
        <w:jc w:val="both"/>
        <w:rPr/>
      </w:pPr>
      <w:r>
        <w:rPr/>
        <w:t>Свидетель*** в объяснении от 13.11.2020 пояснил следующее: «Проживаю по вышеуказанному адресу. 13.11.2020 года в утреннее время я находился у друга, у которого распивал спиртное, громко слушали музыку, никуда не выходили, что на нас жалуются и почему мне не известн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11.2020 в утреннее время, около 09.00 ч., гр. *** нарушил тишину и покой гр. ***., а именно в квартире, в которой проживает гр. ***по адресу: ***, громко играла музыка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*, не работающего, зарегистрированного по адресу: ****, проживающего по адресу ****,</w:t>
      </w:r>
      <w:r>
        <w:rPr>
          <w:b/>
        </w:rPr>
        <w:t xml:space="preserve"> привлечь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Alexandre Katalov</dc:creator>
  <dc:description/>
  <cp:keywords/>
  <dc:language>en-US</dc:language>
  <cp:lastModifiedBy>Пользователь Windows</cp:lastModifiedBy>
  <cp:lastPrinted>2021-01-11T16:32:00Z</cp:lastPrinted>
  <dcterms:modified xsi:type="dcterms:W3CDTF">2021-04-16T02:57:00Z</dcterms:modified>
  <cp:revision>16</cp:revision>
  <dc:subject/>
  <dc:title>Администрация Первомайского района</dc:title>
</cp:coreProperties>
</file>