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08.2014                                                                                   № 134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спользования бюджет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гнований резервного фонда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81 Бюджетного Кодекса Российской Федерации, Уставом Первомайского района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использования бюджетных ассигнований резервного фонда  Администрации Первомайского район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становление Главы Администрации Первомайского района от 28.03.2005 № 59 «Об утверждении порядка расходования средств резервного фонда финансирования непредвиденных расходов Администрации района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Первомайского района                                      И.И.Сибер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.В.Фом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19 5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right"/>
        <w:rPr/>
      </w:pPr>
      <w:r>
        <w:rPr>
          <w:sz w:val="18"/>
          <w:szCs w:val="18"/>
        </w:rPr>
        <w:t>Приложение  к постановлению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Первомайского района </w:t>
      </w:r>
    </w:p>
    <w:p>
      <w:pPr>
        <w:pStyle w:val="Normal"/>
        <w:ind w:left="36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11.08.2014 № 13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jc w:val="center"/>
        <w:rPr/>
      </w:pPr>
      <w:r>
        <w:rPr>
          <w:sz w:val="24"/>
          <w:szCs w:val="24"/>
        </w:rPr>
        <w:t>об утверждении порядка использования бюджет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сигнований резервного фонда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вомай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Резервный фонд финансирования непредвиденных расходов Администрации Первомайского района (далее – фонд) образуется в расходной части местного бюджета. Формирование фонда отражается в местном бюджете в соответствии с бюджетной классификаци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азмер фонда формируется и устанавливается отдельной строкой при утверждении местного бюджета на очередной финансовый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Средства фонда используются для финансирования непредвиденных расходов Администрации Первомайского района, не предусмотренных местным бюджетом, в том числе 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оведение районных социально-культурных мероприят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оказание Администрацией района  финансовой помощи учреждениям, организациям, предприятиям района для осуществления отдельных целевых непредвиденных расход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е выставок, ярмарок, участие в культурных и спортивных мероприятиях, конференциях и др.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оведение праздничных и юбилейных мероприятий, приобретение подарков и выплату денежных прем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) приём делег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) обеспечение социальной защиты на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) иные непредвиденные расход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Выделение средств из фонда производится в виде прочих текущих расходов на цели, предусмотренные  данным Поряд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Выделение средств фонда осуществляется финансово-экономическим управлением Администрации Первомайского района на основании распоряжения Администрации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Проекты распоряжений Администрации района о выделении средств из фонда оформляются на основании рассмотрения представленных смет расходов и определения источников их финансир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Учреждения, организации, предприятия района обязаны представлять в финансово-экономическое управление Администрации Первомайского района отчёты с приложением документов, подтверждающих использование выделенных средств в течение месяца с момента получения денежных средст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Контроль над использованием бюджетных ассигнований резервного фонда осуществляется финансово-экономическим управлением Администрации Первомай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Финансово-экономическое управление Администрации Первомайского района представляет информацию о расходовании средств резервного фонда Думе Первомайского района в сроки, установленные для отчётов об исполнении местного бюджета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56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8-12T02:05:00Z</dcterms:modified>
  <cp:revision>5</cp:revision>
  <dc:subject/>
  <dc:title>Администрация Первомайского района</dc:title>
</cp:coreProperties>
</file>