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/>
        <w:t>12.05.2022                                                                                                                                    № 21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«Первомайский район» за 1 квартал 2022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квартал 2022 года согласно приложениям 1, 2, 3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квартал 2022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квартал 2022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квартал 2022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квартал 2022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квартал 2022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распоряжения возложить на начальника Финансового управления Администрации Первомайского района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Глава  Первомайского района  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5) 2-22-</w:t>
      </w:r>
      <w:bookmarkStart w:id="0" w:name="RANGE!D1%3AL69"/>
      <w:bookmarkEnd w:id="0"/>
      <w:r>
        <w:rPr>
          <w:sz w:val="20"/>
          <w:szCs w:val="20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D1%3AK83"/>
            <w:bookmarkStart w:id="2" w:name="RANGE!D1%3AK83"/>
            <w:bookmarkEnd w:id="2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№ 212-р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1 квартал 2022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5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9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19"/>
        <w:gridCol w:w="748"/>
        <w:gridCol w:w="1353"/>
        <w:gridCol w:w="569"/>
        <w:gridCol w:w="1431"/>
        <w:gridCol w:w="1142"/>
        <w:gridCol w:w="1050"/>
      </w:tblGrid>
      <w:tr>
        <w:trPr>
          <w:trHeight w:val="231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31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1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18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2  № 212-р</w:t>
            </w:r>
          </w:p>
        </w:tc>
      </w:tr>
      <w:tr>
        <w:trPr>
          <w:trHeight w:val="1321" w:hRule="atLeast"/>
        </w:trPr>
        <w:tc>
          <w:tcPr>
            <w:tcW w:w="10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1 квартал 2022 года</w:t>
            </w:r>
          </w:p>
        </w:tc>
      </w:tr>
      <w:tr>
        <w:trPr>
          <w:trHeight w:val="277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785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45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3" w:name="RANGE!A18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E18"/>
            <w:r>
              <w:rPr>
                <w:sz w:val="20"/>
                <w:szCs w:val="20"/>
              </w:rPr>
              <w:t>120</w:t>
            </w:r>
            <w:bookmarkEnd w:id="4"/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1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34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1,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79,5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8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,9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,9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2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92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государственных полномочий в сфере лицензирования отдельных видов деятельност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84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490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93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6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675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238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65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48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6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6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1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0 4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7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 29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1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3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83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в собственность Томской области в целях дальнейшего предоставления многодетным семьям, имеющим на момент предоставления жилого помещения пять и более несовершеннолетн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83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07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490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05 209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8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5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89,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3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8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11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1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0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8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3,9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84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84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1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Капитальный ремонт спортивного зала МБОУ "Комсомольская СОШ" по адресу: Томская область, Первомайский район, с.Комсомольск, ул. Первомайская, 9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9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9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ятидневных военно-полевых сб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ты образовательных организаций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9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4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9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4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2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31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4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64,5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47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8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,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002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3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4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4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4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4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0- 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>за  1 квартал 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00 05 0000 7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12.05.2022  № 21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2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2778"/>
              <w:gridCol w:w="2552"/>
              <w:gridCol w:w="1560"/>
              <w:gridCol w:w="1133"/>
              <w:gridCol w:w="1134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ируемые доходы в бюджет Первомайского района (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дения об особых условиях приватизаци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гараж, общей площадью 703,1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45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933 кв.м. с кадастровым № </w:t>
                  </w:r>
                  <w:bookmarkStart w:id="5" w:name="_GoBack"/>
                  <w:bookmarkEnd w:id="5"/>
                  <w:r>
                    <w:rPr>
                      <w:sz w:val="20"/>
                      <w:szCs w:val="20"/>
                    </w:rPr>
                    <w:t>70:12:0201001:2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 444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– котельная паросиловая, общей площадью 242,3 кв.м. с кадастровым номером 70:12:0201002:67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2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1468 кв.м. с кадастровым № 70:12:0201001:2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7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78,4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гараж тракторный, общей площадью 136,7 кв.м. с кадастровым номером 70:12:0201002:67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3383 кв.м. с кадастровым № 70:12:0201001:2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467,8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корпусно – сварочный цех, общей площадью 712,4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05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ружение</w:t>
                  </w:r>
                  <w:r>
                    <w:rPr>
                      <w:sz w:val="20"/>
                      <w:szCs w:val="20"/>
                    </w:rPr>
                    <w:t xml:space="preserve"> общей площадью 7, 54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материальный склад, общей площадью 1 581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828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караванка, общей площадью 124,20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Одноэтажное нежилое здание – проходная 33,4 кв.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20140 кв.м. с кадастровым № 70:12:0201001:2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 516,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механический цех общей площадью 934,8 кв.м. с кадастровым номером 70:12:0201002:67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37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418 кв.м. с кадастровым номером </w:t>
                  </w:r>
                  <w:r>
                    <w:rPr>
                      <w:color w:val="000000"/>
                      <w:sz w:val="20"/>
                      <w:szCs w:val="20"/>
                    </w:rPr>
                    <w:t>70:12:0201001:2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 842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- столярный цех общей площадью 996,8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85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211 кв.м. с кадастровым номером </w:t>
                  </w:r>
                  <w:r>
                    <w:rPr>
                      <w:color w:val="000000"/>
                      <w:sz w:val="20"/>
                      <w:szCs w:val="20"/>
                    </w:rPr>
                    <w:t>70:12:0201001:2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 178,5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здание мастерских общей площадью 339,8 кв.м. с кадастровым номером 70:12:0200007:57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Сергеевское сельское поселение, с. Ежи, ул. Школьная, д. 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 983,6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836 кв.м. с кадастровым номером 70:12:0200007:57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Сергеевское сельское поселение, с. Ежи, ул. Школьная, 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 6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здание школы обще</w:t>
                  </w: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й площадью 538,7 кв.м. с кадастровым номером 70:12:0100002:16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 xml:space="preserve">Томская область, Первомайский район, с. </w:t>
                  </w:r>
                  <w:bookmarkStart w:id="6" w:name="_Hlk97386479"/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Апсагачево, ул. Дорожная, 1</w:t>
                  </w:r>
                  <w:bookmarkEnd w:id="6"/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 80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1760 кв.м. с кадастровым номером 70:12:0100002:43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 171,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shd w:fill="F8F9FA" w:val="clear"/>
                    </w:rPr>
                    <w:t xml:space="preserve">Итого: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 202 601,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2022  № 212-р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ind w:left="720" w:firstLine="696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квартал 2022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денежных средств на 01.01.2022 г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1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5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денежных средств на 01.01.2023 г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 за 1 квартал  2022 год по налоговым доходам и неналоговым доходам  исполнен в сумме 29 628,6 тыс.руб., что составляет 23,2 % исполнения годовых назначений, темп роста к уровню прошлого года, в сопоставимых условиях, составил 109,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6,6 %. Наибольший удельный вес занимают поступления  по  налогу на доходы физических лиц – 74,4 %,    2,4 % - составляют платежи по  акцизам, 8,3 % - составляют  платежи по налогам на совокупный доход,  1,4 % - государственная пошлина. </w:t>
      </w:r>
    </w:p>
    <w:p>
      <w:pPr>
        <w:pStyle w:val="Normal"/>
        <w:jc w:val="both"/>
        <w:rPr/>
      </w:pPr>
      <w:r>
        <w:rPr/>
        <w:t>Неналоговые доходы составляют 13,4%.  Из них  наибольший удельный вес 8,9 % -  составляют доходы от использования имущества, находящегося в государственной и муниципальной собственности, 2,6% - доходы от продажи материальных и нематериальных активов, 0,9% платежи за пользование природными ресурсами, 0,8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руб.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850"/>
        <w:gridCol w:w="1134"/>
        <w:gridCol w:w="1276"/>
        <w:gridCol w:w="851"/>
        <w:gridCol w:w="850"/>
        <w:gridCol w:w="851"/>
      </w:tblGrid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в % к 2021 год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2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1 квартал 2022 года  составили  22 057,5 тыс. рублей, что составляет 23,2% исполнения годового плана.  Темп роста в сопоставимых условиях к уровню прошлого года составляет 107,5 %. 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лесной отрасли ООО «Чулымлес», ООО «Чичкаюльский ЛПХ»Э, ООО «Агро», ООО Леспроминдустрия, от МУЗ Первомайская ЦРБ, Первомайское РАЙПО, Хлебозавод, от предприятий бюджетной сф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ельный вес НДФЛ в составе налоговых и неналоговых доходов составляет 74,4%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706,0 тыс. рублей, что составляет  25,4 % исполнения годового плана. Темп роста  к уровню прошлого года  составил 117,6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УСН поступления в 1 квартале 2022 года составили  1 838,1 тыс. рублей или  16,6% исполнения плановых назначений 2022 года. Темп роста к уровню прошлого года составил 124,3 %. Увеличение поступлений вызвано  переходом налогоплательщиков с ЕНВ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 20,8 тыс. рублей. По единому налогу на вмененный доход снижение поступлений вызвано  отменой данного вида доходов с 1 января 2021 года, налогоплательщики перешли на другие налоговые режимы, идут поступления по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за 1 квартал 2022 года отсутствуют, в прошлом году поступления на отчетную дату составили 21,5 тыс. рублей. </w:t>
      </w:r>
    </w:p>
    <w:p>
      <w:pPr>
        <w:pStyle w:val="Normal"/>
        <w:jc w:val="both"/>
        <w:rPr/>
      </w:pP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Поступления от патентной системы налогообложения составили 602,9 тыс. рублей, в прошлом году поступления за отчетный период составили 729,9 тыс.рублей. Темп роста (снижения) составил 82,6%, годовой план выполнен на 24,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в 1 квартале 2022 года отсутствуют. В 2021 году  поступления за 1 квартал составили 339,7 тыс. рублей. Основным налогоплательщиком является  ООО «Чичкаюльский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я по государственной пошлине составили 422,6 тыс. рублей или 22,6 % исполнения годового плана.   Темп роста к уровню прошлого года  составил 88,5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данному виду доходов составили  2 631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2 года по доходам от использования имущества, находящегося в государственной и муниципальной собственности  выполнен на 26,0 %. Темп роста к уровню прошлого года составил 117,6%.  </w:t>
            </w:r>
          </w:p>
          <w:p>
            <w:pPr>
              <w:pStyle w:val="Normal"/>
              <w:jc w:val="both"/>
              <w:rPr/>
            </w:pPr>
            <w:r>
              <w:rPr/>
              <w:t>Рост поступлений наблюдается по доходам от аренды земли 116,2%,  за счет  увеличения количества заключенных договоров, увеличения ставки арендной платы и активной работы по взысканию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По доходам от сдачи в аренду имущества рост поступлений к уровню прошлого года составляет 124,2%,  активно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в 1 квартале 2022 года составило 266,4 тыс. рублей, что составляет 64,2% исполнения годовых назначений.  Темп роста  составил 216,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квартал 2022 года составило </w:t>
            </w:r>
            <w:r>
              <w:rPr>
                <w:color w:val="000000"/>
              </w:rPr>
              <w:t xml:space="preserve"> 50,1 тыс. рублей  -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784,6 </w:t>
            </w:r>
            <w:r>
              <w:rPr>
                <w:color w:val="000000"/>
              </w:rPr>
              <w:t>тыс. рублей</w:t>
            </w:r>
            <w:r>
              <w:rPr/>
              <w:t xml:space="preserve">:  722,6 тыс. рублей – это реализация имущества района, 62,0 тыс.рублей - это </w:t>
            </w:r>
            <w:r>
              <w:rPr>
                <w:color w:val="000000"/>
              </w:rPr>
              <w:t xml:space="preserve"> продажа земельных участков района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248,5 тыс. рублей, это 26,6 % исполнения годового плана, темп роста  составил 167,5 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оступлений, в основной части,  за счет деятельности администратора доходов -  Комитета по обеспечению деятельности мировых судей Том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квартал 2022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266 451,11 тыс. рублей или 22,72 % к плану на го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жилищно-коммунальное хозяйство – 42,4 % (113 102,7 тыс. рублей), образование 40,4% (107 625,3 тыс. рублей), культура – 7,4 % (19 669,8 тыс. рублей), общегосударственные вопросы – 3,3% (8 839,2 тыс. рублей), межбюджетные трансферты бюджетам бюджетной системы Российской Федерации – 2,4% (6 293,1 тыс. рублей), национальная экономика – 2,3 % (6 253,6 тыс. рублей), социальную политику – 1,1 % (3 055,6 тыс. рублей). </w:t>
      </w:r>
      <w:r>
        <w:rPr>
          <w:color w:val="000000"/>
          <w:highlight w:val="yellow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2 011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6:00Z</dcterms:created>
  <dc:creator>Администратор</dc:creator>
  <dc:description/>
  <dc:language>en-US</dc:language>
  <cp:lastModifiedBy>Пользователь Windows</cp:lastModifiedBy>
  <cp:lastPrinted>2022-05-13T12:23:00Z</cp:lastPrinted>
  <dcterms:modified xsi:type="dcterms:W3CDTF">2022-05-23T01:46:00Z</dcterms:modified>
  <cp:revision>2</cp:revision>
  <dc:subject/>
  <dc:title>Администрация Первомайского района</dc:title>
</cp:coreProperties>
</file>