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14                                                                                               № 11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14.11.2012  №324  «Об утверждении порядка содержания и ремонта автомобильных  дорог местного значения  в границах муниципального образования «Первомайский район»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2.1. приложения к постановлению администрации Первомайского района от 14.11.2012  №324 « Об утверждении порядка содержания и ремонта автомобильных дорог местного значения в границах муниципального образования «Первомайский район» в следующей редакц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Обследование автомобильных дорог осуществляется комиссией, утверждаемой распоряжением администрации Первомайского района, в составе представителей Управления имущественных отношений администрации Первомайского района, отдела строительства и архитектуры администрации Первомайского района, Государственной инспекции безопасности дорожного движения (по согласованию), организацией, специализирующейся на выполнении дорожно-строительных и  ремонтных работ согласно  муниципальным контрактам под председательством заместителя Главы Первомайского района по строительству, ЖКХ, дорожному комплексу, ГО и ЧС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ложить пункт 2.2. приложения к постановлению администрации Первомайского района от 14.11.2012  №324 « Об утверждении порядка содержания и ремонта автомобильных дорог местного значения в границах муниципального образования «Первомайский район»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«2.2. Обследование автомобильных дорог проводится путем визуального осмотра один раз в год в соответствии с нормативными документами (Правила диагностики и оценки состояния автомобильных дорог. Основные положения. ОДН 218.006-2002, утвержденные Распоряжением Министерства транспорта Российской Федерации от 03.10.2002 N ИС-840-р, и Методические рекомендации по ремонту и содержанию автомобильных дорог общего пользования, принятые письмом Росавтодора от 17.03.2004 N ОС-28/1270-ис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ложить пункт 4.1. приложения к постановлению администрации Первомайского района от 14.11.2012  №324 « Об утверждении порядка содержания и ремонта автомобильных дорог местного значения в границах муниципального образования «Первомайский район»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«4.1. Планирование работ по содержанию и ремонту автомобильных дорог осуществляется администрацией Первомайского района с учетом результатов осмотр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 газете «Заветы Ильича» и разместить на официальном сайте Первомай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 возложить  на и.о. управляющего делами Администрации района Исаеву Т.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ab/>
        <w:tab/>
        <w:t xml:space="preserve">               И.И.Сиберт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15T08:52:00Z</cp:lastPrinted>
  <dcterms:modified xsi:type="dcterms:W3CDTF">2014-07-15T01:52:00Z</dcterms:modified>
  <cp:revision>24</cp:revision>
  <dc:subject/>
  <dc:title>Администрация Первомайского района</dc:title>
</cp:coreProperties>
</file>