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АДМИНИСТРАЦИЯ ПЕРВОМАЙ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2020                                                                                                               № 2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май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ступная среда на период 2021 -2024 годы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Постановления от 31.03.2022 № 73, от 10.02.2023 № 36)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 Первомайского района от 18.03.2016 № 55 «Об утверждении порядка принятия решений о разработке муниципальных программ, формирования и реализации муниципальных программ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Доступная среда на период 2021 -2024 годы»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m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Настоящее постановление вступает в силу с 1 января 2021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ервомайского района                                                                     И.И. Сибер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  <w:br/>
        <w:t>МУНИЦИПАЛЬНОЙ ПРОГРАММЫ</w:t>
      </w:r>
    </w:p>
    <w:p>
      <w:pPr>
        <w:pStyle w:val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7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275"/>
        <w:gridCol w:w="1276"/>
        <w:gridCol w:w="1134"/>
        <w:gridCol w:w="142"/>
        <w:gridCol w:w="1134"/>
        <w:gridCol w:w="994"/>
        <w:gridCol w:w="994"/>
      </w:tblGrid>
      <w:tr>
        <w:trPr>
          <w:trHeight w:val="67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П (подпрограммы МП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ступная среда на период 2021 -2024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  <w:p>
            <w:pPr>
              <w:pStyle w:val="Normal"/>
              <w:spacing w:lineRule="auto" w:line="276"/>
              <w:ind w:firstLine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П (при наличии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П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П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и сельских посел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Муниципальное казенное учреждение «Управление образования Администрации Первомайского района» (далее МКУ «Управление образования Администрации Первомайского района»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Муниципальное казенное учреждение «Отдел культуры Администрации Первомайского района» (далее МКУ «Отдел культуры Администрации Первомайского района»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ластное государственное казенное учреждение «Центр социальной поддержки населения Первомайского района» (далее ОГКУ «Центр социальной поддержки населения Первомайского района»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учреждения и организации всех форм собственности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7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ческая цель социально-экономического развития Первомайского района до 2030 года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15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вышение уровня и качества жизн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 (подпрограммы МП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П программы и их значения (с детализацией по годам реализации)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П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.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Предоставление услуг по культурной, спортивно-оздоровительной и социальной реабилитации.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Формирование благоприятного общественного мнения к проблемам инвалидов.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Создание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П и их значения (с детализацией по годам реализац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кращение численности инвалидов, нуждающихся в проведении ремонта жилых помещений (улучшение бытовых условий инвалидов, в т. ч. ремонт и устройство электрических, водопроводных, тепловых и канализационных сетей), челов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Количество инвалидов, задействованных в культурных спортивных мероприятиях от общего числа инвалидов, челов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а 4. Доля детей – инвалидов в возрасте от 5 до 18 лет, получающих дополнительное образование, от общей численности детей – инвалидов данного возраста, %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реализации МП (подпрограммы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2024 годы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(с детализацией по годам реализации, тыс. рублей)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муниципальной Программы (подпрограммы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контроль и ответственность за реализацию программы осуществляет координатор Программы – заместитель Главы Первомайского района по социальной политике</w:t>
            </w: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и мониторинг реализации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ститель Главы Первомайского района по социальной политике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* - </w:t>
      </w:r>
      <w:r>
        <w:rPr>
          <w:rFonts w:cs="Arial" w:ascii="Arial" w:hAnsi="Arial"/>
          <w:sz w:val="24"/>
          <w:szCs w:val="24"/>
        </w:rPr>
        <w:t>сум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уточняется при принятии бюджета на очередной финансовый год</w:t>
      </w:r>
    </w:p>
    <w:p>
      <w:pPr>
        <w:pStyle w:val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8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, на решение которой направлена муниципальная программа.</w:t>
      </w:r>
    </w:p>
    <w:p>
      <w:pPr>
        <w:pStyle w:val="Normal"/>
        <w:ind w:left="708" w:hanging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обеспечение беспрепятственного доступа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, а также на улучшение бытовых условий инвалидов и других МГН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вития системы социальной защиты инвалидов, комплексному подходу к ее построению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вомайском районе по состоянию на 1 января 2020 года численность инвалидов составляла 965 человек, из них детей 59 человек. От общей численности населения 5,8 %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Указу Президента Российской Федерации от 07.05.2012г. №597 «О мероприятиях по реализации государственной политики», региональной программы дополнительных мероприятий, направленных на  снижение напряженности на рынке труда Томской области проводится поддержка занятости инвалидов трудоспособного возраста путем возмещения индивидуальным предпринимателям и организациям независимо от организационно-правовых форм затрат на приобретение, монтаж и установку оборудования для оснащения (дооснащения) вакантных рабочих мес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вопросов создания доступной среды для инвалидов на территории Первомайского района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</w:t>
      </w:r>
      <w:r>
        <w:rPr>
          <w:rFonts w:cs="Arial" w:ascii="Arial" w:hAnsi="Arial"/>
          <w:sz w:val="24"/>
          <w:szCs w:val="24"/>
          <w:lang w:eastAsia="en-US"/>
        </w:rPr>
        <w:t>е систематизирована,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распоряжению Губернатора Томской области от 30. 01.2013 г.  №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 в Первомайском районе начали работу по обследованию и паспортиз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Первомайского района проводится работа по созданию условий для беспрепятственного доступа объектов для инвалидов. В этих целях были направлены письма к руководителям учреждений, в результате которых были оборудованы пандусами и поручнями: несколько магазинов, отделения почты, районная больница, аптеки, 13 общеобразовательных учреждений, из них 1 - оборудовано подъемной платформой, 2 – оснащены мобильными складными пандусами.  Здание Сбербанка, аптеки оборудованы кнопкой вызова «для инвалидов».  Но, несмотря на проводимую работу, большинство зданий социальной инфраструктуры не отвечают всем требованиям доступности для инвали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Не решена проблема транспортной доступности для инвалидов. Регулярные автобусный маршрут, такси на территории Первомайского района обслуживаются транспортом, принадлежащим юридическим лицам и индивидуальным предпринимателям. На сегодняшний день, несмотря на необходимость приобретения адаптированного транспорта,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ые риски, препятствующие достижению поставленных целей и решению задач Программы, условно можно разделить на внешние и внутрен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ие рис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едерального и регионального законодательства, устанавливающего меры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худшение экономической ситуации в стране и регионе и муниципалитете, которое может повлечь изменение объемов финансирования, что потребует пересмотра ряда мероприятий и показателей, запланированных в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изкая исполнительская дисциплина участников государственной программы и, как следствие, нарушение сроков исполнения мероприятий государствен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ом управления рисками реализации государственной 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ействующего законодательства и регулярное взаимодействие с органами исполнительной власти регионального и муниципального уров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ресур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рректировка мероприяти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ом управления рисками реализации государственной 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ействующего законодательства и регулярное взаимодействие с органами исполнительной власти регионального и муниципального уров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ресур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рректировка мероприятий програм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данной программы - 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.</w:t>
      </w:r>
    </w:p>
    <w:p>
      <w:pPr>
        <w:pStyle w:val="Normal"/>
        <w:jc w:val="both"/>
        <w:rPr/>
      </w:pPr>
      <w:r>
        <w:rPr/>
        <w:t>Показатели цели приведены в таблице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8"/>
      </w:tblGrid>
      <w:tr>
        <w:trPr>
          <w:trHeight w:val="59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Conspluscel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дача 1.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.</w:t>
      </w:r>
    </w:p>
    <w:p>
      <w:pPr>
        <w:pStyle w:val="Conspluscel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дача 2. Предоставление услуг по культурной, спортивно-оздоровительной и социальной реабилитации.</w:t>
      </w:r>
    </w:p>
    <w:p>
      <w:pPr>
        <w:pStyle w:val="Conspluscel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дача 3. Формирование благоприятного общественного мнения к проблемам инвали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4. Создание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задач приведены в таблице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Arial" w:hAnsi="Arial" w:eastAsia="DejaVu Sans;MS Mincho" w:cs="Arial"/>
          <w:spacing w:val="2"/>
          <w:kern w:val="2"/>
          <w:sz w:val="24"/>
          <w:szCs w:val="24"/>
        </w:rPr>
      </w:pPr>
      <w:r>
        <w:rPr>
          <w:rFonts w:eastAsia="DejaVu Sans;MS Mincho" w:cs="Arial" w:ascii="Arial" w:hAnsi="Arial"/>
          <w:spacing w:val="2"/>
          <w:kern w:val="2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8"/>
        <w:gridCol w:w="1417"/>
      </w:tblGrid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кращение численности инвалидов, нуждающихся в проведении ремонта жилых помещений (улучшение бытовых условий инвалидов, в т. ч. ремонт и устройство электрических, водопроводных, тепловых и канализационных сетей)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Количество инвалидов, задействованных в культурных спортивных мероприятиях от общего числа инвалидов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Доля инвалидов, положительно оценивающих отношение населения к проблемам инвалидов, в общей численности опрошенных инвалидов,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Доля детей – инвалидов в возрасте от 5 до 18 лет, получающих дополнительное образование, от общей численности детей – инвалидов данного возраста,%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е прекращение реализации муниципальной программы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регионального законодательства в части финансирования Програм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еречень программных мероприятий</w:t>
      </w:r>
    </w:p>
    <w:p>
      <w:pPr>
        <w:pStyle w:val="Conspluscel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992"/>
        <w:gridCol w:w="992"/>
        <w:gridCol w:w="993"/>
        <w:gridCol w:w="992"/>
        <w:gridCol w:w="992"/>
        <w:gridCol w:w="992"/>
        <w:gridCol w:w="993"/>
        <w:gridCol w:w="20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бъем финансирования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небюджетных средств (по согласованию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- 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.</w:t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ступность приоритетных объектов социальной инфраструктуры  (приобретение и обустройство пандусов, оборудование помещений поручнями, оборудование санитарно-гигиенических комнат), в том числ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Администрация Первомайского района</w:t>
              <w:br/>
              <w:t>Отдел культуры 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ъектов социальной инфраструктуры, оборудованных с учетом доступности для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фере культуры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Администрация Первомайского района</w:t>
              <w:br/>
              <w:t>Отдел культуры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Количество учреждений культуры, оборудованных с учетом доступности для инвалидов 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фере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Администрация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Количество учреждений  образования с учетом доступности для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едоставление услуг по культурной, спортивно-оздоровительной и социальной реабилитации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едоставление услуг по культурной, спортивно-оздоровительной и социальной реабилитаци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Первомайского района</w:t>
              <w:br/>
              <w:t>Управление образования Администрации Первомайского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валидов, задействованных в культурных спортивных мероприятиях от общего числа инвалидов, человек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Проведение фестиваля «Преодолей себя», Декады инвалидов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еятельность коррекционных развивающих объединений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Увеличение количества детей – инвалидов, посещающих коррекционные развивающие объединения, обновление материально – технической базы, че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благоприятного общественного мнения к проблемам инвалидов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мплекс информационных, просветительских мероприятий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ктуализация банка данных об инвалидах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актуализаций, ко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ведение совещаний, круглых столов по проблемам инвалидов и инвалидно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проведенных совещаний, ед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ероприятие 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общественного внимания к проблемам инвалидов через СМ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Размещение информационных блоков   не менее 5   в год в СМИ (местное телевидение, газета и  на сайте администрации Первомайского района), ко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- 79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фере дошколь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- 83%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фере дополнительного образова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 w:val="24"/>
                <w:szCs w:val="24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, 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spacing w:lineRule="atLeast" w:line="288"/>
        <w:ind w:left="72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боснование ресурсного обеспечения муниципальной программы.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ind w:left="720" w:hanging="0"/>
        <w:jc w:val="center"/>
        <w:textAlignment w:val="baseline"/>
        <w:rPr>
          <w:rFonts w:ascii="Arial" w:hAnsi="Arial" w:cs="Arial"/>
          <w:b/>
          <w:b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color w:val="3C3C3C"/>
          <w:spacing w:val="2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ами финансирования реализации мероприятий программы являются средства областного и местного бюджета. Общий объем финансового обеспечения программы в 2021 -2024 годах планируется на 0,0 тыс. рублей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 ресурсного обеспечения реализации Программы за счет средств местного бюджета на 2021-2024 годы определяется в соответствии с доведенными размерами предельных ассигнований местного бюджета.</w:t>
      </w:r>
    </w:p>
    <w:p>
      <w:pPr>
        <w:pStyle w:val="Normal"/>
        <w:ind w:right="8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136"/>
        <w:gridCol w:w="1136"/>
        <w:gridCol w:w="1136"/>
        <w:gridCol w:w="1136"/>
        <w:gridCol w:w="810"/>
      </w:tblGrid>
      <w:tr>
        <w:trPr>
          <w:trHeight w:val="3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8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8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Conspluscel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контроль и ответственность за реализацию программы осуществляет координатор Программы – заместитель Главы Первомайского района по социальной политик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и мониторинг реализации Программы осуществляет -заместитель Главы Первомайского района по социальной политике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ониторинга и анализа хода реализации Программы ответственное лицо предоставляет в отдел экономического развития Администрации Первомайского района документы согласно форм, утвержденных постановлением Администрации Первомайского района от 18.03.2016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ые отчеты о выполнении мероприятий программы не позднее 15 числа, месяца, следующего за отчетным.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выполнении Программы за год – не позднее 1 марта года, следующего за отчетным.</w:t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ценка социально-экономической эффективности муниципальной программы.</w:t>
      </w:r>
    </w:p>
    <w:p>
      <w:pPr>
        <w:pStyle w:val="Conspluscel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spacing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Реализация мероприятий Программы будет способствовать достижению социально-экономических результатов по формирование доступной среды для инвалидов - повышению уровня доступности приоритетных объектов услуг в различных сферах жизнедеятельности инвалидов и маломобильных групп населения.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новные риски невыполнения целевых показателей реализации муниципальной программы:</w:t>
      </w:r>
    </w:p>
    <w:p>
      <w:pPr>
        <w:pStyle w:val="Conspluscell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Conspluscell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никновение чрезвычайных ситуаций природного и техногенного характера на территории муниципального образования «Первомайский район»;</w:t>
      </w:r>
    </w:p>
    <w:p>
      <w:pPr>
        <w:pStyle w:val="Conspluscell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дофинансирование программных мероприятий из местного бюджета.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Conspluscell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пособами ограничения основных рисков являются:</w:t>
      </w:r>
    </w:p>
    <w:p>
      <w:pPr>
        <w:pStyle w:val="Conspluscel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Conspluscel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Conspluscel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Conspluscel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воевременная корректировка мероприятий муниципальной программы.</w:t>
      </w:r>
    </w:p>
    <w:p>
      <w:pPr>
        <w:pStyle w:val="Style34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изводится в соответствии с постановлением Администрации Первомайского района от 18.03.2016 № 55 «</w:t>
      </w:r>
      <w:r>
        <w:rPr>
          <w:rFonts w:cs="Arial" w:ascii="Arial" w:hAnsi="Arial"/>
          <w:color w:val="000000"/>
          <w:shd w:fill="FFFFFF" w:val="clear"/>
        </w:rPr>
        <w:t>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Style34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ценка социально-экономической эффективности реализации Программы проводится ежегодно, путем сравнения текущих значений показателей с показателями, предусмотренными Программой. </w:t>
      </w:r>
    </w:p>
    <w:p>
      <w:pPr>
        <w:pStyle w:val="Conspluscel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6"/>
        <w:gridCol w:w="3436"/>
        <w:gridCol w:w="1134"/>
        <w:gridCol w:w="921"/>
        <w:gridCol w:w="951"/>
        <w:gridCol w:w="770"/>
        <w:gridCol w:w="85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 цел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>
                <w:rFonts w:cs="Arial" w:ascii="Arial" w:hAnsi="Arial"/>
              </w:rPr>
              <w:t>Сокращение численности инвалидов, нуждающихся в проведении ремонта жилых помещений (улучшение бытовых условий инвалидов, в т. ч. ремонт и устройство электрических, водопроводных, тепловых и канализационн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приоритетных объектов социальной инфраструктур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приоритетных объектов социальной инфраструктуры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приоритетных объектов социальной инфраструктуры в сфере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услуг по культурной, спортивно - оздоровительной и социальной реабилит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валидов, задействованных в культурных спортивных мероприятиях от общего числ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информационных, просветительских мероприят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0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</w:t>
            </w:r>
          </w:p>
          <w:p>
            <w:pPr>
              <w:pStyle w:val="Consplusnonformat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– инвалидов в возрасте от 5 до 18 лет, получающих дополнительное образование, от общей численности детей – инвалидов данного возраста  </w:t>
            </w:r>
          </w:p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Структура муниципальной программы  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</w:tblGrid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9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цессная часть муниципальной программы</w:t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Cs/>
              </w:rPr>
              <w:t>Муниципальная программа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«Доступная среда на период 2021 -2024 годы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и сельских посел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Муниципальное казенное учреждение «Управление образования Администрации Первомайского района» (далее МКУ «Управление образования Администрации Первомайского района»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Муниципальное казенное учреждение «Отдел культуры Администрации Первомайского района» (далее МКУ «Отдел культуры Администрации Первомайского района»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ластное государственное казенное учреждение «Центр социальной поддержки населения Первомайского района» (далее ОГКУ «Центр социальной поддержки населения Первомайского района»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учреждения и организации всех форм собственности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репятственного доступа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. </w:t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Обеспечивающая под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партамент социальной защиты населения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</w:tr>
      <w:tr>
        <w:trPr>
          <w:trHeight w:val="9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ектная часть муниципальной программы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ххххх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хххххх </w:t>
            </w:r>
          </w:p>
        </w:tc>
      </w:tr>
    </w:tbl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overflowPunct w:val="true"/>
      <w:spacing w:before="200" w:after="0"/>
      <w:outlineLvl w:val="4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jaVu Sans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Arial" w:hAnsi="Arial" w:cs="Arial"/>
      <w:sz w:val="60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Normal1">
    <w:name w:val="Normal Знак"/>
    <w:qFormat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20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360"/>
    </w:pPr>
    <w:rPr>
      <w:sz w:val="28"/>
      <w:szCs w:val="28"/>
      <w:shd w:fill="FFFFFF" w:val="clear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13"/>
    <w:qFormat/>
    <w:pPr>
      <w:jc w:val="center"/>
    </w:pPr>
    <w:rPr>
      <w:b/>
      <w:sz w:val="28"/>
    </w:rPr>
  </w:style>
  <w:style w:type="paragraph" w:styleId="Style27">
    <w:name w:val="Название объекта"/>
    <w:basedOn w:val="Normal"/>
    <w:qFormat/>
    <w:pPr>
      <w:overflowPunct w:val="true"/>
      <w:autoSpaceDE w:val="true"/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9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31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overflowPunct w:val="tru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0.10.0.121%5C..%5Cmsa%5CDesktop%5C&#1052;&#1086;&#1080;%20&#1076;&#1086;&#1082;&#1091;&#1084;&#1077;&#1085;&#1090;&#1099;%5C&#1046;&#1080;&#1083;&#1080;&#1097;&#1077;%5C&#1055;&#1086;&#1089;&#1090;&#1072;&#1085;&#1086;&#1074;&#1083;&#1077;&#1085;&#1080;&#1103;%20&#1086;%20&#1089;&#1090;&#1083;&#1080;&#1084;&#1086;&#1089;&#1090;&#1080;%201&#1084;2%5C(http:%5Cpmr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7:00Z</dcterms:created>
  <dc:creator>Customer</dc:creator>
  <dc:description/>
  <cp:keywords/>
  <dc:language>en-US</dc:language>
  <cp:lastModifiedBy>309-Юрист</cp:lastModifiedBy>
  <cp:lastPrinted>2020-11-27T10:55:00Z</cp:lastPrinted>
  <dcterms:modified xsi:type="dcterms:W3CDTF">2023-03-01T02:54:00Z</dcterms:modified>
  <cp:revision>6</cp:revision>
  <dc:subject/>
  <dc:title>Администрация Первомайского района</dc:title>
</cp:coreProperties>
</file>