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1 марта 2020 года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27-2020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Административная комиссия в составе: председателя Русских Ю.В., членов комиссии: Кукушко О.И., Шабратко О.В., Бочарниковой Э.М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1 статьи 3.19 «Нарушение тишины и покоя граждан» Кодекса Томской области об административных правонарушениях в отношении </w:t>
      </w:r>
      <w:r>
        <w:rPr>
          <w:b/>
        </w:rPr>
        <w:t>***</w:t>
      </w:r>
      <w:r>
        <w:rPr/>
        <w:t>, *** года рождения, место рождения ***, не работающего, зарегистрированного по адресу: ***, место жительства: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03.03.2020 в Административную комиссию Первомайского района от *** поступил протокол об административном правонарушении от *** № *** в отношении гражданина </w:t>
      </w:r>
      <w:r>
        <w:rPr>
          <w:b/>
        </w:rPr>
        <w:t xml:space="preserve">***, </w:t>
      </w:r>
      <w:r>
        <w:rPr/>
        <w:t xml:space="preserve">*** года рождения, место рождения ***, не работающего, зарегистрированного по адресу: ***, место жительства: ***, о привлечении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             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дела об административном правонарушении назначено на ***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едставленными документами установлено, что протокол об административном правонарушении № *** составлен ***, правонарушение совершено ***. Правонарушение установлено ***, что подтверждается: материалом проверки КУСП № *** от ***, протоколом об административном правонарушении от *** №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Срок давности привлечения к административной ответственности истекает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Отводо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/>
      </w:pPr>
      <w:r>
        <w:rPr/>
        <w:t>Из протокола об административном правонарушении от *** № *** следует, что «*** около 02.00 ч. гражданин ***, находясь по адресу ***, нарушал тишину и спокойствие граждан, а именно слушал громко музыку, играл на гитаре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При рассмотрении дела по существу, назначенное на ***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*** *** явился. Материалы дела рассмотрены с участием лица, в отношении которого ведется производство по делу об административном правонарушении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объяснении от *** *** пояснил: «По существу заданных мне вопросов, могу пояснить следующее. Проживаю по вышеуказанному адресу. *** в вечернее время ко мне пришли гости и мы распивали спиртное, слушали музыку и играли на гитаре, и не обратили внимание, что мешаем соседям спать, отдыхать. Около 02.00 ч. ко мне пришли соседи *** и сделали замечание, чтобы я прекратил шуметь. После этого мы все ушли. В данном случае, что нарушал тишину и покой соседей в ночное время осознаю в полном объеме и в содеянном раскаиваюсь. Обещаю впредь такого не повторится»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объяснении от *** *** пояснил: «Вину осознаю, впредь такого допускать не буду. Копию постановления прошу направить по адресу: ***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В соответствии с ч. 3 ст.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При рассмотрении дела по существу, назначенное на *** установлено, что в материалах дела об административном правонарушении имеются сведения о надлежащем извещении потерпевшей *** о дате, времени и месте рассмотрения дела об административном правонарушении.  На заседание административной комиссии *** *** не явилась. Материалы дела рассмотрены в отсутствии потерпевшей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бъяснении от *** потерпевшая *** пояснила следующее: «По существу заданных мне вопросов могу пояснить следующее. Проживаю по вышеуказанному адресу. В ночь с *** на *** я находилась дома вместе с малолетними детьми. С 21.00 ч. *** из квартиры № *** были сильные шумы, гуляние. Громко разговаривали, кричали, топали и громко слушали музыку. Все это продолжалось до 02.00 ч. ***. На замечания прекратить шуметь не реагировали. Мешали спать, отдыхать. Затем они услышали, что я звоню в полицию, они сразу разошлись.  В комнате было около пяти человек. Мне известно, что в квартире № *** проживает молодой человек по имени ***, фамилия его мне не известна. Он снимает квартиру у ***. Прошу разобраться в данной ситуации и виновное лицо привлечь к ответственности».   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*** около 02.00 ч. гр. *** нарушил тишину и покой гр. ***, а именно в квартире, в которой проживает *** по адресу *** громко играла музыка. Данное правонарушение, предусматривает привлечение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/>
        <w:tab/>
        <w:t>Гражданина</w:t>
      </w:r>
      <w:r>
        <w:rPr>
          <w:b/>
        </w:rPr>
        <w:t xml:space="preserve"> ***</w:t>
      </w:r>
      <w:r>
        <w:rPr/>
        <w:t>, *** года рождения, место рождения ***, не работающего, зарегистрированного по адресу: ***, место жительства: ***,</w:t>
      </w:r>
      <w:r>
        <w:rPr>
          <w:b/>
        </w:rPr>
        <w:t xml:space="preserve"> привлечь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0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</w:t>
        <w:tab/>
        <w:t xml:space="preserve">                Ю.В. Рус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0-03-12T10:21:00Z</cp:lastPrinted>
  <dcterms:modified xsi:type="dcterms:W3CDTF">2020-03-19T08:14:00Z</dcterms:modified>
  <cp:revision>15</cp:revision>
  <dc:subject/>
  <dc:title>Администрация Первомайского района</dc:title>
</cp:coreProperties>
</file>