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ТИВ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ОМАЙСКОГО РАЙОНА</w:t>
      </w:r>
    </w:p>
    <w:p>
      <w:pPr>
        <w:pStyle w:val="Normal"/>
        <w:jc w:val="center"/>
        <w:rPr/>
      </w:pPr>
      <w:r>
        <w:rPr/>
        <w:t xml:space="preserve">636930, Томская область, Первомайский район, с. Первомайское, ул. Ленинская, 38, тел. 2-14-53 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9525</wp:posOffset>
                </wp:positionV>
                <wp:extent cx="612711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0.75pt" to="483.6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16 июля 2021 года                                                                                                              с. Первомайско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 61-2021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назначении административного наказания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 в составе: председателя Русских Ю.В.,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членов комиссии: Бочарниковой Э.М., Кукушко О.И., Ниловой Е.В., Булыгина Н.С.,</w:t>
      </w:r>
    </w:p>
    <w:p>
      <w:pPr>
        <w:pStyle w:val="Normal"/>
        <w:ind w:firstLine="540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рассмотрев материалы дела об административном правонарушении </w:t>
      </w:r>
      <w:r>
        <w:rPr>
          <w:rFonts w:eastAsia="Calibri"/>
          <w:sz w:val="22"/>
          <w:szCs w:val="22"/>
          <w:lang w:eastAsia="en-US"/>
        </w:rPr>
        <w:t xml:space="preserve">в отношении </w:t>
      </w:r>
      <w:r>
        <w:rPr>
          <w:rFonts w:eastAsia="Calibri"/>
          <w:b/>
          <w:sz w:val="22"/>
          <w:szCs w:val="22"/>
        </w:rPr>
        <w:t xml:space="preserve">-----, </w:t>
      </w:r>
      <w:r>
        <w:rPr>
          <w:rFonts w:eastAsia="Calibri"/>
          <w:sz w:val="22"/>
          <w:szCs w:val="22"/>
        </w:rPr>
        <w:t>------ г.р., место рождения---------, проживающего по адресу: Томская область, Первомайский район, -----, о привлечении к административной ответственности по части 1 статьи 5.2 «</w:t>
      </w:r>
      <w:r>
        <w:rPr>
          <w:rFonts w:eastAsia="Calibri"/>
          <w:bCs/>
          <w:sz w:val="22"/>
          <w:szCs w:val="22"/>
          <w:lang w:eastAsia="en-US"/>
        </w:rPr>
        <w:t>Допущение нахождения животных без привязи либо в неустановленных местах</w:t>
      </w:r>
      <w:r>
        <w:rPr>
          <w:rFonts w:eastAsia="Calibri"/>
          <w:sz w:val="22"/>
          <w:szCs w:val="22"/>
        </w:rPr>
        <w:t>» Кодекса Томской области об административных правонарушениях,</w:t>
      </w:r>
    </w:p>
    <w:p>
      <w:pPr>
        <w:pStyle w:val="Normal"/>
        <w:ind w:firstLine="54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</w:rPr>
        <w:t>УСТАНОВИЛА: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18.06.2021г. в Административную комиссию Первомайского района от главного специалиста по производству продукции животноводства и племенной работе Управления сельского хозяйства Администрации Первомайского района Таловской Т.Б. поступил протокол об административном правонарушении от 18.06.2021г. № 5 в отношении гражданина </w:t>
      </w:r>
      <w:r>
        <w:rPr>
          <w:rFonts w:eastAsia="Calibri"/>
          <w:sz w:val="22"/>
          <w:szCs w:val="22"/>
        </w:rPr>
        <w:t xml:space="preserve">----, ------ г.р., место рождени------, проживающего по адресу: Томская область, Первомайский район,-----, </w:t>
      </w:r>
      <w:r>
        <w:rPr>
          <w:sz w:val="22"/>
          <w:szCs w:val="22"/>
        </w:rPr>
        <w:t>о привлечении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В соответствии с представленными документами установлено, что протокол об административном правонарушении № 5 составлен 18.06.2021г., правонарушение совершено 24.05.2021г. Правонарушение установлено 18.06.2021г., что подтверждается: протоколом об административном правонарушении от 18.06.2021г. № 5, материалом проверки КУСП № 1211 от 24.05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Срок давности привлечения к административной ответственности истекает 24.07.2021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Рассмотрение дела об административном правонарушении назначено на 02.07.2021г., перенесено на 16.07.2021 г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Отводов и ходатайств на момент рассмотрения материалов дела не заявлено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Из протокола об административном правонарушении от 18.06.2021г. № 5 следует, что: «24.05.2021г. в 15:30 ч. гражданин------- допустил беспривязное содержание собаки у дома по адресу Томская область, Первомайский район---------, в следствие чего собака покусала несовершеннолетнего ребенка»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На составление протокола об административном правонарушении от 18.06.2021г. № 5 гражданин --- не явился, о времени и месте составления был извещен надлежащим образом, протокол составлен в отсутствие лица, в отношении которого возбуждено дело об административном правонарушении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В соответствии с частью 2 статьи 25.1 КоАП РФ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sz w:val="22"/>
          <w:szCs w:val="22"/>
        </w:rPr>
      </w:pPr>
      <w:r>
        <w:rPr>
          <w:sz w:val="22"/>
          <w:szCs w:val="22"/>
        </w:rPr>
        <w:t>При рассмотрении дела по существу, назначенное на 16.07.2021г. установлено, что в материалах дела об административном правонарушении имеются сведения о надлежащем извещении лица, в отношении которого рассматривается дело об административном правонарушении---------- о дате, времени и месте рассмотрения дела об административном правонарушении.  На заседание административной комиссии 16.07.2021г. ------ не явился. Материалы дела рассмотрены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 xml:space="preserve">Свидетель -------- в объяснении от 24.05.2021г. пояснила следующее: «24.05.2021 года около 15:30 ч. я находилась около своего дома по адресу Томская область, Первомайский район, -------. В это время я услышала детский крик, выйдя на дорогу я увидела как собака гр.------, проживающего по адресу Томская область, Первомайский район, ----, укусила ребенка, который шел из школы. Я подбежала к ребенку и оттолкнула собаку от ребенка. Прошу принять меры». 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/>
      </w:pPr>
      <w:r>
        <w:rPr>
          <w:sz w:val="22"/>
          <w:szCs w:val="22"/>
        </w:rPr>
        <w:t>Из рапорта старшего участкового уполномоченного полиции ОП «Первомайское» Орлова К.В. следует, что опросить гр.---- не представилось возможным в связи с тем, что последний отказался открыть дверь и дать какие-либо пояснения относительно совершенного правонаруш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Изучив материалы дела, административная комиссия установила, что в материалах дела представлены доказательства, отвечающие требованиям статьи 26.2 КоАП РФ и подтверждается факт того, что 24.05.2021г. в 15:30 ч. гражданин-------допустил беспривязное содержание собаки у дома по адресу Томская область, Первомайский район, ----------------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Данное правонарушение предусматривает привлечение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/>
      </w:pPr>
      <w:r>
        <w:rPr>
          <w:sz w:val="22"/>
          <w:szCs w:val="22"/>
        </w:rPr>
        <w:t>Обстоятельств смягчающих или отягчающих административную ответственность не установлено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>Учитывая имущественное положение правонарушителя,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2"/>
        <w:rPr>
          <w:sz w:val="22"/>
          <w:szCs w:val="22"/>
        </w:rPr>
      </w:pPr>
      <w:r>
        <w:rPr>
          <w:sz w:val="22"/>
          <w:szCs w:val="22"/>
        </w:rPr>
        <w:t xml:space="preserve">Административная комиссия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ИЛА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Гражданина</w:t>
      </w:r>
      <w:r>
        <w:rPr>
          <w:rFonts w:eastAsia="Calibri"/>
          <w:b/>
          <w:sz w:val="22"/>
          <w:szCs w:val="22"/>
        </w:rPr>
        <w:t xml:space="preserve"> ------, </w:t>
      </w:r>
      <w:r>
        <w:rPr>
          <w:rFonts w:eastAsia="Calibri"/>
          <w:sz w:val="22"/>
          <w:szCs w:val="22"/>
        </w:rPr>
        <w:t>-------- г.р., место рождения --------, проживающего по адресу: Томская область, Первомайский район, д.--------, пенсионера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привлечь к административной ответственности по части 1 статьи 5.2 «Допущение нахождения животных без привязи либо в неустановленных местах» Кодекса Томской области об административных правонарушениях и назначить наказание в виде предупреждения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БЖАЛОВАНИЕ ПОСТАНОВЛЕНИЯ АДМИНИСТРАТИВНОЙ КОМИССИ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>Постановление вступило в законную силу «____» _____________2021г. ______________________________________________________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о статьями 30.1 - 30.3 Кодекса Российской Федерации об административных правонарушениях постановление по делу об административном правонарушении может быть обжаловано в судебном порядке в течение 10 суток со дня вручения или получения копии постановления. Постановление по делу об административном правонарушении вступает в законную силу в соответствии со ст. 31.1 Кодекса Российской Федерации об административных правонарушениях после истечения срока, установленного для обжалования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Жалоба направляется в административную комиссию Первомайского района, вынесшую постановление по делу об административном правонарушении.</w:t>
      </w:r>
    </w:p>
    <w:p>
      <w:pPr>
        <w:pStyle w:val="Normal"/>
        <w:ind w:right="-1"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дача в установленный срок жалобы приостанавливает исполнение постановления о наложении административного взыскания до момента рассмотрения жалобы, по существу.</w:t>
      </w:r>
    </w:p>
    <w:p>
      <w:pPr>
        <w:pStyle w:val="Normal"/>
        <w:ind w:right="-1"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verflowPunct w:val="true"/>
        <w:jc w:val="both"/>
        <w:textAlignment w:val="auto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2"/>
          <w:szCs w:val="22"/>
        </w:rPr>
        <w:t xml:space="preserve">Председатель административной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комиссии Первомайского района </w:t>
        <w:tab/>
        <w:tab/>
        <w:tab/>
        <w:t xml:space="preserve">                               </w:t>
        <w:tab/>
        <w:t>Ю.В.Русск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олучено ____________________2021 г. _________________ (_______________________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лено заказным письмом __________ 2021 года № 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choolBook;Arial" w:hAnsi="SchoolBook;Arial" w:cs="SchoolBook;Arial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0:31:00Z</dcterms:created>
  <dc:creator>Alexandre Katalov</dc:creator>
  <dc:description/>
  <cp:keywords/>
  <dc:language>en-US</dc:language>
  <cp:lastModifiedBy>Пользователь Windows</cp:lastModifiedBy>
  <cp:lastPrinted>2021-07-22T08:46:00Z</cp:lastPrinted>
  <dcterms:modified xsi:type="dcterms:W3CDTF">2021-10-20T03:27:00Z</dcterms:modified>
  <cp:revision>6</cp:revision>
  <dc:subject/>
  <dc:title>Администрация Первомайского района</dc:title>
</cp:coreProperties>
</file>