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 Первомай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0.2021                                                                                                            № 143/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статью 22 Устава муниципального образования «Первомайский район»</w:t>
      </w:r>
    </w:p>
    <w:p>
      <w:pPr>
        <w:pStyle w:val="21"/>
        <w:widowControl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 Внести в статью 22 Устава муниципального образования «Первомайский район», принятого решением Думы Первомайского района от 30 мая 2019 года № 376, изменения, изложив пункты 4 и 5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4. Порядок организации и проведения публичных слушаний определяется нормативными правовыми актами Думы Первомай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Опубликовать настоящее решение в газете «Заветы Ильича» и обнародовать на официальном сайте муниципального образования «Первомай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И. о. г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>лав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 xml:space="preserve"> Первомайского района  </w:t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Н.Н. Петроченко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Первомайского района</w:t>
        <w:tab/>
        <w:t>Г.А. Смал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решения Думы Первомайского района «О внесении изменений в статью 22 Устава муниципального образования «Первомай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оект разработан в связи с принятием Федерального закона от 1 июля 2021 года № 289-ФЗ «О внесении изменений в статью 28 Федерального закона «Об общих принципах организации местного самоуправления в Российской Федерации», которым предусмотрены новые требования к организации и проведению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я с 12 июля 2021 года, по проектам в сфере градостроительства и планировки территории публичные слушания или общественные обсуждения проводятся исключительно в соответствии с законодательством о градостроительной деятельности. Ранее порядок организации и их проведения определялся уставом муниципального образования «Первомайский район» и (или) нормативным правовым актом Думы Первомайского района с учетом положений законодательства о градострои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связи настоящий проект предусматривает внесение изменений в пункты 4 и 5 статьи 22 Устава муниципального образования «Первомайский рай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решения Думы Первомайского района «О внесении измен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атью 22 Устава муниципального образования «Первомай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Думы Первомайского района «О внесении изменений в статью 22 Устава муниципального образования «Первомайский район» дополнительных финансовых затрат из местного бюджета не требу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правовых актов муниципального образования «Первомайский район», подлежащих изданию в связи с принятием решения Думы Первомайского района «О внесении изменений в статью 22 Устава муниципального образования «Первомай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ринятием решения Думы Первомайского района «О внесении изменений в статью 22 Устава муниципального образования «Первомайский район» потребуется внесение изменений в решение Думы Первомайского района от 29.11.2018 № 333 «Об утверждении Порядка организации и проведения публичных слушаний в Первомайском районе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205-Дума</cp:lastModifiedBy>
  <cp:lastPrinted>2017-07-31T12:05:00Z</cp:lastPrinted>
  <dcterms:modified xsi:type="dcterms:W3CDTF">2021-11-01T08:51:00Z</dcterms:modified>
  <cp:revision>96</cp:revision>
  <dc:subject/>
  <dc:title/>
</cp:coreProperties>
</file>