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Приставка Михаила Фёдоровича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2 год и их планируемых значениях  на 3-летни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Количество субъектов малого и среднего предпринимательства за 2012 год составляет 540 единиц, из которых 431 индивидуальных предпринимателя и 109 малых и средних предприятий. Произошло снижение по сравнению с 2011 годом на 17 единиц, что связано с уменьшением числа индивидуальных предпринимателей. Число субъектов на 10 тыс. населения в 2012 году составило 293,5 единиц, что составляет 98,8% к уровню 2011 года. В целях  рамках реализации ведомственной муниципальной целевой программы «Развитие малого и среднего предпринимательства на 2011 – 2013гг.» </w:t>
      </w:r>
      <w:r>
        <w:rPr>
          <w:sz w:val="24"/>
          <w:szCs w:val="24"/>
        </w:rPr>
        <w:t>на районном уровне проводился конкурс среди начинающих предпринимателей «Успешный старт» победителями стали 8 индивидуальных предпринимателей, которым оказана поддержка в размере 2130 тыс. рублей, финансирование областного бюджета составило 1780 тыс. рублей, местного – 350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Численность работников у данной категории составляет 2331 человек или 42,7% (наблюдается увеличение, в 2011 году – 41,6%) от среднесписочной численности  работников всех предприятий и организаций района. Довольно 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(за исключением бюджетных средств) в расчете на одного жителя в 2012 году составил 3137,3 рублей, происходит снижение  по отношению к 2011 году на 12,5% (3586 рублей), к 2010 году  на 23,6% (4107 рублей). Снижение  обусловлено уменьшением объема инвестиций на следующих предприятиях: ОАО «Леспром-Томск» (предприятия приостановило свою деятельность), ООО «Чулымлес» и ООО «Чичкаюльский ЛПХ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лощади земельных участков, являющихся объектами налогооблажения земельным налогом, в общей площади,  как и в 2010 и 2011 годах составляет 47,27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2 году число  прибыльных сельскохозяйственных организаций уменьшилось  по сравнению с 2011 г. на 4 единицы, с 2010 годом на 3 единицы составило 3.  Это такие организации как: ООО КХ «Куендат», ООО «Агро», ООО «АгроХолдинг», Сельскохозяйственное предприятие  ООО «Куяновское», АФХ «Луч», ООО «КХ Маяк», ООО «Старт», ИП Лапшина О.А. и ИП ГКФХ Ачаткина Т.А. сработали с убыткам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я прибыльных организаций в 2012 году составила 33% (2011г.  – 78%, 2010г. – 75%). Данное снижения связано с засушливым летом, что отразилось на урожае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2 г. составила 4,1%, 2011 год  - 30,9%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я населения, проживающего в населенных пунктах, не имеющих регулярного автобусного и (или) дорожного сообщения с административным центром в 2012 году составляет 1,05%. К данным населенным пунктам относятся д.Лиллиенгофка, д.Калиновка, д.Петровск, д.Францево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4"/>
          <w:szCs w:val="24"/>
        </w:rPr>
        <w:t>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2 году составила 17037,6 рублей, происходит увеличение з/платы к уровню 2011 года (15011,1) на 11,4 %, к уровню 2010 года (13124,9) на 29,8%. . В 2013 ожидается повышение средней з/платы  в среднем на  10,7 проц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в целом по учреждениям дошкольного образования в 2011 году  составляла  7983 рублей, в 2012 г. 9818,8 рублей, увеличение заработной платы на 23%  к 2011 года и на 45% к 2010 году. Повышение заработной платы в 2013 году планируется на 7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в целом по учреждениям общего образования в 2011 году  составляла  11146,1 рублей, в 2012 г. составила  14278,7 рублей, увеличение заработной платы на 28,1%  к 2011 году и на 40,5% к 2010 году. Повышение заработной платы в 2013 году планируется на 18,3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учителей  в 2011 году  составляла  13240 рублей, в 2012 г. составила  17562 рубля, увеличение заработной платы на 32,6%  к 2011 году и на 32,2% к 2010 году. Повышение заработной платы в 2013 году планируется на 19,5%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няя заработная плата работников муниципальных учреждений культуры   в 2011 году  составляла  9804,8 рублей, в 2012 г. составила  10244,3 рубля, увеличение заработной платы на 4,5%  к 2011 году и на 25% к 2010 году. Повышение заработной платы в 2013 году планируется на 7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Наиболее высокая среднемесячная заработная плата за январь – декабрь 2012 года сложилась в таких сферах деятельности как: лесное хозяйство, финансовая деятельность, транспорт и связь, государственное управление и обеспечение воен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12 году происходит увеличение доли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на 0,6% и составила 58,6%. В 2011 году доля составляла 58%, в 2010 году 51,7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илась на 2,9% (9,9%)  в связи с ростом рождаемости  детей. В 2011 году доля составляла 7%, в 2010 году 6,7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Количество муниципальных дошкольных образовательных учреждений, здания которых требуют капитального ремо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ДОУ Улу-Юльский детский сад общеразвивающего ви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БДОУ детский сад «Берез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БДОУ Комсомольский  детский сад общеразвивающего вид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2 году доля муниципальных дошкольных учреждений, требующих капитального ремонта, как и в 2011 г. составила 42,9%, в 2010 г. она была 66,7%, происходит снижение в связи с тем, что в  2011 году проведен капитальный ремонт в МБДОУ детский сад общеразвивающего вида «Сказка». В 2013 году планируется капитальный ремонт в МБДОУ детский сад «Берез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Общее и  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  как и в предыдущие два года составляет 100 %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,92 %, так как  один выпускник не получил аттестат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увеличилась по сравнению с 2011 годом на 23,5% в связи с проведенным капитальным ремонтом в  МАОУ Аргат-Юльская СОШ, МАОУ Альмяковская ООШ, МАОУ Сергеевская СОШ, МАОУ Туендатская ООШ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в 2012 году составляет 41,2 %, т.к. требуется капитальный ремонт в МБОУ Березовская СОШ, МБОУ Ежинская ООШ, МБОУ Комсомольская СОШ, МБОУ Куяновская СОШ, МБОУ Ореховская СОШ, МБОУ Первомайская СОШ, МБОУ Калмацкая НОШ. В 2011 году доля составляла 58,8%, в 2013 году она должна составить 29,4%, а к 2015 году 17,6%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первой и второй групп здоровья в общей численности обучающихся в муниципальных общеобразовательных учреждениях увеличилась на 1,1% и составила 71,2%, в 2011 году – 72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 увеличилось на 7,1% и составила 21,3, в связи с увеличением количества обучающихся. В 2010 году доля составляла 14,2%, в 2010 году 12,4%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в 2012 г.  увеличились на 57,2% по сравнению с 2011 годом и составили 128,01 тыс. рублей в связи с проведением капитального ремонта в  МАОУ Аргат-Юльская СОШ, МАОУ Альмяковская ООШ, МАОУ Сергеевская СОШ, МАОУ Туендатская ООШ. В 2011 году расходы на 1 обучающегося составляли 81,43 тыс. рубл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в 2012 году составила 47,%, в 2011 году она была 78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детей произошло за счет закрытия, перевод в вакансии 11 групп (городки 1 группа, волейбол 1 группа, баскетбол 3 группы, лыжные гонки 4 группы, гимнастика 1 группа, настольный теннис 1 группа), в связи с увольнением работника,  переездом, переводом на другую работу, низкой посещаемостью, а также с тем,  что в 2010 и 2011 годах произошел  двойной счет детей в возрасте 5-18 лет, получающих услуги по дополнительному образ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ультур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ровень фактической обеспеченности учреждениями культуры от нормативной потребности в 2012 году составляет: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  <w:t>Клубами 93,8%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Библиотеками 63%.</w:t>
      </w:r>
    </w:p>
    <w:p>
      <w:pPr>
        <w:pStyle w:val="Normal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муниципальных учреждений культуры, здания которых находятся в аварийном состоянии или требуют капитального ремонта в общем количестве муниципальных учреждений в 2012 году составила 9,1% как и в 2011г. Капитального ремонта требуют Березовский и Ежинский дома культуры, ремонт которых запланирован в 2015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Физическая  культура и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оля население, систематически занимающегося физической культурой и спортом в 2012 году увеличилась на 0,4% и составила 17,4%, в 2011 г. – 17%, в 2010 г. – 16,6%. Количество населения систематически занимающегося физической культурой составляет: 2010 год – 3158, 2011 год – 3191, 2012 год – 3211 человек.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widowControl w:val="false"/>
        <w:spacing w:lineRule="auto" w:line="264"/>
        <w:ind w:right="40" w:firstLine="284"/>
        <w:jc w:val="both"/>
        <w:rPr>
          <w:b/>
          <w:b/>
          <w:sz w:val="26"/>
        </w:rPr>
      </w:pPr>
      <w:r>
        <w:rPr>
          <w:b/>
          <w:sz w:val="24"/>
          <w:szCs w:val="24"/>
        </w:rPr>
        <w:t>24.</w:t>
      </w:r>
      <w:r>
        <w:rPr>
          <w:sz w:val="24"/>
          <w:szCs w:val="24"/>
        </w:rPr>
        <w:t xml:space="preserve"> Общая площадь жилищного фонда Первомайского района составляет 406,5 тыс.м. кв., в том числе  13,5 тыс. м кв. – муниципальный жилищный фонд, что составляет 3,3% от общей площади жилищного фонда. Общая площадь, жилых помещений, приходящаяся в среднем на одного жителя в 2011 году составляла 21,4 кв. метров, что больше уровня 2010 года на 3,4%, в 2012 году составила 22,3 кв.м., что больше 2011 года на 4,2%. Данное изменение вызвано вводом в эксплуатацию жилых домов общей площадью 4812 м2. Увеличение ввода жилья в 2011 году к уровню 2010 года составляло 6,8 процентов, в 2012 году составило 6,7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В целом по району за  2012 г. введено в действие  82 квартиры     (1.1 % от ввода в целом по области). </w:t>
      </w:r>
      <w:r>
        <w:rPr>
          <w:sz w:val="24"/>
          <w:szCs w:val="24"/>
        </w:rPr>
        <w:t xml:space="preserve">Введен в эксплуатацию 32 квартирный 4 этажный жилой дом в с. Первомайское по  ул. Ленинская, 71, общей площадью 1841, 0 м2. Площадь, введенная в действие за год на одного жителя составила 0,26 кв.м., в 2011 году – 0,24 кв.м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5.</w:t>
      </w:r>
      <w:r>
        <w:rPr>
          <w:sz w:val="24"/>
          <w:szCs w:val="24"/>
        </w:rPr>
        <w:t xml:space="preserve"> На территории Первомайского района активно ведется  жилищное строительство, в связи, с чем в 2012 году наблюдается увеличение площади земельных участков для  индивидуального строительства и комплексного освоения в целях жилищного строительства до 12,4 га с 11,9 га в 2011 году. В 2012 году наблюдается снижение площади земельных участков предоставленных для строительства с 80,4 га до 44,6 га, в связи с тем, что в 2011 году был выделен  земельный участок для строительства животноводческого комплекса ООО «Агрохолдинг Сибир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 составляет как и в предыдущие два года 100%: непосредственное управление собственниками помещений 41,03%; управление ТСЖ 13,22%; управление управляющей организацией 45,74%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Доля организация коммунального комплекса, осуществляющих производство товаров, оказание услуг по водо-, тепло-, газо-, электроснабжению, водоотведению, утилизации (захоронению) твердых и бытовых отходов и использующих объекты коммунальной инфраструктуры на праве частной собственности, по договору аренды или концессии, участие субъекты РФ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 как и в предыдущие два года составляет 100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Количество многоквартирных домов, расположенных на земельных участков, в отношении которых осуществлен государственный кадастровый учет в 2010 году составило 10 домов, в 2011 году  - 5  домов. Доля таких домов в 2011 году составила 80,9%. В 2012 году проведен государственный кадастровый учет земельных участков 3  многоквартирных  домов и доля увеличилась до 83%. Всего  количество многоквартирных домов , участки под которыми поставлены на государственный кадастровый учет  по состоянию на 01.01.2013г. составляет 52 дома. К 2015 коду планируется осуществить стопроцентный государственный кадастровый учет земельных участков многоквартирных дом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период 2012 года численность семей, получивших государственную поддержку  на строительство или приобретение жилья в рамках федеральной и областной целевой  программы «Социальное развитие села до 2012 года» составило 16 сельских семей. В 2010 году количество семей улучшивших жилищные условия в рамках данной программы составило 45, в 2011 году  - 34. Увеличивается численность населения, состоящего на учете в качестве нуждающихся в жилых помещениях на 98 по сравнению с 2011 годом и составило 646 человек, количество в 2010 году было 431 человек, в 2011 г. 548 человек. В связи чем в 2012 году происходит снижение доли населения, получившего жилые помещения и улучшившего жилищные условия, которая составила 2,5%. В 2010 году доля составляла  10,4%, в 2011 году – 6,2%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Доля налоговых и неналоговых доходов местного бюджета (за исключением,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снизилась и составила 6,6%. В 2010 году 9,2%, в 2011 году 9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Основные фонды организаций муниципальной формы собственности, находящихся в стадии банкротства   отсутству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3.</w:t>
      </w:r>
      <w:r>
        <w:rPr>
          <w:sz w:val="24"/>
          <w:szCs w:val="24"/>
        </w:rPr>
        <w:t xml:space="preserve"> Не завершенного в установленные сроки строительства, осуществляемого за счет средств бюджета муниципального района,  не име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Просроченная кредиторская задолженность по оплате труда  в муниципальных учреждениях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 Расходы на содержание работников органов местного самоуправления увеличились на 4,2% в связи с индексацией заработной платы и составили 1228 рублей в расчета на одного жителя района, в 2010 году они составляли 902 рубля, в 2011 году  - 1179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6.</w:t>
      </w:r>
      <w:r>
        <w:rPr>
          <w:sz w:val="24"/>
          <w:szCs w:val="24"/>
        </w:rPr>
        <w:t xml:space="preserve"> Утвержденная схема территориального планирования отсут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 xml:space="preserve"> По сравнению с 2011  годом (22,9%) увеличилась удовлетворенность населения деятельностью органов местного самоуправления и составила 38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8.</w:t>
      </w:r>
      <w:r>
        <w:rPr>
          <w:sz w:val="24"/>
          <w:szCs w:val="24"/>
        </w:rPr>
        <w:t xml:space="preserve"> Среднегодовая численность постоянного населения за 2012 год составила 18 400 человек, за 2011 год – 18739 человек, за 2010 год – 18974 человек. Снижение численности населения вызвано естественной убылью населения и отрицательным миграционным сальд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>39.</w:t>
      </w:r>
      <w:r>
        <w:rPr>
          <w:sz w:val="24"/>
          <w:szCs w:val="24"/>
        </w:rPr>
        <w:t xml:space="preserve">  С 2010 года наблюдается динамика ежегодного снижения потребления  энергетических ресурсов многоквартирными домами, что говорит о  проведение мероприятий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0.</w:t>
      </w:r>
      <w:r>
        <w:rPr>
          <w:sz w:val="24"/>
          <w:szCs w:val="24"/>
        </w:rPr>
        <w:t xml:space="preserve">  В 2012 году потребление холодной воды бюджетными учреждениями снизилось  и составило 1,62 куб.м. на 1 человека населения (2011 год – 1,65 куб.м.). Потребление тепловой энергии  в 2012 году составило 0,16 Гкал на 1 кв. метр общей площади (2011 год – 0,18 Гкал на 1 кв.м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величение потребление электрической энергии до 95,3 кВт/ч на 1 человека населения связано с сокращением численности населений (при сохранение численности данное потребление могло составить 93,5 кВт/ч на 1 челове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ребление тепловой энергии сократилось на 1870,67 Гкал, холодной воды на 1029,54 куб.м., электрической энергии на 18188 кВт/ч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9">
    <w:name w:val=" Знак Знак9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2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54:00Z</dcterms:created>
  <dc:creator>Администратор</dc:creator>
  <dc:description/>
  <cp:keywords/>
  <dc:language>en-US</dc:language>
  <cp:lastModifiedBy>Vika</cp:lastModifiedBy>
  <cp:lastPrinted>2013-04-29T12:29:00Z</cp:lastPrinted>
  <dcterms:modified xsi:type="dcterms:W3CDTF">2013-04-30T06:38:00Z</dcterms:modified>
  <cp:revision>113</cp:revision>
  <dc:subject/>
  <dc:title/>
</cp:coreProperties>
</file>