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Администрация Первомайского района</w:t>
      </w:r>
    </w:p>
    <w:p>
      <w:pPr>
        <w:pStyle w:val="Normal"/>
        <w:ind w:left="567" w:hanging="0"/>
        <w:jc w:val="both"/>
        <w:rPr>
          <w:sz w:val="16"/>
          <w:szCs w:val="36"/>
        </w:rPr>
      </w:pPr>
      <w:r>
        <w:rPr>
          <w:sz w:val="16"/>
          <w:szCs w:val="36"/>
        </w:rPr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636930, Томская область, Первомайский район,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с. Первомайское, ул. Ленинская, 38,тел. 2-22-54, факс 2-19-46</w:t>
      </w:r>
    </w:p>
    <w:p>
      <w:pPr>
        <w:pStyle w:val="Normal"/>
        <w:ind w:left="567" w:hanging="0"/>
        <w:jc w:val="both"/>
        <w:rPr>
          <w:sz w:val="16"/>
        </w:rPr>
      </w:pPr>
      <w:r>
        <w:rPr>
          <w:sz w:val="16"/>
        </w:rPr>
        <w:t>ИНН 7012000657</w:t>
      </w:r>
    </w:p>
    <w:p>
      <w:pPr>
        <w:pStyle w:val="Normal"/>
        <w:jc w:val="center"/>
        <w:rPr/>
      </w:pPr>
      <w:r>
        <w:rPr/>
        <w:t>______________________________________________________________________________</w:t>
      </w:r>
    </w:p>
    <w:p>
      <w:pPr>
        <w:pStyle w:val="Normal"/>
        <w:rPr>
          <w:rFonts w:ascii="SchoolBook;Arial" w:hAnsi="SchoolBook;Arial" w:cs="SchoolBook;Arial"/>
          <w:b/>
          <w:b/>
          <w:sz w:val="24"/>
        </w:rPr>
      </w:pPr>
      <w:r>
        <w:rPr/>
        <w:t xml:space="preserve">  </w:t>
      </w:r>
      <w:r>
        <w:rPr>
          <w:rFonts w:cs="SchoolBook;Arial" w:ascii="SchoolBook;Arial" w:hAnsi="SchoolBook;Arial"/>
          <w:sz w:val="24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5.10.2015                                                                                    № 219</w:t>
      </w:r>
    </w:p>
    <w:tbl>
      <w:tblPr>
        <w:tblW w:w="7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0"/>
      </w:tblGrid>
      <w:tr>
        <w:trPr/>
        <w:tc>
          <w:tcPr>
            <w:tcW w:w="7800" w:type="dxa"/>
            <w:tcBorders/>
          </w:tcPr>
          <w:p>
            <w:pPr>
              <w:pStyle w:val="ConsPlusTitle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муниципальной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«Газификация Первомайского</w:t>
            </w:r>
          </w:p>
          <w:p>
            <w:pPr>
              <w:pStyle w:val="ConsPlusNormal1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а на 2016 - 2018 годы»</w:t>
            </w:r>
          </w:p>
          <w:p>
            <w:pPr>
              <w:pStyle w:val="ConsPlusNormal1"/>
              <w:widowControl/>
              <w:spacing w:before="0" w:after="120"/>
              <w:ind w:firstLine="54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firstLine="567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целях газификации  жилищного фонда Первомайского района, а также в соответствии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Федеральным законом от 31.03.1999 № 69-ФЗ "О газоснабжении в Российской Федерации" и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ением Государственной Думы Томской области от 28 февраля 2008 г. N 1008 «Об энергетической стратегии Томской области на период до 2020 года»</w:t>
      </w:r>
    </w:p>
    <w:p>
      <w:pPr>
        <w:pStyle w:val="Normal"/>
        <w:jc w:val="both"/>
        <w:rPr>
          <w:rFonts w:ascii="Times New Roman" w:hAnsi="Times New Roman" w:cs="Arial"/>
          <w:b/>
          <w:b/>
          <w:color w:val="000000"/>
          <w:sz w:val="28"/>
          <w:szCs w:val="28"/>
        </w:rPr>
      </w:pPr>
      <w:r>
        <w:rPr>
          <w:rFonts w:cs="Arial"/>
          <w:b/>
          <w:color w:val="000000"/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ПОСТАНОВЛЯЮ:</w:t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Газификация Первомайского района на 2016 - 2018 годы» согласно приложению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Опубликовать настоящее постановление в газете «Заветы Ильича»  и разместить на официальном сайте Администрации Первомайского района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http://pmr.tomsk.ru/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20"/>
        <w:overflowPunct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Контроль за исполнением настоящего постановления  возложить на заместителя Главы Первомайского района по строительству, ЖКХ,  дорожному комплексу, ГО и ЧС Панченко А.В.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ConsPlusNormal1"/>
        <w:widowControl/>
        <w:ind w:hanging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Первомайского района                                          И.И.Сиберт                                                                  </w:t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И.И.Воронина</w:t>
      </w:r>
    </w:p>
    <w:p>
      <w:pPr>
        <w:pStyle w:val="ConsPlusNormal1"/>
        <w:widowControl/>
        <w:ind w:left="540" w:hanging="5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2 23 34</w:t>
      </w:r>
    </w:p>
    <w:p>
      <w:pPr>
        <w:pStyle w:val="Style20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Style20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Приложение </w:t>
      </w:r>
    </w:p>
    <w:p>
      <w:pPr>
        <w:pStyle w:val="Style20"/>
        <w:ind w:left="6946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к постановлению  Администрации Первомайского района от 15.10.2015 № 219</w:t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ая программа Первомайского района Томской области</w:t>
      </w:r>
    </w:p>
    <w:p>
      <w:pPr>
        <w:pStyle w:val="Style2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«Газификация Первомайского  района на 2016-2018 годы»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аспорт Программы</w:t>
      </w:r>
    </w:p>
    <w:p>
      <w:pPr>
        <w:pStyle w:val="Style2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34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7087"/>
      </w:tblGrid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униципальная программа  Первомайского района Томской области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Первомайского района на 2016-2018 годы» (далее – Программа)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ординатор 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зчик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Первомайского района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тегическая цель социально-экономического развития Первомайского района до 2030 года, на которую направлена реализация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хранение и развитие человеческого потенциала территории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ификация жилищного фонда с. Первомайского путем создания условий доступа к услуге газоснабжения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/>
            </w:pPr>
            <w:r>
              <w:rPr/>
              <w:t>Показатели цел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44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992"/>
              <w:gridCol w:w="850"/>
              <w:gridCol w:w="851"/>
            </w:tblGrid>
            <w:tr>
              <w:trPr>
                <w:trHeight w:val="509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Уровень газификации природным газом жилищного фонда с. Первомайское, подлежащего газификации, % </w:t>
                  </w:r>
                </w:p>
              </w:tc>
              <w:tc>
                <w:tcPr>
                  <w:tcW w:w="99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8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41,05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67,25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строительства внутрипоселковых газопроводов;</w:t>
            </w:r>
          </w:p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потребителей к сети газоснабжения.</w:t>
            </w:r>
          </w:p>
        </w:tc>
      </w:tr>
      <w:tr>
        <w:trPr>
          <w:trHeight w:val="77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казатели задач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1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748"/>
              <w:gridCol w:w="709"/>
              <w:gridCol w:w="850"/>
              <w:gridCol w:w="851"/>
            </w:tblGrid>
            <w:tr>
              <w:trPr>
                <w:trHeight w:val="509" w:hRule="atLeast"/>
              </w:trPr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оказатели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overflowPunct w:val="false"/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тяженность внутрипоселковых газопроводов, в том числе введенных в эксплуатацию, к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6,8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5,2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4,9</w:t>
                  </w:r>
                </w:p>
              </w:tc>
            </w:tr>
            <w:tr>
              <w:trPr/>
              <w:tc>
                <w:tcPr>
                  <w:tcW w:w="37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numPr>
                      <w:ilvl w:val="0"/>
                      <w:numId w:val="3"/>
                    </w:numPr>
                    <w:overflowPunct w:val="false"/>
                    <w:autoSpaceDE w:val="false"/>
                    <w:ind w:left="0" w:hanging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Количество домовладений, имеющих возможность подключения к газораспределительным сетям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97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  <w:tc>
                <w:tcPr>
                  <w:tcW w:w="8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00</w:t>
                  </w:r>
                </w:p>
              </w:tc>
            </w:tr>
          </w:tbl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 этапы 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реализуется в 6 этапов: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 – 1,2 этап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 год – 3,5 этапы</w:t>
            </w:r>
          </w:p>
          <w:p>
            <w:pPr>
              <w:pStyle w:val="Style2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8 год – 4,6 этапы</w:t>
            </w:r>
          </w:p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Срок реализации программы: 2016-2018 годы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чень подпрограмм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источники потребности в финансировании (с детализацией по годам реализации, тыс.ру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1041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30"/>
              <w:gridCol w:w="1134"/>
              <w:gridCol w:w="1134"/>
              <w:gridCol w:w="1134"/>
              <w:gridCol w:w="1134"/>
              <w:gridCol w:w="1134"/>
              <w:gridCol w:w="1134"/>
              <w:gridCol w:w="1276"/>
            </w:tblGrid>
            <w:tr>
              <w:trPr>
                <w:trHeight w:val="509" w:hRule="atLeast"/>
              </w:trPr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сточники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федеральный бюджет  (по согласова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0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бластной бюджет (по согласованию)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6 241,3</w:t>
                  </w:r>
                </w:p>
                <w:p>
                  <w:pPr>
                    <w:pStyle w:val="Style20"/>
                    <w:overflowPunct w:val="false"/>
                    <w:autoSpaceDE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5 70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7 287,8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естный бюджет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 881,2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4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0,7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3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Style20"/>
                    <w:overflowPunct w:val="false"/>
                    <w:autoSpaceDE w:val="false"/>
                    <w:ind w:hanging="108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188 241,3 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465,9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068,5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ind w:left="315" w:hanging="0"/>
              <w:rPr/>
            </w:pPr>
            <w:r>
              <w:rPr/>
            </w:r>
          </w:p>
        </w:tc>
      </w:tr>
      <w:tr>
        <w:trPr>
          <w:trHeight w:val="2819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и основные направления расходования средств (с детализацией по годам реализации, тыс.руб)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708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25"/>
              <w:gridCol w:w="1432"/>
              <w:gridCol w:w="1146"/>
              <w:gridCol w:w="1290"/>
              <w:gridCol w:w="1290"/>
            </w:tblGrid>
            <w:tr>
              <w:trPr>
                <w:trHeight w:val="551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Основные направления расходования средств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6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7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jc w:val="both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8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инвестиции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241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465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068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НИОКР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ind w:hanging="108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92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Прочие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snapToGrid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601" w:hRule="atLeast"/>
              </w:trPr>
              <w:tc>
                <w:tcPr>
                  <w:tcW w:w="19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20"/>
                    <w:overflowPunct w:val="false"/>
                    <w:autoSpaceDE w:val="false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сего по источникам</w:t>
                  </w:r>
                </w:p>
              </w:tc>
              <w:tc>
                <w:tcPr>
                  <w:tcW w:w="14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88 241,3</w:t>
                  </w:r>
                </w:p>
              </w:tc>
              <w:tc>
                <w:tcPr>
                  <w:tcW w:w="11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6 465,9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78 068,5</w:t>
                  </w:r>
                </w:p>
              </w:tc>
              <w:tc>
                <w:tcPr>
                  <w:tcW w:w="12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Style20"/>
                    <w:overflowPunct w:val="false"/>
                    <w:autoSpaceDE w:val="false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33 252,3</w:t>
                  </w:r>
                </w:p>
              </w:tc>
            </w:tr>
          </w:tbl>
          <w:p>
            <w:pPr>
              <w:pStyle w:val="Style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282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правления М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ю МП осуществляет Администрация Первомайского района.</w:t>
            </w:r>
          </w:p>
          <w:p>
            <w:pPr>
              <w:pStyle w:val="Style20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реализацией МП осуществляет заместитель Главы Первомайского района по ЖКХ, строительству, дорожной деятельности, ГО и ЧС.</w:t>
            </w:r>
          </w:p>
          <w:p>
            <w:pPr>
              <w:pStyle w:val="Style20"/>
              <w:overflowPunct w:val="false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 контроль и мониторинг реализации МП осуществляет Администрация Первомайского района, являющаяся главным распорядителем средств местного бюджета.</w:t>
            </w:r>
          </w:p>
        </w:tc>
      </w:tr>
    </w:tbl>
    <w:p>
      <w:pPr>
        <w:pStyle w:val="Style20"/>
        <w:ind w:right="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autoSpaceDE w:val="false"/>
        <w:spacing w:lineRule="auto" w:line="240" w:before="0" w:after="0"/>
        <w:ind w:left="36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Характеристика проблем газификации 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360" w:firstLine="491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проблем газификации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 основным проблемам, препятствующим эффективному развитию газоснабжения в районе, можно отнести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отсутствие газораспределительных сетей;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- высокая стоимость первоначальных капитальных затрат при строительстве объектов газоснабжения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низкая доходность проектов газификации, что вызвано незначительными объемами потребления природного газа. 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уществующие проблемы газификации района обуславливают актуальность проведения целенаправленной политики в сфере газоснабжения природным газом и определяют необходимость комплексного программного подхода к их решению. </w:t>
      </w:r>
    </w:p>
    <w:p>
      <w:pPr>
        <w:pStyle w:val="Style20"/>
        <w:numPr>
          <w:ilvl w:val="1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писание существующего положения</w:t>
      </w:r>
    </w:p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  <w:t>Газификация в районе представлена только сниженным углеводородным газом (СУГ) в баллонах. Уровень газификации СУГ по состоянию на 01.01.2015 г. составляет 38%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азоснабжение Первомайского  района СУГ в баллонах  охватывает все населенные пункты.</w:t>
      </w:r>
    </w:p>
    <w:p>
      <w:pPr>
        <w:pStyle w:val="Normal"/>
        <w:ind w:left="360" w:firstLine="491"/>
        <w:jc w:val="both"/>
        <w:rPr/>
      </w:pPr>
      <w:r>
        <w:rPr/>
        <w:t>Ниже приведены данные газификации сжиженным углеводородным газом в баллонах жилищного фонда в разрезе населенных пунктов.</w:t>
      </w:r>
    </w:p>
    <w:tbl>
      <w:tblPr>
        <w:tblW w:w="820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1850"/>
        <w:gridCol w:w="1276"/>
        <w:gridCol w:w="1400"/>
        <w:gridCol w:w="1720"/>
        <w:gridCol w:w="1400"/>
      </w:tblGrid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" w:hRule="atLeast"/>
        </w:trPr>
        <w:tc>
          <w:tcPr>
            <w:tcW w:w="5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8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  <w:highlight w:val="yellow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№ </w:t>
            </w:r>
            <w:r>
              <w:rPr>
                <w:sz w:val="18"/>
                <w:szCs w:val="18"/>
              </w:rPr>
              <w:br/>
              <w:t>п/п</w:t>
            </w:r>
          </w:p>
        </w:tc>
        <w:tc>
          <w:tcPr>
            <w:tcW w:w="1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селённый пункт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тояние </w:t>
              <w:br/>
              <w:t>от рай.центра,</w:t>
              <w:br/>
              <w:t>км.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Численность</w:t>
              <w:br/>
              <w:t xml:space="preserve">населения </w:t>
              <w:br/>
            </w:r>
            <w:r>
              <w:rPr>
                <w:b/>
                <w:bCs/>
                <w:sz w:val="18"/>
                <w:szCs w:val="18"/>
              </w:rPr>
              <w:t>на 01.01.2015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b/>
                <w:bCs/>
                <w:sz w:val="18"/>
                <w:szCs w:val="18"/>
              </w:rPr>
              <w:t>на 01.01.2015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Кол-во </w:t>
              <w:br/>
              <w:t xml:space="preserve">г/б установок </w:t>
              <w:br/>
            </w:r>
            <w:r>
              <w:rPr>
                <w:b/>
                <w:bCs/>
                <w:sz w:val="18"/>
                <w:szCs w:val="18"/>
              </w:rPr>
              <w:t>на 01.10.2015 (с учетом обмена старых баллонов на новые)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Первомайск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0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еля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Крутоложно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Торб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Майск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Нов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Борисова г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Ломовицк-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. 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индер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809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3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Куя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ма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Берез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Уйдан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Городо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ульдор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М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Лиллиенгоф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6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Серге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Еж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Усп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Петров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  <w:t>—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Вознес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Цариц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Сахал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Рождестве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п. Узен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Зареч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9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Новомариин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4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. Верх-К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Калин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Орех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уенда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3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Комсомольс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Бал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т. Балагач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Франце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. Тазырбак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Улу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Аргат-Юл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9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с. Альмяко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33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4 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с. Апсагачево</w:t>
            </w:r>
            <w:r>
              <w:rPr>
                <w:b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5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1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Совхозны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5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217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0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-</w:t>
            </w:r>
          </w:p>
        </w:tc>
      </w:tr>
      <w:tr>
        <w:trPr>
          <w:trHeight w:val="229" w:hRule="atLeast"/>
        </w:trPr>
        <w:tc>
          <w:tcPr>
            <w:tcW w:w="3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бщее количество по Первомайскому району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545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01</w:t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8</w:t>
            </w:r>
          </w:p>
        </w:tc>
      </w:tr>
    </w:tbl>
    <w:p>
      <w:pPr>
        <w:pStyle w:val="Normal"/>
        <w:ind w:left="360" w:firstLine="49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1"/>
        <w:numPr>
          <w:ilvl w:val="1"/>
          <w:numId w:val="4"/>
        </w:numPr>
        <w:autoSpaceDE w:val="false"/>
        <w:spacing w:lineRule="auto" w:line="240" w:before="0" w:after="0"/>
        <w:ind w:left="360" w:firstLine="491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color w:val="000000"/>
          <w:sz w:val="24"/>
          <w:szCs w:val="24"/>
        </w:rPr>
        <w:t>Оценка возможного развития ситуации в случае отсутствия решения проблемы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зификация является важнейшим процессом государственной политики в области использования природного газа, направленным на улучшение социально-экономических условий жизни населения. Согласно предварительным расчетам использование 1 тонны газа в пересчете на условное топливо обходится в среднем на 30% дешевле, чем использование других видов топливно-энергетических ресурсов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Проблема обеспечения потребностей населения дешевым видом топлива (природным газом) является в настоящее время  первоочередной и имеет социальную направленность. Переход к использованию в качестве топлива природного газа (вместо угля и нефти) будет способствовать снижению  затрат населения на оплату коммунальных услуг, улучшению условий жизни населения и одновременно снижению расходов местного бюджета на предоставление мер социальной поддержки населения. </w:t>
      </w:r>
    </w:p>
    <w:p>
      <w:pPr>
        <w:pStyle w:val="Normal"/>
        <w:ind w:left="426" w:firstLine="425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>Газификация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жилищного фонда Первомайского района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>позволит решить следующие проблемные вопрос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851" w:leader="none"/>
        </w:tabs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табилизировать тарифы на предоставление жилищно-коммунальных услуг теплоснабжающими организациями. Высокий уровень тарифов на тепловую энергию в значительной степени связан с высокой долей топливной составляющей в структуре себестоимости выработки тепловой энергии на котельных, использующих в качестве топлива уголь, нефть, которая достигает 35-50%. Этому в немалой степени способствует как цена топлива, так и низкая эффективность его использования. Себестоимость топливной составляющей в тарифе на тепловую энергию при использовании природного газа в 1,5-2 раза ниже по сравнению с другими видами топлива.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  <w:tab w:val="left" w:pos="851" w:leader="none"/>
          <w:tab w:val="left" w:pos="1080" w:leader="none"/>
        </w:tabs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низить затраты населения на жилищно-коммунальные услуги. Затраты на пищеприготовление снизятся в 1,5-1,9 раза по сравнению с использованием дровяного топлива и в 5 раз по сравнению с использованием электричеств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Создать условия для реализации мероприятий по обеспечению энергетической эффективности и энергосбережения на территории области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42" w:leader="none"/>
          <w:tab w:val="left" w:pos="851" w:leader="none"/>
          <w:tab w:val="left" w:pos="900" w:leader="none"/>
          <w:tab w:val="left" w:pos="1080" w:leader="none"/>
        </w:tabs>
        <w:overflowPunct w:val="true"/>
        <w:ind w:left="426" w:firstLine="425"/>
        <w:jc w:val="both"/>
        <w:rPr/>
      </w:pPr>
      <w:r>
        <w:rPr>
          <w:sz w:val="24"/>
          <w:szCs w:val="24"/>
        </w:rPr>
        <w:t>Улучшить экологическое состояние воздушного бассейна.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В настоящее время на объектах коммунального комплекса Томской области сжигается порядка 125,2 тыс.тонн каменного угля и 13,4 тыс.тонн сырой нефти. Перевод на газ потребителей, использующих в качестве топлива каменный уголь и сырую нефть, позволит, не только сократить объем вредных выбросов в атмосферу, но и решить проблему утилизации угольного шлака и нефтяного парафина. 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20"/>
        <w:numPr>
          <w:ilvl w:val="1"/>
          <w:numId w:val="4"/>
        </w:numPr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боснование необходимости решения проблем газоснабжения программно-целевым методом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ыт реализации целевых программ на территории Первомайского района показал, что наилучшие результаты достигаются в условиях прогнозирования направлений, сроков внедрения, финансовых источников, окупаемости инвестиций, управления процессом, то есть решения проблемы программными методам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шение проблем газификации программным методом обусловлено следующими факторами: </w:t>
        <w:br/>
        <w:t xml:space="preserve">         1.4.1. Для повышения эффективности газификации района необходимо комплексно и системно подходить к решению различных вопросов: финансово-экономических, организационно-методических, технических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4.2. Эффективное решение проблем газификации невозможно в рамках текущего бюджетного финансирования, </w:t>
      </w:r>
      <w:r>
        <w:rPr>
          <w:rFonts w:cs="Times New Roman" w:ascii="Times New Roman" w:hAnsi="Times New Roman"/>
          <w:sz w:val="24"/>
          <w:szCs w:val="24"/>
        </w:rPr>
        <w:t xml:space="preserve">требуют привлечения бюджетных 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внебюджетных </w:t>
      </w:r>
      <w:r>
        <w:rPr>
          <w:rFonts w:cs="Times New Roman" w:ascii="Times New Roman" w:hAnsi="Times New Roman"/>
          <w:sz w:val="24"/>
          <w:szCs w:val="24"/>
        </w:rPr>
        <w:t>средств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дущих процессов, связанных с реформированием в экономике страны, Программа может корректироваться и уточняться по годам.</w:t>
      </w:r>
    </w:p>
    <w:p>
      <w:pPr>
        <w:pStyle w:val="Style20"/>
        <w:numPr>
          <w:ilvl w:val="1"/>
          <w:numId w:val="4"/>
        </w:numPr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боснование взаимосвязи с приоритетами социально-экономического развития Российской Федерации, Томской области и Первомайского  района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1. Программа будет является документом, систематизирующим в районе работу по организации газоснабжения с.Первомайское, а также комплексным и системным планом действий  для реализации мероприятий, направленных на развитие газификации Первомайского  района. Решение вопросов газификации создадут условия для реализации мероприятий по обеспечению энергетической эффективности и энергосбережения на территории Первомайского района. Ожидаемые социальные, экономические и экологические последствия реализации Программы потенциально являются существенными факторами формирования благоприятной среды для жизнедеятельности и повышения уровня жизни населения Первомайского район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Нормативно-правовое обеспечение Программы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анием для разработки долгосрочной муниципальной целевой программы «Газификация  Первомайского района на 2016-2018 годы»  (далее – Программа)  являются: 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>Федеральный закон от 31.03.1999 № 69-ФЗ "О газоснабжении в Российской Федерации",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Постановление Государственной Думы Томской области от 28 февраля 2008 г. N 1008 «Об энергетической стратегии Томской области на период до 2020 года»</w:t>
      </w:r>
    </w:p>
    <w:p>
      <w:pPr>
        <w:pStyle w:val="Normal"/>
        <w:numPr>
          <w:ilvl w:val="0"/>
          <w:numId w:val="5"/>
        </w:numPr>
        <w:overflowPunct w:val="true"/>
        <w:ind w:left="426" w:firstLine="425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Администрации Томской области от 12.12.2014 N 493а "Об утверждении государственной программы "Повышение энергоэффективности в Томской области";</w:t>
      </w:r>
    </w:p>
    <w:p>
      <w:pPr>
        <w:pStyle w:val="ConsPlusTitle"/>
        <w:widowControl/>
        <w:numPr>
          <w:ilvl w:val="0"/>
          <w:numId w:val="5"/>
        </w:numPr>
        <w:ind w:left="360" w:firstLine="49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тратегия  развития муниципального образования «Первомайский  район» до 2030 года.</w:t>
      </w:r>
    </w:p>
    <w:p>
      <w:pPr>
        <w:pStyle w:val="Style20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>. Цель и задачи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1. Основная цель Программы</w:t>
      </w:r>
    </w:p>
    <w:p>
      <w:pPr>
        <w:pStyle w:val="Style20"/>
        <w:ind w:right="142" w:firstLine="708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ой целью Программы является газификации жилищного фонда с. Первомайского путем создания условий доступа к услуге газоснабжения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2.2. Основные задачи Программы</w:t>
      </w:r>
    </w:p>
    <w:p>
      <w:pPr>
        <w:pStyle w:val="Style20"/>
        <w:ind w:right="142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 достижения цели Программы необходимо решение следующих задач:</w:t>
      </w:r>
    </w:p>
    <w:p>
      <w:pPr>
        <w:pStyle w:val="Style20"/>
        <w:ind w:left="426" w:right="142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строительство внутрипоселковых газопроводов;</w:t>
      </w:r>
    </w:p>
    <w:p>
      <w:pPr>
        <w:pStyle w:val="Style20"/>
        <w:ind w:left="426" w:right="142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технической возможности подключения потребителей к сети газоснабжения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2.3. Сроки реализации Программы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грамма реализуется в 6 этапов: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6 год – 1,2 этапы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7 год – 3,5 этапы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18 год – 4,6 этап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</w:rPr>
        <w:t>Срок реализации программы: 2016-2018 годы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2.4. Показатели реализации программы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качестве целевых показателей, определяющих эффективность реализации Программы, приняты следующие ожидаемые значения показателей: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тяженность построенных внутрипоселковых газопроводов, в том числе введенных в эксплуатацию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6 год – 26,8 км,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7 год – 25,2 км,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8 год -  14,9 км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личество домовладений, имеющих техническую возможность для подключения к сети  газоснабжения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6 год – 397ед.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7 год – 700 ед.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од – 700 ед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поставленной цели и задач необходимо осуществлять через систему мероприятий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оздание организационных, правовых и экономических условий, обеспечивающих решение вопросов газификации;  </w:t>
      </w:r>
    </w:p>
    <w:p>
      <w:pPr>
        <w:pStyle w:val="Style20"/>
        <w:ind w:left="360" w:firstLine="49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еализации программных мероприятий в предусмотренные сроки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рационального использования средств областного и местного бюджетов, направленных на реализацию программных мероприятий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sz w:val="24"/>
          <w:szCs w:val="24"/>
        </w:rPr>
        <w:t>. Перечень программных мероприятий</w:t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временных условиях на первый план выходит оценка экономических последствий принятия решений. Выбор направления использования природного газа и инвестиционная привлекательность проектов газоснабжения определяется эффективностью, целесообразностью и готовностью потребителей к приему природного газа. В основу механизма реализации настоящей Программы положен принцип экономической целесообразности и заинтересованности всех участников процесса газификации. 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ой предусмотрены следующие мероприятия: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бор подрядных организаций для осуществления строительства внутрипоселковых газопроводов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аботы по строительству внутрипоселковых газопроводов с. Первомайское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ями мероприятий Программы являются: специализированные организации на конкурсной основе. 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дача  объектов газификации в эксплуатацию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окончании строительства объекты газоснабжения сдаются в эксплуатацию на основании Разрешения на ввод объекта в эксплуатацию, утвержденного приказом Министерства строительства и ЖКХ РФ от 19.02.2015 №117/пр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формление объектов газификации в муниципальную собственность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ле сдачи объектов в эксплуатацию регистрируется право собственности муниципального образования «Первомайский район» на объекты газификации в Управлении Росреестра по Томской области с получением свидетельств о государственной регистрации прав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widowControl/>
        <w:ind w:left="360" w:firstLine="49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>. Ресурсное обеспечение Программы</w:t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Ресурсное обеспечение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нансирование программных мероприятий по строительству внутрипоселковых газопроводов обеспечивается за счет средств местного и областного бюджетов на условиях софинансирования 1% и 99% соответственно. При запланированном финансировании мероприятий Программы на очередной финансовый год в больших или меньших объемах, чем ею предусмотрено, производится корректировка суммы финансирования по мероприятиям Программы путем внесения соответствующих изменений.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Источники финансирования Программных мероприятий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ными ресурсами являются:</w:t>
      </w:r>
    </w:p>
    <w:p>
      <w:pPr>
        <w:pStyle w:val="ConsPlusNormal1"/>
        <w:ind w:left="426" w:firstLine="425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оступления по государственной программе "Повышение энергоэффективности в Томской области", подпрограмма «Повышение уровня развития газоснабжения и газификации Томской области на 2015 - 2020 годы».</w:t>
      </w:r>
    </w:p>
    <w:p>
      <w:pPr>
        <w:pStyle w:val="Style20"/>
        <w:ind w:left="99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м требуемых бюджетных средств на строительство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нутрипоселковых газопроводов составляет:  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6 год</w:t>
      </w:r>
      <w:r>
        <w:rPr>
          <w:rFonts w:cs="Times New Roman" w:ascii="Times New Roman" w:hAnsi="Times New Roman"/>
          <w:sz w:val="24"/>
          <w:szCs w:val="24"/>
        </w:rPr>
        <w:t xml:space="preserve"> – 76 465,9 тыс. руб., в том числе 75 701,2 тыс. рублей средства областного бюджета (по согласованию) и 764,7 тыс. рублей местного бюджета;</w:t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017 год</w:t>
      </w:r>
      <w:r>
        <w:rPr>
          <w:rFonts w:cs="Times New Roman" w:ascii="Times New Roman" w:hAnsi="Times New Roman"/>
          <w:sz w:val="24"/>
          <w:szCs w:val="24"/>
        </w:rPr>
        <w:t xml:space="preserve">  - 78 068,5 тыс. руб., в том числе 77 287,8 тыс. рублей средства областного бюджета (по согласованию) и 780,7 тыс. рублей местного бюджета;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018 год</w:t>
      </w:r>
      <w:r>
        <w:rPr>
          <w:rFonts w:cs="Times New Roman" w:ascii="Times New Roman" w:hAnsi="Times New Roman"/>
          <w:sz w:val="24"/>
          <w:szCs w:val="24"/>
        </w:rPr>
        <w:t xml:space="preserve">  - 33 588,2 тыс. руб., в том числе 33 252,3 тыс. рублей средства областного бюджета (по согласованию) и 335,9 тыс. рублей местного бюджета;</w:t>
      </w:r>
    </w:p>
    <w:p>
      <w:pPr>
        <w:pStyle w:val="Style20"/>
        <w:ind w:left="426" w:firstLine="42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сего:  188 122,5 тыс.руб., в том числе 186 241,3 тыс. рублей средства областного бюджета (по согласованию) и 1 881,2 тыс. рублей местного бюджет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360" w:firstLine="491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b/>
          <w:sz w:val="24"/>
          <w:szCs w:val="24"/>
        </w:rPr>
        <w:t>. Организационно-функциональная структура управления реализацией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азчиком Программы выступает Администрация Первомайского района. Управление реализацией Программы и контроль за ходом ее выполнения осуществляется  Отделом промышленности и жизнеобеспечения, ЖКХ, ГО и ЧС Администрации Первомайского  района. Разрешение на строительство и разрешение на ввод объекта в эксплуатацию выдаются Отделом строительства и архитектуры Администрации Первомайского  района. Регистрация объектов газификации в собственность муниципального образования «Первомайский район» осуществляется Управлением имущественных отношений Администрации Первомайского  района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правления включает в себя следующее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слеживание хода реализации Программы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личие обратной связи с исполнителями мероприятий Программы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рректировку мероприятий Программы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ение выполнения мероприятий Программы финансовыми и другими ресурсами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оставление отчетности о ходе выполнения мероприятий Программы:  квартальные отчеты представляются в ФЭУ администрации Первомайского района до десятого числа месяца, следующего за отчетным кварталом, годовые отчеты - в срок до 1  марта года, следующего за отчетным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left="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b/>
          <w:sz w:val="24"/>
          <w:szCs w:val="24"/>
        </w:rPr>
        <w:t>. Оценка социально-экономического значения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1. Социально-экономическая значимость Программы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зультатом реализации Программы станет доступность  населения к   услуге  газоснабжения и, как следствие,  удовлетворение нужд населения в использовании природного газа на нужды отопления, горячее водоснабжение и приготовление пищи. Таким образом, программные мероприятия ориентированы на достижение целей социально-экономического развития района, направленных на формирование благоприятной среды для жизнедеятельности населения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6.2. Оценка эффективности реализации Программы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жидаемый эффект от реализации программных мероприятий:</w:t>
      </w:r>
    </w:p>
    <w:p>
      <w:pPr>
        <w:pStyle w:val="Style2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развитие системы газоснабжения населенных пунктов района и повышение доступности  к   услуге  газоснабжения для 1797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мовладений путем строительства 66,919 км газораспределительных сетей;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улучшение социально-экономических и бытовых условий жизни населения за счет снижения темпов роста затрат на жилищно-коммунальные услуги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ровень газификации жилья в  с.Первомайское   составит 67,25%, по району уровень будет  - 13,4%.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вод потребителей на природный газ также позволит получить энергетический и экологический эффект. Энергетический или топливный эффект имеет место от использования природного газа на нужды отопления и определяется как разница приведенных затрат на природный газ и иных видов топлива. </w:t>
      </w:r>
    </w:p>
    <w:p>
      <w:pPr>
        <w:pStyle w:val="Style2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ологическая эффективность Программы выражается в снижении уровня загрязнения окружающей природной среды и улучшение экологической обстановки в районе (за счет снижения серосодержащих выбросов в атмосферу при использовании твердого топлива, сохранение лесных массивов)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6.3. Оценка рисков реализации Программы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внешним факторам можно отнести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менение федерального или регионального законодательства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начительное ухудшение экономической ситуации в регионе;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е чрезвычайных ситуаций.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з внутренних факторов можно выделить следующие: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граниченность сроков реализации мероприятий;</w:t>
      </w:r>
    </w:p>
    <w:p>
      <w:pPr>
        <w:pStyle w:val="Style20"/>
        <w:ind w:left="360" w:firstLine="49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граниченность финансирования программных мероприятий.</w:t>
      </w:r>
    </w:p>
    <w:p>
      <w:pPr>
        <w:pStyle w:val="Style20"/>
        <w:ind w:left="360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илу различного финансового состояния граждан фактическое финансирование мероприятий по газификации жилищного фонда может не соответствовать прогнозному, что не позволит достичь целевых показателей реализации программы.  </w:t>
      </w:r>
    </w:p>
    <w:p>
      <w:pPr>
        <w:pStyle w:val="Style20"/>
        <w:ind w:left="709" w:firstLine="4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426" w:firstLine="42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0"/>
        <w:ind w:left="360" w:firstLine="49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sectPr>
          <w:type w:val="nextPage"/>
          <w:pgSz w:w="11906" w:h="16838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Style20"/>
        <w:ind w:left="360" w:firstLine="491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2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</w:rPr>
        <w:t>к муниципальной  программе</w:t>
      </w:r>
    </w:p>
    <w:p>
      <w:pPr>
        <w:pStyle w:val="Style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Газификация Первомайского  района </w:t>
      </w:r>
    </w:p>
    <w:p>
      <w:pPr>
        <w:pStyle w:val="Style2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на 2016 – 2018 годы</w:t>
      </w:r>
      <w:r>
        <w:rPr>
          <w:rFonts w:cs="Times New Roman" w:ascii="Times New Roman" w:hAnsi="Times New Roman"/>
        </w:rPr>
        <w:t>»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ль, задачи и  показатели эффективности реализации 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й программы</w:t>
      </w:r>
    </w:p>
    <w:p>
      <w:pPr>
        <w:pStyle w:val="Style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Газификация Первомайского района на 2016 - 2018 годы»*</w:t>
      </w:r>
    </w:p>
    <w:p>
      <w:pPr>
        <w:pStyle w:val="Style20"/>
        <w:ind w:left="360" w:right="142" w:firstLine="49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75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3409"/>
        <w:gridCol w:w="1276"/>
        <w:gridCol w:w="1418"/>
        <w:gridCol w:w="992"/>
        <w:gridCol w:w="1134"/>
        <w:gridCol w:w="1134"/>
        <w:gridCol w:w="1984"/>
      </w:tblGrid>
      <w:tr>
        <w:trPr>
          <w:trHeight w:val="503" w:hRule="atLeast"/>
        </w:trPr>
        <w:tc>
          <w:tcPr>
            <w:tcW w:w="2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и и задачи Программы</w:t>
            </w:r>
          </w:p>
        </w:tc>
        <w:tc>
          <w:tcPr>
            <w:tcW w:w="3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целевых показателе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определения значения показателей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е показателей на момент разработки МП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значений показателей по годам реализации Программы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евое значение показателей при окончании реализации Программы</w:t>
            </w:r>
          </w:p>
        </w:tc>
      </w:tr>
      <w:tr>
        <w:trPr>
          <w:trHeight w:val="1042" w:hRule="atLeast"/>
        </w:trPr>
        <w:tc>
          <w:tcPr>
            <w:tcW w:w="2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6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18 год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программы: Газификация жилищного фонда с. Первомайского путем создания условий доступа к услуге газоснабжения</w:t>
            </w:r>
          </w:p>
        </w:tc>
      </w:tr>
      <w:tr>
        <w:trPr/>
        <w:tc>
          <w:tcPr>
            <w:tcW w:w="141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1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строительства внутрипоселковых газопроводов 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яженность построенных  газопроводов,  в т.ч. введенных в эксплуатацию, к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,919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 2</w:t>
            </w:r>
          </w:p>
        </w:tc>
        <w:tc>
          <w:tcPr>
            <w:tcW w:w="113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технической возможности подключения потребителей к сети газоснабжения.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ind w:right="14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домовладений, имеющих техническую возможность для подключения к сети газоснабжения, е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домственная отчетнос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97</w:t>
            </w:r>
          </w:p>
        </w:tc>
      </w:tr>
    </w:tbl>
    <w:p>
      <w:pPr>
        <w:pStyle w:val="Style20"/>
        <w:ind w:left="360" w:right="142" w:firstLine="491"/>
        <w:jc w:val="both"/>
        <w:rPr/>
      </w:pPr>
      <w:r>
        <w:rPr>
          <w:sz w:val="24"/>
          <w:szCs w:val="24"/>
        </w:rPr>
        <w:t xml:space="preserve">*  - </w:t>
      </w:r>
      <w:r>
        <w:rPr>
          <w:rFonts w:cs="Times New Roman" w:ascii="Times New Roman" w:hAnsi="Times New Roman"/>
          <w:sz w:val="24"/>
          <w:szCs w:val="24"/>
        </w:rPr>
        <w:t>Возможна корректировка значений показателей  в соответствии с утверждаемыми изменениями Программы.</w:t>
      </w:r>
    </w:p>
    <w:p>
      <w:pPr>
        <w:pStyle w:val="Style2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ind w:firstLine="708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3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>к муниципальной  программе</w:t>
      </w:r>
    </w:p>
    <w:p>
      <w:pPr>
        <w:pStyle w:val="Style20"/>
        <w:jc w:val="right"/>
        <w:rPr/>
      </w:pPr>
      <w:r>
        <w:rPr>
          <w:rFonts w:cs="Times New Roman" w:ascii="Times New Roman" w:hAnsi="Times New Roman"/>
          <w:sz w:val="20"/>
          <w:szCs w:val="20"/>
        </w:rPr>
        <w:t xml:space="preserve">«Газификация Первомайского  района </w:t>
      </w:r>
    </w:p>
    <w:p>
      <w:pPr>
        <w:pStyle w:val="Style2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6-2018 годы»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еречень программных мероприятий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701"/>
        <w:gridCol w:w="1276"/>
        <w:gridCol w:w="1134"/>
        <w:gridCol w:w="1087"/>
        <w:gridCol w:w="1606"/>
        <w:gridCol w:w="1134"/>
        <w:gridCol w:w="993"/>
        <w:gridCol w:w="1134"/>
        <w:gridCol w:w="1558"/>
        <w:gridCol w:w="1844"/>
      </w:tblGrid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дачи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и исполнения, год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требность в финансировании, всего, тыс. руб.</w:t>
            </w:r>
          </w:p>
        </w:tc>
        <w:tc>
          <w:tcPr>
            <w:tcW w:w="59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 том числе за счет средств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е исполнител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и результата мероприяти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дерального бюджет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ластного бюджета (по соглас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ного бюдже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ов посел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небюджетных источников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4"/>
                <w:szCs w:val="24"/>
              </w:rPr>
              <w:t>Задача 1.</w:t>
            </w:r>
          </w:p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строительства внутрипоселковых газопров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 Выбор подрядных организаций для осуществления строительства внутрипоселковых газопровод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ономия средств, предусмотренных на строительство газораспределительных сетей минимум на 5%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Работы по строительству внутрипоселковых газопроводов с. Первомайско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8 122,6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6 241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8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ительство газораспределительных сетей  всего 66,919  км.</w:t>
            </w:r>
          </w:p>
        </w:tc>
      </w:tr>
      <w:tr>
        <w:trPr>
          <w:trHeight w:val="42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ча 2. Обеспечение технической возможности подключения потребителей к сети газ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Сдача/прием объектов газификации в эксплуатацию</w:t>
            </w:r>
          </w:p>
          <w:p>
            <w:pPr>
              <w:pStyle w:val="Style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6-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министрация Первомайского района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ча/прием внутрипоселковых газопроводов в эксплуатацию в сроки, определенные муниципальным контрактами</w:t>
            </w:r>
          </w:p>
          <w:p>
            <w:pPr>
              <w:pStyle w:val="Style2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домовладений, получивших возможность доступа к сети газоснабжения, всего 1797 ед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both"/>
        <w:rPr>
          <w:vanish/>
        </w:rPr>
      </w:pPr>
      <w:r>
        <w:rPr>
          <w:vanish/>
        </w:rPr>
      </w:r>
    </w:p>
    <w:p>
      <w:pPr>
        <w:sectPr>
          <w:type w:val="nextPage"/>
          <w:pgSz w:orient="landscape" w:w="16838" w:h="11906"/>
          <w:pgMar w:left="1134" w:right="1134" w:gutter="0" w:header="0" w:top="284" w:footer="0" w:bottom="142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1"/>
        <w:spacing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choolBook">
    <w:altName w:val="Arial"/>
    <w:charset w:val="00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571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256" w:hanging="40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57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1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93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1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1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1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1" w:hanging="1800"/>
      </w:pPr>
      <w:rPr/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overflowPunct w:val="tru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8"/>
      <w:szCs w:val="28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2">
    <w:name w:val="Основной текст с отступом 2 Знак"/>
    <w:qFormat/>
    <w:rPr>
      <w:sz w:val="22"/>
      <w:lang w:val="ru-RU" w:bidi="ar-SA"/>
    </w:rPr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Основной текст с отступом Знак"/>
    <w:qFormat/>
    <w:rPr>
      <w:rFonts w:ascii="Calibri" w:hAnsi="Calibri" w:cs="Calibri"/>
      <w:sz w:val="22"/>
      <w:szCs w:val="22"/>
      <w:lang w:val="ru-RU" w:bidi="ar-SA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overflowPunct w:val="true"/>
      <w:autoSpaceDE w:val="true"/>
      <w:spacing w:before="0" w:after="120"/>
    </w:pPr>
    <w:rPr>
      <w:rFonts w:ascii="Arial" w:hAnsi="Arial" w:cs="Arial"/>
      <w:sz w:val="16"/>
      <w:szCs w:val="1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1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HTML1">
    <w:name w:val="Стандартный HTML"/>
    <w:basedOn w:val="Normal"/>
    <w:qFormat/>
    <w:pPr>
      <w:pBdr>
        <w:top w:val="single" w:sz="6" w:space="9" w:color="DADCE0"/>
        <w:left w:val="single" w:sz="6" w:space="18" w:color="DADCE0"/>
        <w:bottom w:val="single" w:sz="6" w:space="9" w:color="DADCE0"/>
        <w:right w:val="single" w:sz="6" w:space="18" w:color="DADCE0"/>
      </w:pBdr>
      <w:shd w:fill="FBFCFE" w:val="clear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autoSpaceDE w:val="true"/>
    </w:pPr>
    <w:rPr>
      <w:rFonts w:ascii="Courier New" w:hAnsi="Courier New" w:cs="Courier New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Justppt">
    <w:name w:val="justppt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true"/>
      <w:autoSpaceDE w:val="true"/>
      <w:ind w:left="284" w:hanging="0"/>
      <w:jc w:val="both"/>
    </w:pPr>
    <w:rPr>
      <w:sz w:val="22"/>
    </w:rPr>
  </w:style>
  <w:style w:type="paragraph" w:styleId="32">
    <w:name w:val="Основной текст с отступом 3"/>
    <w:basedOn w:val="Normal"/>
    <w:qFormat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true"/>
      <w:autoSpaceDE w:val="true"/>
    </w:pPr>
    <w:rPr>
      <w:rFonts w:ascii="Calibri" w:hAnsi="Calibri" w:cs="Calibri"/>
      <w:sz w:val="22"/>
      <w:szCs w:val="22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overflowPunct w:val="true"/>
      <w:jc w:val="both"/>
    </w:pPr>
    <w:rPr>
      <w:rFonts w:ascii="Courier New" w:hAnsi="Courier New" w:cs="Courier New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r.tom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4:28:00Z</dcterms:created>
  <dc:creator>Customer</dc:creator>
  <dc:description/>
  <cp:keywords/>
  <dc:language>en-US</dc:language>
  <cp:lastModifiedBy>mashnistka</cp:lastModifiedBy>
  <cp:lastPrinted>2015-10-15T14:57:00Z</cp:lastPrinted>
  <dcterms:modified xsi:type="dcterms:W3CDTF">2015-10-19T04:41:00Z</dcterms:modified>
  <cp:revision>5</cp:revision>
  <dc:subject/>
  <dc:title>Администрация Первомайского района</dc:title>
</cp:coreProperties>
</file>