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0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812"/>
        <w:gridCol w:w="99"/>
        <w:gridCol w:w="84"/>
        <w:gridCol w:w="533"/>
        <w:gridCol w:w="645"/>
        <w:gridCol w:w="53"/>
        <w:gridCol w:w="22"/>
        <w:gridCol w:w="645"/>
        <w:gridCol w:w="38"/>
        <w:gridCol w:w="37"/>
        <w:gridCol w:w="98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873"/>
        <w:gridCol w:w="126"/>
        <w:gridCol w:w="69"/>
        <w:gridCol w:w="523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0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0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4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42,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Жилье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4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граждан Первомайского района, состоящих в очереди нуждающихся в жилых помещения и пытающихся улучшить свои жилищные условия</w:t>
            </w:r>
            <w:r>
              <w:rPr/>
              <w:t>.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"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4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 Стимулирование развития и поддержки малых форм  хозяйствования личных подсобных хозяйств на 2010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затрат на заготовку сена, имеющим в подворье 3 и более коров, малоимущим гражданам на возмещение затрат по искусственному осеменению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10-2012 годы»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09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Социальное развитие села до 2012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3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й условий граждан, проживающих в Первомайском районе томской области, и обеспечение доступным жильем молодых семей и молодых специалис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105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8650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Х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936"/>
        <w:gridCol w:w="871"/>
        <w:gridCol w:w="716"/>
        <w:gridCol w:w="698"/>
        <w:gridCol w:w="936"/>
        <w:gridCol w:w="942"/>
        <w:gridCol w:w="697"/>
        <w:gridCol w:w="697"/>
        <w:gridCol w:w="936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ддержка муниципальных программ развитие малого и среднего предпринимательства в соответствии с МЦП «Развитие малого и среднего предпринимательства в Первомайском районе на 2010-2012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35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35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85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ФЕДЕР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936"/>
        <w:gridCol w:w="698"/>
        <w:gridCol w:w="871"/>
        <w:gridCol w:w="716"/>
        <w:gridCol w:w="936"/>
        <w:gridCol w:w="705"/>
        <w:gridCol w:w="942"/>
        <w:gridCol w:w="697"/>
        <w:gridCol w:w="936"/>
        <w:gridCol w:w="697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е жильем молодых семей и молодых специалистов, проживающих  и работающим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77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77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77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ЕЕСТР ВЕДОМСТВЕННЫХ ЦЕЛЕВЫХ ПРОГРАМ НА 2010 ГОД</w:t>
      </w:r>
    </w:p>
    <w:p>
      <w:pPr>
        <w:pStyle w:val="Normal"/>
        <w:rPr/>
      </w:pPr>
      <w:r>
        <w:rPr>
          <w:b/>
          <w:sz w:val="22"/>
          <w:szCs w:val="22"/>
        </w:rPr>
        <w:t>ВЦП «Ветеран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0-2012 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ЦП  «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Жиль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ЦП  «Меры поддержки кадрового обеспечения в Первомайском районе на 2010-2012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«Стимулирование развития и поддержки малых форм  хозяйствования личных подсобных хозяйств на 2010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Здоровь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ЦП «Социальное развитие села до 2012 го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Администратор</dc:creator>
  <dc:description/>
  <dc:language>en-US</dc:language>
  <cp:lastModifiedBy>EKO</cp:lastModifiedBy>
  <cp:lastPrinted>2011-05-11T09:39:00Z</cp:lastPrinted>
  <dcterms:modified xsi:type="dcterms:W3CDTF">2019-02-19T07:36:00Z</dcterms:modified>
  <cp:revision>2</cp:revision>
  <dc:subject/>
  <dc:title/>
</cp:coreProperties>
</file>