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11.2015                                                                                                       № 26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постановлений Администрации Первомайского района и в соответствии с Указом Президента РФ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Признать утратившим силу постановление Администрации Первомайского района от 18.02.2014 № 23 «Об утверждении Перечня должностей муниципальной службы в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»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3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1-25T09:13:00Z</dcterms:modified>
  <cp:revision>2</cp:revision>
  <dc:subject/>
  <dc:title>Администрация Первомайского района</dc:title>
</cp:coreProperties>
</file>