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Первомай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2.2021                                                                                                            № 16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 внесении изменений в решение Думы Первомайского района от 29.11.2018 №333 «Об утверждении Порядка организации и проведения публичных слушаний в Первомайском район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21"/>
        <w:widowControl/>
        <w:spacing w:before="0" w:after="0"/>
        <w:ind w:firstLine="709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9" w:right="-1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нести в пункт 8 Порядка организации и проведения публичных слушаний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ервомайском районе, утвержденного решением Думы Первомайского района от 29.11.2018 №333 изменения, изложив пункт 8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8. Информационное сообщение о проведении публичных слушаний подлежит обязательному официальному опубликованию (обнародованию) не позднее, чем за 7 календарных дней до даты проведения публичных слушаний путем опубликования в газете «Заветы Ильича», размещения на официальном сайте муниципального образования «Первомай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://pmr.tomsk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 В случае, если не имеется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озможность представления жителями Первомай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 проектам в сфере градостроительства и планировки территории публичные слушания или общественные обсуждения проводятся исключительно в соответствии с законодательством о градостроительной деятельности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pmr.tomsk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>Глав</w:t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Первомайского района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И.И.Сиберт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pacing w:val="6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Первомайского района</w:t>
        <w:tab/>
        <w:tab/>
        <w:t>Г.А. Сма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решения Думы Первомай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Думы Первомайского района от 29.11.2018 №333 «Об утверждении Порядка организации и проведения публичных слушаний в Первомайском район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роект разработан на основании протеста Прокураты от 09.12.2021 №31-2021 (Миронова И.Ю.), в связи с принятием Федерального закона от 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 которым предусмотрены новые требования к организации и проведению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12 июля 2021 года, по проектам в сфере градостроительства и планировки территории публичные слушания или общественные обсуждения проводятся исключительно в соответствии с законодательством о градостроительной деятельности. Ранее порядок организации и их проведения определялся уставом муниципального образования «Первомайский район» и (или) нормативным правовым актом Думы Первомайского района с учетом положений законодательства о градострои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настоящий проект предусматривает внесение изменений в пункт 8 Положения и предусматривается внесение изменений в пункты 4 и 5 статьи 22 Устава муниципального образования «Первомайский район».</w:t>
      </w:r>
    </w:p>
    <w:p>
      <w:pPr>
        <w:pStyle w:val="Normal"/>
        <w:widowControl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а решения Думы Первомайского района дополнительных финансовых затрат из местного бюджета не требуе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9:00Z</dcterms:created>
  <dc:creator>Пользователь</dc:creator>
  <dc:description/>
  <cp:keywords/>
  <dc:language>en-US</dc:language>
  <cp:lastModifiedBy>205-Дума</cp:lastModifiedBy>
  <cp:lastPrinted>2021-12-01T12:19:00Z</cp:lastPrinted>
  <dcterms:modified xsi:type="dcterms:W3CDTF">2021-12-24T10:42:00Z</dcterms:modified>
  <cp:revision>26</cp:revision>
  <dc:subject/>
  <dc:title/>
</cp:coreProperties>
</file>