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1.06.2015                                                                                                        №106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>
          <w:trHeight w:val="1727" w:hRule="atLeast"/>
        </w:trPr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, на основании пункта 7 части 1 статьи 16 Федерального закона от 06.10.2003г. № 131-ФЗ «Об общих принципах организации местного самоуправления в Российской Федерации», статьи 78 Бюджетного кодекса Российской Федерации, Решения Думы Первомайского района от 25.12.2014г. № 347 «О бюджете муниципального образования «Первомайский район» на 2015 год», руководствуясь Уставом муниципального образования «Первомайский район»,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твердить Положение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знать утратившими силу постановление  администрации Первомайского района от 29.04.2014 г. № 60 «Об утверждении Порядка предоставления субсидий на возмещение затрат от оказания услуг по регулярным перевозкам пассажиров и багажа автомобильным транспортом по муниципальным маршрутам на территории Первомайского района», постановление администрации Первомайского района от 23.01.2015 г. № 10 «О внесении изменений в постановление администрации Первомайского района от 29.04.2014 г. № 60 «Об утверждении Порядка предоставления субсидий на возмещение затрат от оказания услуг по регулярным перевозкам пассажиров и багажа автомобильным транспортом по муниципальным маршрутам на территории Первомайского район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стоящее постановление опубликовать в газете «Заветы Ильича» и разместить на официальном сайте администрации Первомайского района (http://</w:t>
      </w:r>
      <w:r>
        <w:rPr>
          <w:rFonts w:eastAsia="MS Mincho;ＭＳ 明朝"/>
          <w:sz w:val="24"/>
          <w:szCs w:val="24"/>
          <w:lang w:val="en-US" w:eastAsia="ja-JP"/>
        </w:rPr>
        <w:t>pmr</w:t>
      </w:r>
      <w:r>
        <w:rPr>
          <w:rFonts w:eastAsia="MS Mincho;ＭＳ 明朝"/>
          <w:sz w:val="24"/>
          <w:szCs w:val="24"/>
          <w:lang w:eastAsia="ja-JP"/>
        </w:rPr>
        <w:t>.</w:t>
      </w:r>
      <w:r>
        <w:rPr>
          <w:rFonts w:eastAsia="MS Mincho;ＭＳ 明朝"/>
          <w:sz w:val="24"/>
          <w:szCs w:val="24"/>
          <w:lang w:val="en-US" w:eastAsia="ja-JP"/>
        </w:rPr>
        <w:t>tomsk</w:t>
      </w:r>
      <w:r>
        <w:rPr>
          <w:rFonts w:eastAsia="MS Mincho;ＭＳ 明朝"/>
          <w:sz w:val="24"/>
          <w:szCs w:val="24"/>
          <w:lang w:eastAsia="ja-JP"/>
        </w:rPr>
        <w:t>.</w:t>
      </w:r>
      <w:r>
        <w:rPr>
          <w:rFonts w:eastAsia="MS Mincho;ＭＳ 明朝"/>
          <w:sz w:val="24"/>
          <w:szCs w:val="24"/>
          <w:lang w:val="en-US" w:eastAsia="ja-JP"/>
        </w:rPr>
        <w:t>ru</w:t>
      </w:r>
      <w:r>
        <w:rPr>
          <w:rFonts w:eastAsia="MS Mincho;ＭＳ 明朝"/>
          <w:sz w:val="24"/>
          <w:szCs w:val="24"/>
          <w:lang w:eastAsia="ja-JP"/>
        </w:rPr>
        <w:t xml:space="preserve">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Настоящее постановление вступает в силу после опубликования и распространяется на правоотношения, возникшие с 1 марта 2015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И.о. Главы Первомайского района                                                                           И.И. Сиберт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Е.В. Нилова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 19 31</w:t>
      </w:r>
      <w:r>
        <w:br w:type="page"/>
      </w:r>
    </w:p>
    <w:p>
      <w:pPr>
        <w:pStyle w:val="Normal"/>
        <w:ind w:firstLine="708"/>
        <w:jc w:val="right"/>
        <w:rPr>
          <w:rFonts w:eastAsia="MS Mincho;ＭＳ 明朝"/>
          <w:sz w:val="22"/>
          <w:szCs w:val="24"/>
          <w:lang w:eastAsia="ja-JP"/>
        </w:rPr>
      </w:pPr>
      <w:r>
        <w:rPr>
          <w:rFonts w:eastAsia="MS Mincho;ＭＳ 明朝"/>
          <w:sz w:val="22"/>
          <w:szCs w:val="24"/>
          <w:lang w:eastAsia="ja-JP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eastAsia="MS Mincho;ＭＳ 明朝"/>
          <w:sz w:val="22"/>
          <w:szCs w:val="24"/>
          <w:lang w:eastAsia="ja-JP"/>
        </w:rPr>
      </w:pPr>
      <w:r>
        <w:rPr>
          <w:rFonts w:eastAsia="MS Mincho;ＭＳ 明朝"/>
          <w:sz w:val="22"/>
          <w:szCs w:val="24"/>
          <w:lang w:eastAsia="ja-JP"/>
        </w:rPr>
        <w:t>Первомайского района от 21.05.2015 №106</w:t>
      </w:r>
    </w:p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ложение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1. Настоящее Положение устанавливает механизм предоставления на безвозмездной и безвозвратной основе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 в соответствии с муниципальной программой пассажирских перевозок автомобильным транспортом по маршрутам с небольшой интенсивностью пассажиропотоков (далее - Программа пассажирских перевозок) и (или) на условиях временной работы на маршрутах регулярных перевозок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2. Главным распорядителем бюджетных средств является Администрация Первомайского района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3. Получателями субсидии из местного бюджета являются юридические лица и индивидуальные предприниматели, заключившие договоры об организации пассажирских перевозок с Администрацией Первомайского района (далее - договор) и осуществляющие регулярные пассажирские перевозки по муниципальным маршрутам с небольшой интенсивностью пассажирских потоков на территории Первомайского района (далее - получатели субсидии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4. Под маршрутами с небольшой интенсивностью пассажирских потоков понимаются муниципальные маршруты регулярных пассажирских перевозок автомобильным транспортом, на которых количество перевезенных пассажиров в расчете на один километр пробега составляет менее количества, принятого при расчете экономически обоснованного тарифа для транспортных средств каждой группы вместимости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5. Субсидии предоставляются за счет средств местного бюджета в пределах бюджетных ассигнований на эти цели, утвержденных решением Думы Первомайского района на соответствующий финансовый год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6. Критериями отбора получателей субсидии являются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осуществление регулярных пассажирских перевозок по муниципальным маршрутам;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отнесение маршрутов, обслуживаемых получателями субсидии, к категории муниципальных маршрутов с небольшой интенсивностью пассажирских потоков (интенсивность пассажирских потоков рассчитываются исходя из вместимости автобусов)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личие заключенного договора об организации пассажирских перевозок с Администрацией Первомайского района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личие убытков, возникающих в результате небольшой интенсивности пассажирских потоков по муниципальным маршрутам регулярных перевозок, за предшествующий год (при условии осуществления перевозок пассажиров по данным маршрутам в указанном периоде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7. Для участия в отборе на предоставление субсидии получатель субсидии представляет в Администрацию Первомайского района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заявление о предоставлении субсидии, предусмотренной настоящим Положением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расчет суммы убытков, возникающих в результате небольшой интенсивности пассажирских потоков по муниципальным маршрутам регулярных перевозок, за предшествующий год (при условии осуществления перевозок пассажиров по данным маршрутам в указанном периоде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8. Администрация Первомайского района в течение 5 рабочих дней со дня поступления документов, предусмотренных пунктом 1.7 настоящего Положения, осуществляет проверку представленных документов на соответствие получателя субсидии критериям, предусмотренным пунктом 1.6 настоящего Положения, и принимает решение о предоставлении субсидии или об отказе в предоставлении субсидии. Указанное решение оформляется распоряжением Администрации Первомайского район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б отказе в предоставлении субсидии Администрация Первомайского района уведомляет получателя субсидии в письменной форме в течение 5 рабочих дней с момента принятия решения с указанием причин отказ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9. Основаниями принятия решения об отказе в предоставлении субсидии являются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несоответствие получателя субсидии критериям, указанным в пункте 1.6 настоящего Положения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епредставление или неполное представление получателем субсидии документов, указанных в пункте 1.7 настоящего Положения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выявление недостоверной (искаженной) информации в представленных получателем субсидии документах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0. Размер субсидий, подлежащих финансированию из местного бюджета, определяется исходя из фактического количества километров пробега с пассажирами по муниципальным маршрутам регулярных перевозок, включенным в Реестр муниципальных маршрутов регулярных перевозок на территории Первомайского района, и утвержденного постановлением Администрации Первомайского района норматива субсидирования на 1 км пробега с пассажирами при осуществлении регулярных пассажирских перевозок по муниципальным маршрутам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11. Для получения субсидий получатели субсидии не позднее 5 числа месяца, следующего за отчетным, представляют в Администрацию Первомайского района отчеты для расчета сумм субсидий, подлежащих предоставлению из местного бюджета, по форме согласно приложению № 1 к настоящему Положению (далее - отчеты). Отчеты за декабрь составляются на основании оперативных данных и представляются одновременно с отчетами за ноябрь текущего года. Уточненные отчеты за декабрь представляются до 15 января следующего года. В случае превышения оперативных сведений над фактическими данными получатели субсидии должны осуществить возврат субсидий на лицевой счет  в течение 5 рабочих дней после представления уточненных отчетов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2. Администрация Первомайского района в течение 5 рабочих дней с момента представления отчетов осуществляет их проверку. В случаях выявления допущенных арифметических ошибок, описок, исправлений, незаполненных строк, нарушения срока представления отчетов Администрация Первомайского района возвращает отчеты получателям субсидий для их повторного представления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1.13. В случае отсутствия в отчетах недостатков, перечисленных в пункте 1.12 настоящего Положения, Администрация Первомайского района в течение 10 рабочих дней на основании представленных получателями субсидии отчетов осуществляет расчет сумм субсидий, подлежащих предоставлению за отчетный месяц, по форме согласно приложению № 2 к настоящему Порядку (далее - расчеты)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счет субсидии за декабрь осуществляется Администрацией Первомайского района в течение 10 рабочих дней с момента получения уточненных отчетов получателей субсидий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4. Администрация Первомайского района в соответствии с произведенным расчетом сумм субсидии в течение 20 рабочих дней производит перечисление денежных средств с лицевого счета, на расчетные счета получателей субсидий, открытые ими в российских кредитных организациях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5. В случае, если с начала текущего финансового года не вступили в силу решение о местном бюджете и (или) постановление Администрации Первомайского района об утверждении норматива субсидирования Администрация Первомайского района производит перечисление средств субсидии получателям субсидии в виде авансовых платежей в размере одной двенадцатой части планируемых к возмещению размеров недополученных доходов в отчетном финансовом году, возникших в результате небольшой интенсивности пассажирских потоков по муниципальным маршрутам регулярных перевозок, за предшествующий год (при условии осуществления перевозок пассажиров по данным маршрутам в указанном периоде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6. Для получения субсидии за декабрь получатели до 22 декабря текущего года представляют отчет об объемах выполненных перевозок в километрах с пассажирами на 20-е число и об ожидаемом объеме перевозок за оставшиеся дни декабря, расчет размера субсидий с учетом ожидаемых недополученных доходов в декабре на 20-е декабря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7. Получатели субсидии до 15 января следующего года представляют в Администрацию Первомайского района отчеты, подтверждающие объем выполненных перевозок в километрах (пробег с пассажирами) за декабрь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8. Администрация Первомайского района в срок до 20-го числа месяца, следующего за отчетным периодом, представляет в Финансово - экономическое управление Администрации Первомайского района отчет о фактическом использовании средств субсидий на отчетную дату. Данные о фактическом использовании средств субсидий за декабрь представляются в Финансово-экономическое управление Администрации Первомайского района до 25 января следующего года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19. В целях подтверждения факта образования расходов, возникающих в результате небольшой интенсивности пассажирских потоков по муниципальным маршрутам, получатели субсидии в срок до 31 марта текущего года представляют в Администрацию Первомайского района одновременно с отчетами за соответствующий период бухгалтерскую отчетность о деятельности получателя субсидии в зависимости от режима налогообложения (с отметкой налогового органа)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и применении налогообложения в виде ЕНВД - налоговую декларацию по ЕНВД для отдельных видов деятельности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и применении налогообложения в виде общего режима налогообложения - бухгалтерский баланс и отчет о прибылях и убытках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и упрощенной системе налогообложения - налоговую декларацию по уплачиваемому налогу и копию книги учета доходов и расходов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0. При нарушении условий предоставления субсидий получатели субсидии обязаны произвести возврат денежных средств в полном объеме на лицевой счет Администрации Первомайского район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1. Получатели субсидии осуществляют возврат неиспользованных средств субсидий не позднее 15 января года, следующего за отчетным, на лицевой счет Администрации Первомайского район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2. Ответственность за достоверность представленной информации и отчетности возлагается на получателя субсидии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3. Обязательная проверка по соблюдению условий, целей и порядка предоставления субсидий проводится главным распорядителем бюджетных средств, предоставляющим субсидию (уполномоченное должностное лицо  Администрации Первомайского района)  и главным специалистом  по финансовому контролю органа Администрации Первомайского района, уполномоченного на проведение  муниципального финансового контроля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иложение № 1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 Положению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</w:r>
    </w:p>
    <w:p>
      <w:pPr>
        <w:sectPr>
          <w:headerReference w:type="default" r:id="rId4"/>
          <w:type w:val="nextPage"/>
          <w:pgSz w:orient="landscape" w:w="16838" w:h="11906"/>
          <w:pgMar w:left="10915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тчет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для расчета субсидий, подлежащих предоставлению из местного бюджета, по маршрутам, обслуживаемым________________________ за__________________ 20__ года                                                                                                                                    </w:t>
      </w:r>
      <w:r>
        <w:rPr>
          <w:rFonts w:eastAsia="MS Mincho;ＭＳ 明朝"/>
          <w:lang w:eastAsia="ja-JP"/>
        </w:rPr>
        <w:t>(наименование получателя субсидии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14914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994"/>
        <w:gridCol w:w="1497"/>
        <w:gridCol w:w="1411"/>
        <w:gridCol w:w="1296"/>
        <w:gridCol w:w="537"/>
        <w:gridCol w:w="537"/>
        <w:gridCol w:w="537"/>
        <w:gridCol w:w="537"/>
        <w:gridCol w:w="537"/>
        <w:gridCol w:w="537"/>
        <w:gridCol w:w="537"/>
        <w:gridCol w:w="537"/>
        <w:gridCol w:w="961"/>
        <w:gridCol w:w="713"/>
        <w:gridCol w:w="961"/>
        <w:gridCol w:w="713"/>
        <w:gridCol w:w="961"/>
        <w:gridCol w:w="713"/>
      </w:tblGrid>
      <w:tr>
        <w:trPr>
          <w:trHeight w:val="517" w:hRule="atLeast"/>
        </w:trPr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аршрута</w:t>
            </w:r>
          </w:p>
        </w:tc>
        <w:tc>
          <w:tcPr>
            <w:tcW w:w="149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тяженность маршрута, км</w:t>
            </w:r>
          </w:p>
        </w:tc>
        <w:tc>
          <w:tcPr>
            <w:tcW w:w="14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 маршрута</w:t>
            </w:r>
          </w:p>
        </w:tc>
        <w:tc>
          <w:tcPr>
            <w:tcW w:w="129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арка автобуса, вместимость, (человек)</w:t>
            </w:r>
          </w:p>
        </w:tc>
        <w:tc>
          <w:tcPr>
            <w:tcW w:w="21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рейсов, (штук)</w:t>
            </w:r>
          </w:p>
        </w:tc>
        <w:tc>
          <w:tcPr>
            <w:tcW w:w="21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бег с пассажирами, (км )</w:t>
            </w:r>
          </w:p>
        </w:tc>
        <w:tc>
          <w:tcPr>
            <w:tcW w:w="167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евезено пассажиров, (человек)</w:t>
            </w:r>
          </w:p>
        </w:tc>
        <w:tc>
          <w:tcPr>
            <w:tcW w:w="167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эффициент использования вместимости</w:t>
            </w:r>
          </w:p>
        </w:tc>
        <w:tc>
          <w:tcPr>
            <w:tcW w:w="167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перевозки пассажиров, включая льготные категории пассажиров,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(тыс. руб.)</w:t>
            </w:r>
          </w:p>
        </w:tc>
      </w:tr>
      <w:tr>
        <w:trPr>
          <w:trHeight w:val="155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167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559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уководитель получателя субсидии ___________________ 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одпись) (Ф.И.О.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М.П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4694" w:type="dxa"/>
        <w:jc w:val="left"/>
        <w:tblInd w:w="9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580" w:hRule="atLeast"/>
        </w:trPr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 Положению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      </w:r>
          </w:p>
        </w:tc>
      </w:tr>
    </w:tbl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счет сумм субсидий, предоставляемых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 за _______________________________ 20__ год  (руб.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146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7"/>
        <w:gridCol w:w="1388"/>
        <w:gridCol w:w="1089"/>
        <w:gridCol w:w="1259"/>
        <w:gridCol w:w="972"/>
        <w:gridCol w:w="721"/>
        <w:gridCol w:w="972"/>
        <w:gridCol w:w="721"/>
        <w:gridCol w:w="972"/>
        <w:gridCol w:w="721"/>
        <w:gridCol w:w="1062"/>
        <w:gridCol w:w="972"/>
        <w:gridCol w:w="721"/>
        <w:gridCol w:w="972"/>
        <w:gridCol w:w="721"/>
      </w:tblGrid>
      <w:tr>
        <w:trPr>
          <w:trHeight w:val="948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 получателя субсидии</w:t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омер, наименование маршрута</w:t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тяжен-ность маршрута (км)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арка автомобиля, вместимость (человек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рейсов (штук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евезено пассажиров (человек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эффициент использования вместимости</w:t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орматив </w:t>
              <w:br/>
              <w:t>субсиди</w:t>
              <w:softHyphen/>
              <w:t>рования (руб.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бег с пассажирами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(км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мма субсидии</w:t>
            </w:r>
          </w:p>
        </w:tc>
      </w:tr>
      <w:tr>
        <w:trPr>
          <w:trHeight w:val="658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</w:tr>
      <w:tr>
        <w:trPr>
          <w:trHeight w:val="214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14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Исполнитель _______________ (подпись) ФИО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МП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Customer</dc:creator>
  <dc:description/>
  <cp:keywords/>
  <dc:language>en-US</dc:language>
  <cp:lastModifiedBy>user</cp:lastModifiedBy>
  <cp:lastPrinted>2020-12-25T11:52:00Z</cp:lastPrinted>
  <dcterms:modified xsi:type="dcterms:W3CDTF">2020-12-25T04:57:00Z</dcterms:modified>
  <cp:revision>17</cp:revision>
  <dc:subject/>
  <dc:title>Администрация Первомайского района</dc:title>
</cp:coreProperties>
</file>