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4.12.2015                                                                                     № 301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РАХ ПО РЕАЛИЗАЦИИ РЕШЕНИЯ ДУМЫ ПЕРВОМАЙСКОГО РАЙОН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.09.2013 N 255 "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"ПЕРВОМАЙСКИЙ РАЙОН»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статьей 11</w:t>
        </w:r>
      </w:hyperlink>
      <w:r>
        <w:rPr>
          <w:sz w:val="24"/>
          <w:szCs w:val="24"/>
        </w:rPr>
        <w:t xml:space="preserve"> Закона Томской области от 11.09.2007 N 198-ОЗ "О муниципальной службе в Томской области",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решением</w:t>
        </w:r>
      </w:hyperlink>
      <w:r>
        <w:rPr>
          <w:sz w:val="24"/>
          <w:szCs w:val="24"/>
        </w:rPr>
        <w:t xml:space="preserve"> Думы Первомайского района Томской области от 26.09.2013г. №255 "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"Первомайский район",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</w:rPr>
        <w:instrText xml:space="preserve"> HYPERLINK "../../%5C%5CFILE-SRV%5CShare%5C%D0%9C%D0%90%D0%A8%D0%98%D0%9D%D0%98%D0%A1%D0%A2%D0%9A%D0%90%5C%D0%BC%D0%B0%D1%82%20%D0%BF%D0%BE%D0%BC%D0%BE%D1%89%D1%8C%20%D0%BF%D0%BE%D0%B2%D1%82%D0%BE%D1%80%D0%BD%D0%BE%20.docx" \l "Par112"</w:instrText>
      </w:r>
      <w:r>
        <w:rPr>
          <w:rStyle w:val="InternetLink"/>
          <w:sz w:val="24"/>
          <w:u w:val="none"/>
          <w:szCs w:val="24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eastAsia="Calibri"/>
          <w:color w:val="000000"/>
        </w:rPr>
        <w:fldChar w:fldCharType="end"/>
      </w:r>
      <w:r>
        <w:rPr>
          <w:sz w:val="24"/>
          <w:szCs w:val="24"/>
        </w:rPr>
        <w:t xml:space="preserve">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Первомайского района, а также должностям руководителей органов администрации Первомайского района, являющихся юридическими лицами,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Заветы Ильича» и разместить на официальном сайте Первомайского район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pmr.tomsk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1.2016 г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</w:t>
        <w:tab/>
        <w:tab/>
        <w:tab/>
        <w:t xml:space="preserve">             И.И.Сибер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С.М.Вяльцев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bookmarkStart w:id="0" w:name="Par107"/>
      <w:bookmarkStart w:id="1" w:name="Par37"/>
      <w:bookmarkEnd w:id="0"/>
      <w:bookmarkEnd w:id="1"/>
      <w:r>
        <w:rPr>
          <w:sz w:val="18"/>
          <w:szCs w:val="18"/>
        </w:rPr>
        <w:t xml:space="preserve">Приложение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от 24.12.2015 № 301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112"/>
      <w:bookmarkStart w:id="3" w:name="Par112"/>
      <w:bookmarkEnd w:id="3"/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ЫПЛАТЫ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УНИЦИПАЛЬНЫМ СЛУЖАЩИМ, ЗАМЕЩАЮЩИМ ДОЛЖНОСТИ МУНИЦИПАЛЬНОЙ СЛУЖБЫ В АДМИНИСТРАЦИИ ПЕРВОМАЙСКОГО РАЙОНА, А ТАКЖЕ ДОЛЖНОСТИ РУКОВОДИТЕЛЕЙ ОРГАНОВ АДМИНИСТРАЦИИ ПЕРВОМАЙСКОГО РАЙОНА, ЯВЛЯЮЩИХСЯ ЮРИДИЧЕСКИМИ ЛИЦАМ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Настоящий Порядок выплаты материальной помощи и единовременной выплаты при предоставлении ежегодного оплачиваемого отпуска (далее по тексту - единовременная выплата) муниципальным служащим, замещающим должности муниципальной службы в администрации Первомайского района, а также должности руководителей органов администрации Первомайского района, являющихся юридическими лицами (далее по тексту - Порядок), устанавливает процедуру выплаты материальной помощи и единовременной выплаты муниципальным служащим, замещающим должности муниципальной службы в администрации Первомайского района, а также должности руководителей органов администрации Первомайского района, являющихся юридическими лицами.</w:t>
      </w:r>
    </w:p>
    <w:p>
      <w:pPr>
        <w:pStyle w:val="Normal"/>
        <w:widowControl w:val="false"/>
        <w:ind w:firstLine="540"/>
        <w:jc w:val="both"/>
        <w:rPr/>
      </w:pPr>
      <w:r>
        <w:rPr/>
        <w:t>2. Материальная помощь и единовременная выплата выплачиваются муниципальному служащему один раз в течение одного календарного года на основании заявления муниципального служащего.</w:t>
      </w:r>
    </w:p>
    <w:p>
      <w:pPr>
        <w:pStyle w:val="Normal"/>
        <w:widowControl w:val="false"/>
        <w:ind w:firstLine="540"/>
        <w:jc w:val="both"/>
        <w:rPr/>
      </w:pPr>
      <w:r>
        <w:rPr/>
        <w:t>3. Если муниципальный служащий проходит службу с начала календарного года, то в указанном календарном году материальная помощь и единовременная выплата выплачиваются:</w:t>
      </w:r>
    </w:p>
    <w:p>
      <w:pPr>
        <w:pStyle w:val="Normal"/>
        <w:widowControl w:val="false"/>
        <w:ind w:firstLine="540"/>
        <w:jc w:val="both"/>
        <w:rPr/>
      </w:pPr>
      <w:r>
        <w:rPr/>
        <w:t>а) материальная помощь в течение одного календарного года, если ранее в течение указанного календарного года материальная помощь ему не была выплачена; единовременная выплата ко времени предоставления ежегодного основного оплачиваемого отпуска вместе с суммой оплаты данного отпуска, если ранее в течение указанного календарного года единовременная выплата ему не была выплачена;</w:t>
      </w:r>
    </w:p>
    <w:p>
      <w:pPr>
        <w:pStyle w:val="Normal"/>
        <w:widowControl w:val="false"/>
        <w:ind w:firstLine="540"/>
        <w:jc w:val="both"/>
        <w:rPr/>
      </w:pPr>
      <w:r>
        <w:rPr/>
        <w:t>б) в последние десять дней указанного календарного года, если в течение указанного календарного года материальная помощь (единовременная выплата) ему не была выплачена и он замещал должность муниципальной службы в администрации Первомайского района либо замещал должность руководителя органа администрации Первомайского района, являющегося юридическим лицом весь указанный календарный год;</w:t>
      </w:r>
    </w:p>
    <w:p>
      <w:pPr>
        <w:pStyle w:val="Normal"/>
        <w:widowControl w:val="false"/>
        <w:ind w:firstLine="540"/>
        <w:jc w:val="both"/>
        <w:rPr/>
      </w:pPr>
      <w:r>
        <w:rPr/>
        <w:t>в) в день увольнения муниципального служащего с муниципальной службы пропорционально отработанному времени, если ранее в течение указанного календарного года материальная помощь (единовременная выплата) ему не была выплачена.</w:t>
      </w:r>
    </w:p>
    <w:p>
      <w:pPr>
        <w:pStyle w:val="Normal"/>
        <w:widowControl w:val="false"/>
        <w:ind w:firstLine="540"/>
        <w:jc w:val="both"/>
        <w:rPr/>
      </w:pPr>
      <w:r>
        <w:rPr/>
        <w:t>4. Если перед началом прохождения муниципальной службы в администрации Первомайского района (а также в качестве руководителя органа администрации Первомайского района, являющегося юридическим лицом) муниципальный служащий замещал должность муниципальной службы в органе администрации Первомайского района, являющемся юридическим лицом (а также ином органе администрации Первомайского района), то материальная помощь и единовременная выплата ко времени предоставления ежегодного основного оплачиваемого отпуска:</w:t>
      </w:r>
    </w:p>
    <w:p>
      <w:pPr>
        <w:pStyle w:val="Normal"/>
        <w:widowControl w:val="false"/>
        <w:ind w:firstLine="540"/>
        <w:jc w:val="both"/>
        <w:rPr/>
      </w:pPr>
      <w:r>
        <w:rPr/>
        <w:t>а) выплачиваются ему в полном размере - если в указанном календарном году он материальную помощь (единовременную выплату) не получил;</w:t>
      </w:r>
    </w:p>
    <w:p>
      <w:pPr>
        <w:pStyle w:val="Normal"/>
        <w:widowControl w:val="false"/>
        <w:ind w:firstLine="540"/>
        <w:jc w:val="both"/>
        <w:rPr/>
      </w:pPr>
      <w:r>
        <w:rPr/>
        <w:t>б) выплачиваются ему в размере, пропорциональном оставшейся части календарного года после начала прохождения службы в администрации Первомайского района (органе администрации Первомайского района, являющемся юридическим лицом), если в указанном календарном году он материальную помощь (единовременную выплату) получил в размере, пропорциональном времени замещения должности муниципальной службы в данном календарном году в органе администрации Первомайского района, являющемся юридическим лицом (ином органе администрации Первомайского района);</w:t>
      </w:r>
    </w:p>
    <w:p>
      <w:pPr>
        <w:pStyle w:val="Normal"/>
        <w:widowControl w:val="false"/>
        <w:ind w:firstLine="540"/>
        <w:jc w:val="both"/>
        <w:rPr/>
      </w:pPr>
      <w:r>
        <w:rPr/>
        <w:t>в) не выплачиваются - если в указанном календарном году он материальную помощь (единовременную выплату) получил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/>
        <w:t>6. Материальная помощь и единовременная выплата выплачиваются пропорционально отработанному времени, если муниципальный служащий поступил на муниципальную службу в администрацию Первомайского района и ее органы не с начала календарного года.</w:t>
      </w:r>
    </w:p>
    <w:p>
      <w:pPr>
        <w:pStyle w:val="Normal"/>
        <w:widowControl w:val="false"/>
        <w:ind w:firstLine="540"/>
        <w:jc w:val="both"/>
        <w:rPr/>
      </w:pPr>
      <w:r>
        <w:rPr/>
        <w:t>6. При уходе муниципального служащего в ежегодный оплачиваемый отпуск с последующим увольнением единовременная выплата выплачивается пропорционально отработанному времени в текущем календарном году.</w:t>
      </w:r>
    </w:p>
    <w:p>
      <w:pPr>
        <w:pStyle w:val="Normal"/>
        <w:widowControl w:val="false"/>
        <w:ind w:firstLine="540"/>
        <w:jc w:val="both"/>
        <w:rPr/>
      </w:pPr>
      <w:r>
        <w:rPr/>
        <w:t>7. Материальная помощь и единовременная выплата не выплачиваются:</w:t>
      </w:r>
    </w:p>
    <w:p>
      <w:pPr>
        <w:pStyle w:val="Normal"/>
        <w:widowControl w:val="false"/>
        <w:ind w:firstLine="540"/>
        <w:jc w:val="both"/>
        <w:rPr/>
      </w:pPr>
      <w:r>
        <w:rPr/>
        <w:t>а)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муниципальным служащим, уволенным по основаниям, предусмотренным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пунктами 3</w:t>
        </w:r>
      </w:hyperlink>
      <w:r>
        <w:rPr/>
        <w:t xml:space="preserve">, </w:t>
      </w:r>
      <w:hyperlink r:id="rId6">
        <w:r>
          <w:rPr>
            <w:rStyle w:val="InternetLink"/>
            <w:rFonts w:eastAsia="Calibri"/>
            <w:color w:val="000000"/>
            <w:u w:val="none"/>
          </w:rPr>
          <w:t>4 части 1 статьи 19</w:t>
        </w:r>
      </w:hyperlink>
      <w:r>
        <w:rPr/>
        <w:t xml:space="preserve"> Федерального закона от 02.03.2007 N 25-ФЗ "О муниципальной службе в Российской Федерации" и </w:t>
      </w:r>
      <w:hyperlink r:id="rId7">
        <w:r>
          <w:rPr>
            <w:rStyle w:val="InternetLink"/>
            <w:rFonts w:eastAsia="Calibri"/>
            <w:color w:val="000000"/>
            <w:u w:val="none"/>
          </w:rPr>
          <w:t>подпунктами 3</w:t>
        </w:r>
      </w:hyperlink>
      <w:r>
        <w:rPr/>
        <w:t xml:space="preserve">, </w:t>
      </w:r>
      <w:hyperlink r:id="rId8">
        <w:r>
          <w:rPr>
            <w:rStyle w:val="InternetLink"/>
            <w:rFonts w:eastAsia="Calibri"/>
            <w:color w:val="000000"/>
            <w:u w:val="none"/>
          </w:rPr>
          <w:t>5</w:t>
        </w:r>
      </w:hyperlink>
      <w:r>
        <w:rPr/>
        <w:t xml:space="preserve"> - </w:t>
      </w:r>
      <w:hyperlink r:id="rId9">
        <w:r>
          <w:rPr>
            <w:rStyle w:val="InternetLink"/>
            <w:rFonts w:eastAsia="Calibri"/>
            <w:color w:val="000000"/>
            <w:u w:val="none"/>
          </w:rPr>
          <w:t>11 статьи 8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8. Выплаченные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ат.</w:t>
      </w:r>
    </w:p>
    <w:p>
      <w:pPr>
        <w:pStyle w:val="Normal"/>
        <w:widowControl w:val="false"/>
        <w:ind w:firstLine="540"/>
        <w:jc w:val="both"/>
        <w:rPr/>
      </w:pPr>
      <w:r>
        <w:rPr/>
        <w:t>9. В случае если на момент вступления в силу настоящего Порядка муниципальный служащий получил материальную помощь, материальная помощь, предусмотренная настоящим Порядком, в текущем календарном году муниципальному служащему не выплачиваетс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/>
        <w:t>10. Иная материальная помощь из фонда оплаты труда муниципальных служащих выплачивается в случаях, предусмотренных коллективным договором и локальными нормативными правовыми акт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C4C2B1D8D87C081CE76E2E493E28DE48191AC7A4DE977C60E6F622423B8EBE8FB886AB8A68Da8RCG" TargetMode="External"/><Relationship Id="rId3" Type="http://schemas.openxmlformats.org/officeDocument/2006/relationships/hyperlink" Target="consultantplus://offline/ref=44FC4C2B1D8D87C081CE76E2E493E28DE48191AC744DE17CC20E6F622423B8EBE8FB886AB8A68F8F3BF389a3R8G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consultantplus://offline/ref=44FC4C2B1D8D87C081CE68EFF2FFBC89E48DC8A37649E2229851343F732AB2BCAFB4D12BaFR5G" TargetMode="External"/><Relationship Id="rId6" Type="http://schemas.openxmlformats.org/officeDocument/2006/relationships/hyperlink" Target="consultantplus://offline/ref=44FC4C2B1D8D87C081CE68EFF2FFBC89E48DC8A37649E2229851343F732AB2BCAFB4D1a2R1G" TargetMode="External"/><Relationship Id="rId7" Type="http://schemas.openxmlformats.org/officeDocument/2006/relationships/hyperlink" Target="consultantplus://offline/ref=44FC4C2B1D8D87C081CE68EFF2FFBC89E482CDA77A4BE2229851343F732AB2BCAFB4D12DF5aAR3G" TargetMode="External"/><Relationship Id="rId8" Type="http://schemas.openxmlformats.org/officeDocument/2006/relationships/hyperlink" Target="consultantplus://offline/ref=44FC4C2B1D8D87C081CE68EFF2FFBC89E482CDA77A4BE2229851343F732AB2BCAFB4D128FCAB8B86a3RFG" TargetMode="External"/><Relationship Id="rId9" Type="http://schemas.openxmlformats.org/officeDocument/2006/relationships/hyperlink" Target="consultantplus://offline/ref=44FC4C2B1D8D87C081CE68EFF2FFBC89E482CDA77A4BE2229851343F732AB2BCAFB4D12CFCaARF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7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2-25T10:40:00Z</dcterms:modified>
  <cp:revision>3</cp:revision>
  <dc:subject/>
  <dc:title>Администрация Первомайского района</dc:title>
</cp:coreProperties>
</file>