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/>
        <w:t>от  09 .08.2023 г.                                                                                                       №</w:t>
      </w:r>
      <w:r>
        <w:rPr>
          <w:sz w:val="22"/>
          <w:szCs w:val="22"/>
        </w:rPr>
        <w:t xml:space="preserve"> 413-р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850"/>
        <w:rPr/>
      </w:pPr>
      <w:r>
        <w:rPr/>
        <w:t>Об утверждении отчета об исполнении</w:t>
      </w:r>
    </w:p>
    <w:p>
      <w:pPr>
        <w:pStyle w:val="Normal"/>
        <w:ind w:left="1134" w:hanging="850"/>
        <w:rPr/>
      </w:pPr>
      <w:r>
        <w:rPr/>
        <w:t xml:space="preserve">бюджета муниципального образования </w:t>
      </w:r>
    </w:p>
    <w:p>
      <w:pPr>
        <w:pStyle w:val="Normal"/>
        <w:ind w:left="1134" w:hanging="850"/>
        <w:rPr/>
      </w:pPr>
      <w:r>
        <w:rPr/>
        <w:t>«Первомайский район»</w:t>
      </w:r>
    </w:p>
    <w:p>
      <w:pPr>
        <w:pStyle w:val="Normal"/>
        <w:ind w:left="1134" w:hanging="850"/>
        <w:rPr/>
      </w:pPr>
      <w:r>
        <w:rPr/>
        <w:t>за 1 полугодие 2023 года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соответствии с п. 5 ст. 264.2 Бюджетного кодекса Российской Федерации,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б исполнении бюджета муниципального образования «Первомайский район» за 1 полугодие 2023 года согласно приложениям 1, 2, 3, 4, 5, 6, 7 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 выполнении Программы приватизации (продажи) муниципального имущества Первомайского района за 1 полугодие 2023 года согласно приложению 4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 выполнении Программы муниципальных внутренних заимствований Первомайского района за 1 полугодие 2023 года согласно приложению 5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б использовании бюджетных ассигнований резервного фонда    Администрации Первомайского района за 1 полугодие 2023 года согласно приложению 6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б исполнении муниципального дорожного фонда муниципального образования «Первомайский район» за 1 полугодие 2023 года согласно приложению 7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аправить утвержденный отчет об исполнении бюджета муниципального образования «Первомайский район» за 1 полугодие 2023 года в Думу Первомайского 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 xml:space="preserve">Опубликовать настоящее распоряжение в газете «Заветы Ильича» и на официальном сайте Администрации Первомайского района </w:t>
      </w:r>
      <w:r>
        <w:rPr>
          <w:i/>
        </w:rPr>
        <w:t>(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pmr</w:t>
      </w:r>
      <w:r>
        <w:rPr>
          <w:i/>
        </w:rPr>
        <w:t>.</w:t>
      </w:r>
      <w:r>
        <w:rPr>
          <w:i/>
          <w:lang w:val="en-US"/>
        </w:rPr>
        <w:t>tomsk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ind w:left="1843" w:hanging="425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Глава  Первомайского района                                                              </w:t>
        <w:tab/>
        <w:tab/>
        <w:tab/>
        <w:t xml:space="preserve">      И.И.Сиберт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Гурская Ю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-38-245-2-19-51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827"/>
        <w:gridCol w:w="1418"/>
        <w:gridCol w:w="1417"/>
        <w:gridCol w:w="1418"/>
      </w:tblGrid>
      <w:tr>
        <w:trPr>
          <w:trHeight w:val="144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D1%3AK83"/>
            <w:bookmarkStart w:id="1" w:name="RANGE!D1%3AL69"/>
            <w:bookmarkStart w:id="2" w:name="RANGE!D1%3AK83"/>
            <w:bookmarkStart w:id="3" w:name="RANGE!D1%3AL69"/>
            <w:bookmarkEnd w:id="2"/>
            <w:bookmarkEnd w:id="3"/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.2023 № </w:t>
            </w:r>
          </w:p>
        </w:tc>
      </w:tr>
      <w:tr>
        <w:trPr>
          <w:trHeight w:val="8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9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исполнении доходной части </w:t>
            </w:r>
          </w:p>
        </w:tc>
      </w:tr>
      <w:tr>
        <w:trPr>
          <w:trHeight w:val="103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а муниципального образования  «Первомайский район» </w:t>
            </w:r>
          </w:p>
        </w:tc>
      </w:tr>
      <w:tr>
        <w:trPr>
          <w:trHeight w:val="121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 1 полугодие 2023 года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441 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3 3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37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7 06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 9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1 8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 3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,8</w:t>
            </w:r>
          </w:p>
        </w:tc>
      </w:tr>
      <w:tr>
        <w:trPr>
          <w:trHeight w:val="31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5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6</w:t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9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2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3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3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2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1,1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4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3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 01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5</w:t>
            </w:r>
          </w:p>
        </w:tc>
      </w:tr>
      <w:tr>
        <w:trPr>
          <w:trHeight w:val="27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 2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 5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,3</w:t>
            </w:r>
          </w:p>
        </w:tc>
      </w:tr>
      <w:tr>
        <w:trPr>
          <w:trHeight w:val="80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8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1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2</w:t>
            </w:r>
          </w:p>
        </w:tc>
      </w:tr>
      <w:tr>
        <w:trPr>
          <w:trHeight w:val="8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3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8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9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8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2</w:t>
            </w:r>
          </w:p>
        </w:tc>
      </w:tr>
      <w:tr>
        <w:trPr>
          <w:trHeight w:val="5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 0100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8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,0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1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0</w:t>
            </w:r>
          </w:p>
        </w:tc>
      </w:tr>
      <w:tr>
        <w:trPr>
          <w:trHeight w:val="25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4 0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4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7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7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 3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6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8 4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2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6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97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 7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 53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70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80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12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91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4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 19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95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81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226 16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8 05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9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 0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 13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7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7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25511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 19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73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7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9 6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24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24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 90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7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9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0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7 92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8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 76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9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. 2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8 16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9 75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52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1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8 2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9 02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 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 9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 7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50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 87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 87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 04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3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4 48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 34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 85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 70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 74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 7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 52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 8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 02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 02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.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18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40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11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11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5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5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6 0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6 22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45"/>
        <w:gridCol w:w="708"/>
        <w:gridCol w:w="1340"/>
        <w:gridCol w:w="580"/>
        <w:gridCol w:w="1405"/>
        <w:gridCol w:w="1276"/>
        <w:gridCol w:w="992"/>
      </w:tblGrid>
      <w:tr>
        <w:trPr>
          <w:trHeight w:val="264" w:hRule="atLeast"/>
        </w:trPr>
        <w:tc>
          <w:tcPr>
            <w:tcW w:w="3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поряжению Администрации  </w:t>
            </w:r>
          </w:p>
        </w:tc>
      </w:tr>
      <w:tr>
        <w:trPr>
          <w:trHeight w:val="276" w:hRule="atLeast"/>
        </w:trPr>
        <w:tc>
          <w:tcPr>
            <w:tcW w:w="3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го района </w:t>
            </w:r>
          </w:p>
        </w:tc>
      </w:tr>
      <w:tr>
        <w:trPr>
          <w:trHeight w:val="276" w:hRule="atLeast"/>
        </w:trPr>
        <w:tc>
          <w:tcPr>
            <w:tcW w:w="103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5.2023   №  </w:t>
            </w:r>
          </w:p>
        </w:tc>
      </w:tr>
      <w:tr>
        <w:trPr>
          <w:trHeight w:val="264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Отчет об исполнении местного бюджета Первомайского района по разделам, подразделам,                                                                                                                                          целевым статьям и видам расходов классификации расходов бюджетов в ведомственной структуре                                                                                                                      за 1 полугодие 2023 год</w:t>
            </w:r>
          </w:p>
        </w:tc>
      </w:tr>
      <w:tr>
        <w:trPr>
          <w:trHeight w:val="792" w:hRule="atLeast"/>
        </w:trPr>
        <w:tc>
          <w:tcPr>
            <w:tcW w:w="10360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9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 89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04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3</w:t>
            </w:r>
          </w:p>
        </w:tc>
      </w:tr>
      <w:tr>
        <w:trPr>
          <w:trHeight w:val="33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1 2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23</w:t>
            </w:r>
          </w:p>
        </w:tc>
      </w:tr>
      <w:tr>
        <w:trPr>
          <w:trHeight w:val="115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4" w:name="RANGE!A17"/>
            <w:bookmarkStart w:id="5" w:name="RANGE!A18%3AG19"/>
            <w:bookmarkEnd w:id="5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4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6" w:name="RANGE!E17"/>
            <w:r>
              <w:rPr>
                <w:sz w:val="20"/>
                <w:szCs w:val="20"/>
              </w:rPr>
              <w:t>120</w:t>
            </w:r>
            <w:bookmarkEnd w:id="6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</w:tr>
      <w:tr>
        <w:trPr>
          <w:trHeight w:val="33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05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91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,85</w:t>
            </w:r>
          </w:p>
        </w:tc>
      </w:tr>
      <w:tr>
        <w:trPr>
          <w:trHeight w:val="4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77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5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9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9</w:t>
            </w:r>
          </w:p>
        </w:tc>
      </w:tr>
      <w:tr>
        <w:trPr>
          <w:trHeight w:val="15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5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</w:tr>
      <w:tr>
        <w:trPr>
          <w:trHeight w:val="327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</w:tr>
      <w:tr>
        <w:trPr>
          <w:trHeight w:val="29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8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8</w:t>
            </w:r>
          </w:p>
        </w:tc>
      </w:tr>
      <w:tr>
        <w:trPr>
          <w:trHeight w:val="15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15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7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</w:t>
            </w:r>
          </w:p>
        </w:tc>
      </w:tr>
      <w:tr>
        <w:trPr>
          <w:trHeight w:val="8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2</w:t>
            </w:r>
          </w:p>
        </w:tc>
      </w:tr>
      <w:tr>
        <w:trPr>
          <w:trHeight w:val="13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4</w:t>
            </w:r>
          </w:p>
        </w:tc>
      </w:tr>
      <w:tr>
        <w:trPr>
          <w:trHeight w:val="18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5</w:t>
            </w:r>
          </w:p>
        </w:tc>
      </w:tr>
      <w:tr>
        <w:trPr>
          <w:trHeight w:val="8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4</w:t>
            </w:r>
          </w:p>
        </w:tc>
      </w:tr>
      <w:tr>
        <w:trPr>
          <w:trHeight w:val="9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6 01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1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, в Первомайском районе на 2022 - 2024 годы с прогнозом на 2025 и 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23 -202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22 - 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Первомайского района на 2023 - 2025 г.г. с прогнозом до 2025-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муниципальном образовании «Первомайский район» 2021-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</w:t>
            </w:r>
          </w:p>
        </w:tc>
      </w:tr>
      <w:tr>
        <w:trPr>
          <w:trHeight w:val="42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3</w:t>
            </w:r>
          </w:p>
        </w:tc>
      </w:tr>
      <w:tr>
        <w:trPr>
          <w:trHeight w:val="112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0,8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22-2024 годы с прогнозом на 2025-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</w:tr>
      <w:tr>
        <w:trPr>
          <w:trHeight w:val="6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6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6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45</w:t>
            </w:r>
          </w:p>
        </w:tc>
      </w:tr>
      <w:tr>
        <w:trPr>
          <w:trHeight w:val="4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</w:t>
            </w:r>
          </w:p>
        </w:tc>
      </w:tr>
      <w:tr>
        <w:trPr>
          <w:trHeight w:val="63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</w:t>
            </w:r>
          </w:p>
        </w:tc>
      </w:tr>
      <w:tr>
        <w:trPr>
          <w:trHeight w:val="54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</w:t>
            </w:r>
          </w:p>
        </w:tc>
      </w:tr>
      <w:tr>
        <w:trPr>
          <w:trHeight w:val="11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7 0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7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</w:tr>
      <w:tr>
        <w:trPr>
          <w:trHeight w:val="8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1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 15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 83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9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4И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4И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4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4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51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74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ье и городская среда в Первомайском районе на 2021-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строительство жилья, предоставляемого по договору найма жилого помещ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42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7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</w:tr>
      <w:tr>
        <w:trPr>
          <w:trHeight w:val="59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9WF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</w:tr>
      <w:tr>
        <w:trPr>
          <w:trHeight w:val="7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52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52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ой собственности в сфере тепл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74И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74И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ой собственности в сфере тепл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И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И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</w:tr>
      <w:tr>
        <w:trPr>
          <w:trHeight w:val="52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6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5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49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50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36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68</w:t>
            </w:r>
          </w:p>
        </w:tc>
      </w:tr>
      <w:tr>
        <w:trPr>
          <w:trHeight w:val="36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60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фельдшеров приглашенных для работы в отделения скорой помощ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05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97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РФ, проживающих на сельских территор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5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</w:tr>
      <w:tr>
        <w:trPr>
          <w:trHeight w:val="15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6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3180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6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наймом жилья, специалистам учреждений здравоохра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</w:t>
            </w:r>
          </w:p>
        </w:tc>
      </w:tr>
      <w:tr>
        <w:trPr>
          <w:trHeight w:val="5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</w:t>
            </w:r>
          </w:p>
        </w:tc>
      </w:tr>
      <w:tr>
        <w:trPr>
          <w:trHeight w:val="7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74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16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3</w:t>
            </w:r>
          </w:p>
        </w:tc>
      </w:tr>
      <w:tr>
        <w:trPr>
          <w:trHeight w:val="62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9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7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7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принимаем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нежилого помещения по адресу: д. Туендат, ул. Шамского, 26. ЦДК д. Туенда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148241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21</w:t>
            </w:r>
          </w:p>
        </w:tc>
      </w:tr>
      <w:tr>
        <w:trPr>
          <w:trHeight w:val="7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8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</w:tr>
      <w:tr>
        <w:trPr>
          <w:trHeight w:val="42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 74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 58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49</w:t>
            </w:r>
          </w:p>
        </w:tc>
      </w:tr>
      <w:tr>
        <w:trPr>
          <w:trHeight w:val="49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68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8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6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46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82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9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</w:tr>
      <w:tr>
        <w:trPr>
          <w:trHeight w:val="15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4И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4И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4И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поддержки на решение вопросов местного значения по организации благоустройства территорий, расположенных в границах населенных пунктов поселений и городских округов, организации водоснабжения и водоотведения поселений и городских округов, осуществляемых с участием средств самообложения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0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0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0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ая программа модернизации коммунальной инфраструктур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41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41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ой сети протяженностью 280 м по адресу: Томская область, Первомайский район, с. Сергеево, ул. Нов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ой сети протяженностью 245 м по адресу: Томская область, Первомайский район, с. Ежи, ул. Нов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ых сетей по адресу: Томская область, Первомайский район, ст. Балагачево, ул. Вокзальная от водонапорной башни до пересечения с ул. Причулымск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ж/б колодца для залпового сброса воды по адресу: Томская область, Первомайский район, д. Успенк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Установка оборудования для водоочистки в д. Уйданово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граждение кладбища по адресу: Томская область, Первомайский район, д. Малиновк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Устройство уличного освещения по улице Железнодорожная, улице Первомайская, улице Причулымская в с. Комсомольск Первомайского района Томской област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общественной территории «Обелиск героям Великой Отечественной войны» в п. Орехово Первомайского района Томской област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Благоустройство кладбища: Томская область, Первомайский район, с. Новомариинк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туристической зоны «Поляна Национальных культур» по адресу: Томская область, Первомайский район, от деревни Березовка на северо-восток 250 метр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1482411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97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93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23</w:t>
            </w:r>
          </w:p>
        </w:tc>
      </w:tr>
      <w:tr>
        <w:trPr>
          <w:trHeight w:val="119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3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7</w:t>
            </w:r>
          </w:p>
        </w:tc>
      </w:tr>
      <w:tr>
        <w:trPr>
          <w:trHeight w:val="8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7</w:t>
            </w:r>
          </w:p>
        </w:tc>
      </w:tr>
      <w:tr>
        <w:trPr>
          <w:trHeight w:val="15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5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1</w:t>
            </w:r>
          </w:p>
        </w:tc>
      </w:tr>
      <w:tr>
        <w:trPr>
          <w:trHeight w:val="49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7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52</w:t>
            </w:r>
          </w:p>
        </w:tc>
      </w:tr>
      <w:tr>
        <w:trPr>
          <w:trHeight w:val="5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</w:tr>
      <w:tr>
        <w:trPr>
          <w:trHeight w:val="9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23 -202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4</w:t>
            </w:r>
          </w:p>
        </w:tc>
      </w:tr>
      <w:tr>
        <w:trPr>
          <w:trHeight w:val="124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8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6</w:t>
            </w:r>
          </w:p>
        </w:tc>
      </w:tr>
      <w:tr>
        <w:trPr>
          <w:trHeight w:val="8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ключение к сетям инженерно-технологического обеспечения, к электрическим сет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24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37</w:t>
            </w:r>
          </w:p>
        </w:tc>
      </w:tr>
      <w:tr>
        <w:trPr>
          <w:trHeight w:val="6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5</w:t>
            </w:r>
          </w:p>
        </w:tc>
      </w:tr>
      <w:tr>
        <w:trPr>
          <w:trHeight w:val="62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40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40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</w:tr>
      <w:tr>
        <w:trPr>
          <w:trHeight w:val="8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L5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</w:tr>
      <w:tr>
        <w:trPr>
          <w:trHeight w:val="102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L5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4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4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4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4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Создание мест ( площадок) накопления твердых коммунальных от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00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26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 47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 87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9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</w:tr>
      <w:tr>
        <w:trPr>
          <w:trHeight w:val="111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</w:tr>
      <w:tr>
        <w:trPr>
          <w:trHeight w:val="8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6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</w:tr>
      <w:tr>
        <w:trPr>
          <w:trHeight w:val="7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5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2</w:t>
            </w:r>
          </w:p>
        </w:tc>
      </w:tr>
      <w:tr>
        <w:trPr>
          <w:trHeight w:val="106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8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</w:tr>
      <w:tr>
        <w:trPr>
          <w:trHeight w:val="55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3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7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>
          <w:trHeight w:val="21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</w:tr>
      <w:tr>
        <w:trPr>
          <w:trHeight w:val="8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0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1</w:t>
            </w:r>
          </w:p>
        </w:tc>
      </w:tr>
      <w:tr>
        <w:trPr>
          <w:trHeight w:val="71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2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2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</w:tr>
      <w:tr>
        <w:trPr>
          <w:trHeight w:val="125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5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4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</w:tc>
      </w:tr>
      <w:tr>
        <w:trPr>
          <w:trHeight w:val="8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2</w:t>
            </w:r>
          </w:p>
        </w:tc>
      </w:tr>
      <w:tr>
        <w:trPr>
          <w:trHeight w:val="8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</w:tr>
      <w:tr>
        <w:trPr>
          <w:trHeight w:val="70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5</w:t>
            </w:r>
          </w:p>
        </w:tc>
      </w:tr>
      <w:tr>
        <w:trPr>
          <w:trHeight w:val="6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</w:t>
            </w:r>
          </w:p>
        </w:tc>
      </w:tr>
      <w:tr>
        <w:trPr>
          <w:trHeight w:val="6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5</w:t>
            </w:r>
          </w:p>
        </w:tc>
      </w:tr>
      <w:tr>
        <w:trPr>
          <w:trHeight w:val="74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8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8</w:t>
            </w:r>
          </w:p>
        </w:tc>
      </w:tr>
      <w:tr>
        <w:trPr>
          <w:trHeight w:val="8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</w:tr>
      <w:tr>
        <w:trPr>
          <w:trHeight w:val="84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141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объектов капитального ремонта общеобразовательных организаций современными средствами обучения и воспит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3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21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3L7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3L7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тремонтированных зданий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44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44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школьных команд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54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54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7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</w:tr>
      <w:tr>
        <w:trPr>
          <w:trHeight w:val="89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9</w:t>
            </w:r>
          </w:p>
        </w:tc>
      </w:tr>
      <w:tr>
        <w:trPr>
          <w:trHeight w:val="9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7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7</w:t>
            </w:r>
          </w:p>
        </w:tc>
      </w:tr>
      <w:tr>
        <w:trPr>
          <w:trHeight w:val="21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 зданиях образовательных организаций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5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4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</w:tr>
      <w:tr>
        <w:trPr>
          <w:trHeight w:val="6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5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9</w:t>
            </w:r>
          </w:p>
        </w:tc>
      </w:tr>
      <w:tr>
        <w:trPr>
          <w:trHeight w:val="1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тремонтированных зданий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</w:tr>
      <w:tr>
        <w:trPr>
          <w:trHeight w:val="112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</w:tr>
      <w:tr>
        <w:trPr>
          <w:trHeight w:val="7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</w:tr>
      <w:tr>
        <w:trPr>
          <w:trHeight w:val="8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12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4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4</w:t>
            </w:r>
          </w:p>
        </w:tc>
      </w:tr>
      <w:tr>
        <w:trPr>
          <w:trHeight w:val="37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3</w:t>
            </w:r>
          </w:p>
        </w:tc>
      </w:tr>
      <w:tr>
        <w:trPr>
          <w:trHeight w:val="8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3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4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</w:tr>
      <w:tr>
        <w:trPr>
          <w:trHeight w:val="84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</w:tr>
      <w:tr>
        <w:trPr>
          <w:trHeight w:val="72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</w:tr>
      <w:tr>
        <w:trPr>
          <w:trHeight w:val="37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7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7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45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6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0</w:t>
            </w:r>
          </w:p>
        </w:tc>
      </w:tr>
      <w:tr>
        <w:trPr>
          <w:trHeight w:val="55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</w:t>
            </w:r>
          </w:p>
        </w:tc>
      </w:tr>
      <w:tr>
        <w:trPr>
          <w:trHeight w:val="42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</w:tr>
      <w:tr>
        <w:trPr>
          <w:trHeight w:val="3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</w:tr>
      <w:tr>
        <w:trPr>
          <w:trHeight w:val="69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</w:tc>
      </w:tr>
      <w:tr>
        <w:trPr>
          <w:trHeight w:val="6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</w:tc>
      </w:tr>
      <w:tr>
        <w:trPr>
          <w:trHeight w:val="5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5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67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94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6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8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комплексному развитию сферы культуры и архивного дел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4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4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едвижных многофункциональных культурных центров (автоклубов) для обслуживания сельского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Д4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Д4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толка и стен зрительного зала нежилого здания дома культуры п. Улу-Юл, расположенного по адресу: Томская область, Первомайский район, п. Улу-Юл, ул. Советская, 20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нежилого здания по адресу: Томская область, Первомайский район, д. Торбеево, ул. Советская, д. 32а, пом.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ъектов муниципальной собственности в рамках создания модельных муниципальных библиот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толка и стен зрительного зала нежилого здания дома культуры п.Улу-ЮЛ, расположенного по адресу :Томская область, Первомайский район, п.Улу-Юл, ул.Советская,20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нежилого здания по адресу: Томская область, Первомайский район, д .Торбеево, ул.Советская.д.32а, пом.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1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2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21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42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2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4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4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роизводства в муниципальном образовании "Первомайский район" на 2023- 2024 годы и прогноз на 2025-2027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20"/>
      </w:tblGrid>
      <w:tr>
        <w:trPr>
          <w:trHeight w:val="645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023 № 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 </w:t>
      </w:r>
      <w:r>
        <w:rPr>
          <w:b w:val="false"/>
          <w:sz w:val="24"/>
          <w:szCs w:val="24"/>
          <w:lang w:val="ru-RU"/>
        </w:rPr>
        <w:t>1 полугодие</w:t>
      </w:r>
      <w:r>
        <w:rPr>
          <w:b w:val="false"/>
          <w:sz w:val="24"/>
          <w:szCs w:val="24"/>
        </w:rPr>
        <w:t xml:space="preserve">  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Normal"/>
        <w:ind w:right="-1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275"/>
        <w:gridCol w:w="1230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ица между привле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ница между привлеченными и погашенными муниципальным образованием кредитами кредитных организаций   в валюте Российской Федераци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77,5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8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 277,5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 2023  №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1 полугодие 2023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b/>
        </w:rPr>
        <w:t>муниципального имущества Первомайского района на 2023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1"/>
        <w:gridCol w:w="3232"/>
        <w:gridCol w:w="1445"/>
        <w:gridCol w:w="1162"/>
        <w:gridCol w:w="116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3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 тракторный, общей площадью 136,7 кв.м. с кадастровым номером 70:12:0201002:67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3383 кв.м. с кадастровым № 70:12:0201001:2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67,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орпусно – сварочный цех, общей площадью 712,4 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  <w:r>
              <w:rPr>
                <w:sz w:val="20"/>
                <w:szCs w:val="20"/>
              </w:rPr>
              <w:t xml:space="preserve"> общей площадью 7, 54 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атериальный склад, общей площадью 1 581 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8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араванка, общей площадью 124,20 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здание – проходная 33,4 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20140 кв.м. с кадастровым № 70:12:0201001:2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 516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столярный цех общей площадью 996,8 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ей площадью 2211 кв.м. с кадастровым номером </w:t>
            </w:r>
            <w:r>
              <w:rPr>
                <w:color w:val="000000"/>
                <w:sz w:val="20"/>
                <w:szCs w:val="20"/>
              </w:rPr>
              <w:t>70:12:0201001:2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178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здание мастерских общей площадью 339,8 кв.м. с кадастровым номером 70:12:0200007:57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Сергеевское сельское поселение, с. Ежи, ул. Школьная, д. 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983,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836 кв.м. с кадастровым номером 70:12:0200007:57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Сергеевское сельское поселение, с. Ежи, ул. Школьная, 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19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184,7 кв.м. с кадастровым номером 70:12:0202001:136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с. Комсомольск, ул. Первомайская, д. 13а, стр. 1, пом.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98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256,7 кв.м. с кадастровым номером 70:12:0202001:13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с. Комсомольск, ул. Первомайская, д. 13а, стр. 1, пом.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565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8F9FA" w:val="clear"/>
              </w:rPr>
            </w:pPr>
            <w:r>
              <w:rPr>
                <w:b/>
                <w:color w:val="000000"/>
                <w:sz w:val="20"/>
                <w:szCs w:val="20"/>
                <w:shd w:fill="F8F9FA" w:val="clear"/>
              </w:rPr>
              <w:t xml:space="preserve">Итого: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902 93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023 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полугодие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полугодие 2023 года</w:t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>тыс. рублей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  <w:gridCol w:w="1559"/>
      </w:tblGrid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ченн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p>
      <w:pPr>
        <w:pStyle w:val="Normal"/>
        <w:jc w:val="right"/>
        <w:rPr/>
      </w:pPr>
      <w:r>
        <w:rPr/>
        <w:t xml:space="preserve">от 2023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об использовании бюджетных ассигнований резервного фонда непредвиденных расходов </w:t>
      </w:r>
    </w:p>
    <w:p>
      <w:pPr>
        <w:pStyle w:val="Normal"/>
        <w:jc w:val="center"/>
        <w:rPr/>
      </w:pPr>
      <w:r>
        <w:rPr/>
        <w:t>Администрации Первомайского района за 1 полугоди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>
          <w:trHeight w:val="4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19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8"/>
        <w:gridCol w:w="1369"/>
        <w:gridCol w:w="1260"/>
        <w:gridCol w:w="1482"/>
      </w:tblGrid>
      <w:tr>
        <w:trPr>
          <w:trHeight w:val="1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78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23  №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3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муниципального дорож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 "Первомайский район за 1 полугодие 2023 год</w:t>
            </w:r>
          </w:p>
        </w:tc>
      </w:tr>
      <w:tr>
        <w:trPr>
          <w:trHeight w:val="429" w:hRule="atLeast"/>
        </w:trPr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3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6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3,3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3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9</w:t>
            </w:r>
          </w:p>
        </w:tc>
      </w:tr>
      <w:tr>
        <w:trPr>
          <w:trHeight w:val="9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6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7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9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остановочных павильонов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4 г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,8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312" w:hRule="atLeast"/>
        </w:trPr>
        <w:tc>
          <w:tcPr>
            <w:tcW w:w="10750" w:type="dxa"/>
            <w:tcBorders/>
            <w:vAlign w:val="bottom"/>
          </w:tcPr>
          <w:p>
            <w:pPr>
              <w:pStyle w:val="Normal"/>
              <w:ind w:hanging="534"/>
              <w:jc w:val="center"/>
              <w:rPr/>
            </w:pPr>
            <w:r>
              <w:rPr>
                <w:b/>
              </w:rPr>
              <w:t>Анализ исполнения доходной части бюджета  МО «Первомай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 1 полугодие 2023 года.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94" w:firstLine="709"/>
              <w:jc w:val="both"/>
              <w:rPr/>
            </w:pPr>
            <w:r>
              <w:rPr/>
              <w:t>Бюджет Муниципального образования «Первомайский район»  за 1 полугодие  2023 год по налоговым доходам и неналоговым доходам  исполнен в сумме 61 922,6 тыс. рублей, что составляет 45,2  % исполнения годовых назначений, темп роста (снижения) к уровню прошлого года, в сопоставимых условиях, составил 81,5%.</w:t>
            </w:r>
          </w:p>
          <w:p>
            <w:pPr>
              <w:pStyle w:val="Normal"/>
              <w:ind w:right="294"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В структуре доходов лидирующее место занимают налоговые поступления – 86,1 %. Наибольший удельный вес занимают поступления  по  налогу на доходы физических лиц – 71 %,    2,5 % - составляют платежи по  акцизам, 10,8 % - составляют  платежи по налогам на совокупный доход,  1,8 % - государственная пошлина. </w:t>
            </w:r>
          </w:p>
          <w:p>
            <w:pPr>
              <w:pStyle w:val="Normal"/>
              <w:ind w:right="294" w:hanging="0"/>
              <w:jc w:val="both"/>
              <w:rPr>
                <w:sz w:val="26"/>
                <w:szCs w:val="26"/>
              </w:rPr>
            </w:pPr>
            <w:r>
              <w:rPr/>
              <w:t>Неналоговые доходы составляют 13,9 %.  Из них  наибольший удельный вес 8,2 % -  составляют доходы от использования имущества, находящегося в государственной и муниципальной собственности, 3,1 % - штрафы, санкции, возмещение ущерба</w:t>
            </w:r>
            <w:r>
              <w:rPr>
                <w:sz w:val="26"/>
                <w:szCs w:val="26"/>
              </w:rPr>
              <w:t xml:space="preserve">, </w:t>
            </w:r>
            <w:r>
              <w:rPr/>
              <w:t xml:space="preserve">1,1 % - доходы от продажи материальных и нематериальных активов, 0,6 % платежи за пользование природными ресурсами, </w:t>
            </w:r>
          </w:p>
          <w:p>
            <w:pPr>
              <w:pStyle w:val="Normal"/>
              <w:ind w:right="294" w:firstLine="709"/>
              <w:jc w:val="both"/>
              <w:rPr/>
            </w:pPr>
            <w:r>
              <w:rPr/>
              <w:t>Структура налоговых и неналоговых доходов бюджета МО «Первомайский район».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18"/>
                <w:szCs w:val="18"/>
              </w:rPr>
              <w:t>Тыс. рублей</w:t>
            </w:r>
          </w:p>
          <w:p>
            <w:pPr>
              <w:pStyle w:val="Normal"/>
              <w:ind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969"/>
              <w:gridCol w:w="1065"/>
              <w:gridCol w:w="1065"/>
              <w:gridCol w:w="1001"/>
              <w:gridCol w:w="992"/>
              <w:gridCol w:w="1065"/>
              <w:gridCol w:w="709"/>
              <w:gridCol w:w="1001"/>
              <w:gridCol w:w="992"/>
            </w:tblGrid>
            <w:tr>
              <w:trPr>
                <w:trHeight w:val="285" w:hRule="atLeast"/>
              </w:trPr>
              <w:tc>
                <w:tcPr>
                  <w:tcW w:w="10534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Анализ доходов бюджета МО " Первомайского района" за 1 полугодие 2023 года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доходов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 за 2022 год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 за 2 квартал 2022 год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дельный вес в общей сумме доходов 2021 г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 на 2023 год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 за 2 квартал 2023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исп плана 2023 года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дельный вес в общей сумме доходов 2023 г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 в % к 2022 год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ДОХОДЫ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160,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414,5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804,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325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8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 (доход), прирост капитала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817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78,4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579,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98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,6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817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78,4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79,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8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29,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65,4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29,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9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,8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64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налог на вмененный доход для определенных видов деятельности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1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Н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75,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54,7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49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5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7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7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1,1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5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тентная система налогообложения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7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3,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3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кцизы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8,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2,5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2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1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9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бычу общераспростр п/и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6,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8,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3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5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,3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6,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8,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3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5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,3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адолженность по отмененным налогам, сборам и обязательным платежам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ЕНАЛОГОВЫЕ ДОХОДЫ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45,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64,9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62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97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3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0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54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9,9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23,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5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,2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ы полученные от предоставления бюджетных кредитов внутри страны за счет средств бюджетов муниципальных районов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ли, собственностьна которые не разграничена11105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22,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5,7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20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3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,получаемые в виде арендной платыза земли, находящиеся в собственности районов, поселений111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,9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,0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районов, поселений11105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,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,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9,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и от государственных и муниципальных унитарных предприятий 1110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латежи за пользование природными ресурсами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,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1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9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4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8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,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8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3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4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ходы от продажи материальных и нематериальных активов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56,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57,9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9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4,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,6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9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6,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4,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1,6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9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,9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неналоговые доходы (невыясненные поступления)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доходов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06,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79,3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066,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922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лог на доходы физических лиц (далее - НДФЛ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 основному бюджетоформирующему налоговому источнику в 2023 году, как и в предшествующие годы, относится НДФ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по НДФЛ  за 1 полугодие 2023 года  составили  43 981,0 тыс. рублей, что составляет 44,6 % исполнения годового плана.  Темп роста в сопоставимых условиях к уровню прошлого года составляет 104,3 %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дельный вес НДФЛ в составе налоговых и неналоговых доходов составляет 71 %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 (продукции), производимым на территории РФ (далее – Акциз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Доходы от уплаты акцизов поступили в бюджет МО «Первомайский район» в сумме 1 561,3 тыс. рублей, что составляет  52,9 % исполнения годового плана. Темп роста  к уровню прошлого года  составил 105,3%. </w:t>
            </w:r>
          </w:p>
          <w:p>
            <w:pPr>
              <w:pStyle w:val="Normal"/>
              <w:numPr>
                <w:ilvl w:val="0"/>
                <w:numId w:val="0"/>
              </w:numPr>
              <w:ind w:right="436" w:hanging="0"/>
              <w:jc w:val="both"/>
              <w:outlineLvl w:val="0"/>
              <w:rPr/>
            </w:pPr>
            <w:r>
              <w:rPr>
                <w:b/>
              </w:rPr>
              <w:t>Налог, взимаемый в связи  с применением упрощенной системы налогообложения (далее – УСН)</w:t>
            </w:r>
          </w:p>
          <w:p>
            <w:pPr>
              <w:pStyle w:val="Normal"/>
              <w:ind w:right="436" w:firstLine="709"/>
              <w:jc w:val="both"/>
              <w:rPr>
                <w:b/>
                <w:b/>
              </w:rPr>
            </w:pPr>
            <w:r>
              <w:rPr/>
              <w:t>По УСН поступления в 1 полугодие 2023 года составили  5 395,7 тыс. рублей или  35,2 % исполнения плановых назначений 2023 года. Темп роста (снижения) к уровню прошлого года составил 38,1 %. Основной причиной невыполнения плановых показателей является отсутствие поступлений от ЗАО «ЗАВОД ДСП – МДФ» в связи с утратой на применение УСН.</w:t>
            </w:r>
          </w:p>
          <w:p>
            <w:pPr>
              <w:pStyle w:val="Normal"/>
              <w:numPr>
                <w:ilvl w:val="0"/>
                <w:numId w:val="0"/>
              </w:numPr>
              <w:ind w:right="436" w:hanging="0"/>
              <w:outlineLvl w:val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Единый налог на вмененный доход (далее – ЕНВД)</w:t>
            </w:r>
          </w:p>
          <w:p>
            <w:pPr>
              <w:pStyle w:val="Heading1"/>
              <w:shd w:fill="FFFFFF" w:val="clear"/>
              <w:spacing w:before="0" w:after="0"/>
              <w:ind w:right="436"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упления по ЕНВД составили  минус 31,7 тыс. рублей. По единому налогу на вмененный доход снижение поступлений вызвано отменой данного вида доходов с 1 января 2021 года. В силу ст. 4 Федерального закона № 263 от 14.07.2022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О внесении изменений в части первую и вторую Налогового кодекса Российской Федерации"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числящаяся у налогоплательщиков переплата по налогу (ранее уплаченные в завышенном размере денежные средства) стала источником формирования (положительного) сальдо ЕНС налогоплательщиков, которое не является доходами бюджетов и которым они могут воспользоваться по своему усмотрению (вернуть, направить на уплату предстоящих обязательств или зачесть в обязательства третьих лиц). </w:t>
            </w:r>
          </w:p>
          <w:p>
            <w:pPr>
              <w:pStyle w:val="Normal"/>
              <w:ind w:right="436" w:firstLine="709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 (далее - ЕСХН)</w:t>
            </w:r>
          </w:p>
          <w:p>
            <w:pPr>
              <w:pStyle w:val="Normal"/>
              <w:ind w:right="436" w:firstLine="709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Поступления  по ЕСХН за 1 полугодие 2023 года составили минус 17,0 тыс. рублей. Основной причиной отрицательной динамики является поднятие числящейся переплаты на 01.01.2023 по налогу ИП Шампорова Л.О. в сальдо ЕНС налогоплательщика. </w:t>
            </w:r>
          </w:p>
          <w:p>
            <w:pPr>
              <w:pStyle w:val="Normal"/>
              <w:ind w:right="436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тентная система налогообложения </w:t>
            </w:r>
          </w:p>
          <w:p>
            <w:pPr>
              <w:pStyle w:val="Normal"/>
              <w:ind w:right="436" w:firstLine="709"/>
              <w:jc w:val="both"/>
              <w:rPr/>
            </w:pPr>
            <w:r>
              <w:rPr/>
              <w:t xml:space="preserve">    </w:t>
            </w:r>
            <w:r>
              <w:rPr/>
              <w:t xml:space="preserve">Поступления от патентной системы налогообложения составили 1 332,0 тыс. рублей, в прошлом году поступления за отчетный период составили 1 263,2  тыс. рублей. Темп роста к уровню прошлого года составил 105,4 %. </w:t>
            </w:r>
          </w:p>
          <w:p>
            <w:pPr>
              <w:pStyle w:val="Normal"/>
              <w:ind w:right="436" w:firstLine="709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ind w:right="436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ступления по государственной пошлине составили  1 103,9  тыс. рублей или 51,5 % исполнения годового плана.   Темп роста к уровню прошлого года  составил 124,3 %.  </w:t>
            </w:r>
          </w:p>
          <w:p>
            <w:pPr>
              <w:pStyle w:val="Normal"/>
              <w:ind w:right="436" w:hanging="0"/>
              <w:jc w:val="both"/>
              <w:rPr/>
            </w:pPr>
            <w:r>
              <w:rPr/>
              <w:t>Перевыполнение плановых показателей по причине увеличения количества обращений за совершением юридически значимых действий.</w:t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6"/>
            </w:tblGrid>
            <w:tr>
              <w:trPr>
                <w:trHeight w:val="312" w:hRule="atLeast"/>
              </w:trPr>
              <w:tc>
                <w:tcPr>
                  <w:tcW w:w="10416" w:type="dxa"/>
                  <w:tcBorders/>
                  <w:vAlign w:val="bottom"/>
                </w:tcPr>
                <w:p>
                  <w:pPr>
                    <w:pStyle w:val="Normal"/>
                    <w:ind w:right="351" w:firstLine="709"/>
                    <w:jc w:val="both"/>
                    <w:rPr/>
                  </w:pPr>
                  <w:r>
                    <w:rPr>
                      <w:b/>
                    </w:rPr>
                    <w:t>Доходы от использования имущества, находящегося в муниципальной собствен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90" w:leader="none"/>
                    </w:tabs>
                    <w:ind w:right="210" w:firstLine="709"/>
                    <w:jc w:val="both"/>
                    <w:rPr/>
                  </w:pPr>
                  <w:r>
                    <w:rPr/>
                    <w:t xml:space="preserve">Поступления по данному виду доходов составили  5 105,2 тыс. </w:t>
                  </w:r>
                  <w:r>
                    <w:rPr>
                      <w:color w:val="000000"/>
                    </w:rPr>
                    <w:t>рублей</w:t>
                  </w:r>
                  <w:r>
                    <w:rPr/>
                    <w:t xml:space="preserve">. План 2023 года по доходам от использования имущества, находящегося в государственной и муниципальной собственности  выполнен на 47,2  %. Темп роста к уровню прошлого года составил 97,2 %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90" w:leader="none"/>
                    </w:tabs>
                    <w:ind w:right="210" w:firstLine="709"/>
                    <w:jc w:val="both"/>
                    <w:rPr/>
                  </w:pPr>
                  <w:r>
                    <w:rPr/>
                    <w:t>Снижение поступлений наблюдается по доходам от аренды земли, собственность на которую не разграничена на 96,3%,  имеются неплательщики по аренде земли, ведется претензионная рабо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90" w:leader="none"/>
                    </w:tabs>
                    <w:ind w:right="210" w:firstLine="709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По доходам от сдачи в аренду имущества темп роста составляет 101%., за счет  увеличения количества заключенных договоров, увеличения ставки арендной плат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90" w:leader="none"/>
                    </w:tabs>
                    <w:ind w:right="210"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та за негативное воздействие на окружающую сре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90" w:leader="none"/>
                    </w:tabs>
                    <w:ind w:right="210" w:firstLine="709"/>
                    <w:jc w:val="both"/>
                    <w:rPr/>
                  </w:pPr>
                  <w:r>
                    <w:rPr/>
                    <w:t xml:space="preserve">Поступление  платежей  за негативное воздействие на окружающую среду в 1 полугодие 2023 года составило 364,0 тыс. рублей, что составляет 117,8 % исполнения годовых назначений,  в прошлом году поступления на отчетную дату составили 271,0 тыс. рублей, темп роста 134,3 %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90" w:leader="none"/>
                    </w:tabs>
                    <w:ind w:right="210"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латных услуг и компенсаций затрат государ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90" w:leader="none"/>
                    </w:tabs>
                    <w:ind w:right="210" w:firstLine="709"/>
                    <w:jc w:val="both"/>
                    <w:rPr/>
                  </w:pPr>
                  <w:r>
                    <w:rPr/>
                    <w:t xml:space="preserve">По данному виду дохода поступают только компенсации затрат бюджетов муниципальных районов. Доходов от платных услуг нет. Исполнение за 1 полугодие 2023 года составило </w:t>
                  </w:r>
                  <w:r>
                    <w:rPr>
                      <w:color w:val="000000"/>
                    </w:rPr>
                    <w:t xml:space="preserve"> 70,1 тыс. рублей  - это компенсация в бюджет района по ранее произведенным расходам по программе «Социальное развитие села до 2012 года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90" w:leader="none"/>
                    </w:tabs>
                    <w:ind w:right="210"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родажи материальных и нематериальных актив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90" w:leader="none"/>
                    </w:tabs>
                    <w:ind w:right="210" w:firstLine="709"/>
                    <w:jc w:val="both"/>
                    <w:rPr/>
                  </w:pPr>
                  <w:r>
                    <w:rPr/>
                    <w:t xml:space="preserve">Поступления доходов от продажи материальных и нематериальных активов  составили 689,4 </w:t>
                  </w:r>
                  <w:r>
                    <w:rPr>
                      <w:color w:val="000000"/>
                    </w:rPr>
                    <w:t>тыс. рублей</w:t>
                  </w:r>
                  <w:r>
                    <w:rPr/>
                    <w:t xml:space="preserve">:  688,35 тыс. рублей - это </w:t>
                  </w:r>
                  <w:r>
                    <w:rPr>
                      <w:color w:val="000000"/>
                    </w:rPr>
                    <w:t xml:space="preserve"> продажа земельных участков района, 1,07 – продажа имущества.</w:t>
                  </w:r>
                </w:p>
                <w:p>
                  <w:pPr>
                    <w:pStyle w:val="Normal"/>
                    <w:ind w:right="436"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трафы, санкции, возмещение ущерба</w:t>
                  </w:r>
                </w:p>
                <w:p>
                  <w:pPr>
                    <w:pStyle w:val="Normal"/>
                    <w:ind w:right="351" w:firstLine="709"/>
                    <w:jc w:val="both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Исполнение по штрафам, санкциям, возмещениям ущерба составило  1 902,0 тыс. рублей, это 82 % исполнения годового плана, темп роста к уровню прошлого года  составил 386,9 %.  Увеличение поступлений,  в основной части  за счет деятельности </w:t>
                  </w:r>
                  <w:r>
                    <w:rPr>
                      <w:color w:val="000000"/>
                    </w:rPr>
                    <w:t>Департамента природных ресурсов и охраны окружающей среды.</w:t>
                  </w:r>
                </w:p>
                <w:p>
                  <w:pPr>
                    <w:pStyle w:val="Normal"/>
                    <w:ind w:right="436"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неналоговые доходы.</w:t>
                  </w:r>
                </w:p>
                <w:p>
                  <w:pPr>
                    <w:pStyle w:val="Normal"/>
                    <w:ind w:right="436"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 данному виду доходов поступления на отчетную дату  составили 466,9 тыс.</w:t>
                  </w:r>
                  <w:r>
                    <w:rPr>
                      <w:color w:val="000000"/>
                    </w:rPr>
                    <w:t xml:space="preserve"> рублей, </w:t>
                  </w:r>
                  <w:r>
                    <w:rPr/>
                    <w:t xml:space="preserve">инициативные платежи, зачисляемые в бюджет района.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Fontstyle01"/>
          <w:b/>
          <w:sz w:val="24"/>
          <w:szCs w:val="24"/>
        </w:rPr>
        <w:t xml:space="preserve">Кассовое исполнение расходов </w:t>
      </w:r>
      <w:r>
        <w:rPr>
          <w:rStyle w:val="Fontstyle01"/>
          <w:sz w:val="24"/>
          <w:szCs w:val="24"/>
        </w:rPr>
        <w:t>бюджета муниципального образования «Первомайский район» за 1 полугодие 2023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года составило 658 049,4 тыс. рублей или 45,51 % к плану на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труктуре расходов бюджета наибольший удельный вес занимают расходы на образование 41,7 % (274 169,3 тыс. рублей), жилищно-коммунальное хозяйство – 38,2 % (251 422,2 тыс. рублей), культура – 7,4 % (48 944,8 тыс. рублей), национальная экономика – 3,9 % (25 560,2 тыс. рублей), общегосударственные вопросы – 3,8 % (25 223,4 тыс. рублей), межбюджетные трансферты бюджетам бюджетной системы Российской Федерации – 2,9% (19 939,8 тыс. рублей), социальную политику – 1,6 % (10 402,3 тыс. рублей). </w:t>
      </w:r>
      <w:r>
        <w:rPr>
          <w:color w:val="000000"/>
          <w:highlight w:val="yellow"/>
        </w:rPr>
        <w:br/>
      </w:r>
      <w:r>
        <w:rPr>
          <w:rStyle w:val="Fontstyle01"/>
          <w:sz w:val="24"/>
          <w:szCs w:val="24"/>
        </w:rPr>
        <w:t xml:space="preserve">           За 1 полугодие текущего года районный бюджет исполнен с профицитом в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объеме 5 277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02:00Z</dcterms:created>
  <dc:creator>Администратор</dc:creator>
  <dc:description/>
  <cp:keywords/>
  <dc:language>en-US</dc:language>
  <cp:lastModifiedBy>Budg1</cp:lastModifiedBy>
  <cp:lastPrinted>2023-05-11T16:24:00Z</cp:lastPrinted>
  <dcterms:modified xsi:type="dcterms:W3CDTF">2023-08-11T05:01:00Z</dcterms:modified>
  <cp:revision>152</cp:revision>
  <dc:subject/>
  <dc:title>Администрация Первомайского района</dc:title>
</cp:coreProperties>
</file>