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20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«Первомайский район» в электронном виде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, аннулирование разрешения на установку рекламных конструкций»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Заветы Ильича»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Сергеев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9.06.2012г. № 2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, АННУЛИРОВАНИЕ РАЗРЕШЕНИЯ НА УСТАНОВКУ РЕКЛАМНЫХ КОНСТРУКЦИЙ»</w:t>
      </w:r>
    </w:p>
    <w:p>
      <w:pPr>
        <w:pStyle w:val="01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rFonts w:cs="Times New Roman"/>
          <w:szCs w:val="24"/>
        </w:rPr>
        <w:t>“Выдача, аннулирование разрешения на установку рекламных конструкций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rFonts w:cs="Times New Roman"/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Заявителями являются собственники</w:t>
      </w:r>
      <w:r>
        <w:rPr>
          <w:rFonts w:cs="Times New Roman"/>
          <w:szCs w:val="24"/>
        </w:rPr>
        <w:t xml:space="preserve"> или иные законные владельцы соответствующего недвижимого имущества либо владельцы</w:t>
      </w:r>
      <w:r>
        <w:rPr/>
        <w:t xml:space="preserve"> рекламной конструкции – физические и юридические лица, либо их уполномоченным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305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;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Межрайонная ИФНС России №1 по Томской области:</w:t>
      </w:r>
      <w:r>
        <w:rPr>
          <w:bCs/>
          <w:szCs w:val="20"/>
        </w:rPr>
        <w:t xml:space="preserve"> (</w:t>
      </w:r>
      <w:r>
        <w:rPr/>
        <w:t>38 241) 2-79-01, 2-79-04</w:t>
      </w:r>
      <w:r>
        <w:rPr>
          <w:bCs/>
          <w:szCs w:val="20"/>
        </w:rPr>
        <w:t>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 xml:space="preserve">Адрес электронной почты Органа: </w:t>
      </w:r>
      <w:r>
        <w:rPr>
          <w:rFonts w:cs="Times New Roman"/>
          <w:sz w:val="22"/>
          <w:szCs w:val="22"/>
        </w:rPr>
        <w:t>pmadm@tomsk.gov.ru</w:t>
      </w:r>
      <w:r>
        <w:rPr/>
        <w:t xml:space="preserve">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9"/>
        </w:numPr>
        <w:ind w:left="0" w:hanging="0"/>
        <w:rPr/>
      </w:pPr>
      <w:r>
        <w:rPr/>
        <w:t>СТАНДАРТ ПРЕДОСТАВЛЕНИЯ МУНИЦИПАЛЬНОЙ УСЛУГИ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муниципальной услуги:</w:t>
      </w:r>
      <w:r>
        <w:rPr>
          <w:rFonts w:cs="Times New Roman"/>
          <w:szCs w:val="24"/>
        </w:rPr>
        <w:t xml:space="preserve"> “Выдача, аннулирование разрешения на установку рекламных конструкций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;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Межрайонная ИФНС России № 1 по Томской области</w:t>
      </w:r>
      <w:r>
        <w:rPr>
          <w:bCs/>
          <w:szCs w:val="20"/>
        </w:rPr>
        <w:t>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на установку рекламных конструкций на территории Первомайского района;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выдаче разрешения на установку рекламных конструкций с указанием мотивированных причин отказа;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б аннулировании разрешения на установку рекламной конструкц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Срок предоставления муниципальной услуги: </w:t>
      </w:r>
      <w:r>
        <w:rPr>
          <w:rFonts w:cs="Times New Roman"/>
          <w:color w:val="000000"/>
          <w:szCs w:val="24"/>
        </w:rPr>
        <w:t>2 месяца со дня подачи заявления о предоставлении муниципальной услуги и иных документов, указанных в подразделе 2.6 Регламента.</w:t>
      </w:r>
      <w:r>
        <w:rPr/>
        <w:t xml:space="preserve">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; 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3.03.2006 № 38-ФЗ “О рекламе”; 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color w:val="FF0000"/>
        </w:rPr>
      </w:pPr>
      <w:r>
        <w:rPr>
          <w:color w:val="FF0000"/>
        </w:rPr>
        <w:t xml:space="preserve">Для </w:t>
      </w:r>
      <w:r>
        <w:rPr>
          <w:sz w:val="28"/>
          <w:szCs w:val="28"/>
        </w:rPr>
        <w:t>получения разрешения на установку рекламной конструкции заявитель представляет в Орган заявление о выдаче разрешения на установку рекламной конструкции (Приложение № 1). К заявлению о выдаче разрешения на установку рекламной конструкции прилагаются документы, определенные ч. 11 Федерального закона от 13.03.2006 № 38-ФЗ “О рекламе”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03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ы, не обязательные для представления заявителем, но заявитель вправе представить их: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или схема размещения рекламной конструкции на фасаде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рекламной конструкции в масштабе и цвете (внешний вид, размеры, используемые конструктивные материалы и оборудование);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на рекламную конструкцию, выполненная в соответствии с требованиями законодательства (в случае размещение рекламной установки площадью 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);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экспертного заключения о соответствии проекта рекламной конструкции требованиям технического регламента (в случае размещения рекламной установки площадью 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);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, подтверждающая оплату госпошлины.</w:t>
      </w:r>
    </w:p>
    <w:p>
      <w:pPr>
        <w:pStyle w:val="03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ы, находящиеся в распоряжении государственных органов, органов местного самоуправления, организаций, не обязательные для представления заявителем, но заявитель вправе представить их самостоятельно:</w:t>
      </w:r>
    </w:p>
    <w:p>
      <w:pPr>
        <w:pStyle w:val="ConsPlusNormal1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прашивается в Межрайонной ИФНС России №1 по Томской области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0"/>
          <w:numId w:val="30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недвижимое имущество, к которому присоединяется рекламная конструкция, права на которое зарегистрированы в Едином государственном реестре прав на недвижимое имущество и сделок с ни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 запрашивается в Асиновском отделе Управления Федеральной службы государственной регистрации, кадастра и картографии по Томской области (Росреестр) с использованием системы межведомственного взаимодействия, почтовой или факсимильной связи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ля получения уведомления об аннулировании разрешения на установку рекламной конструкции заявитель представляет в Орган один из следующих документов:</w:t>
      </w:r>
    </w:p>
    <w:p>
      <w:pPr>
        <w:pStyle w:val="031"/>
        <w:numPr>
          <w:ilvl w:val="0"/>
          <w:numId w:val="23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уведомление в письменной форме об отказе от дальнейшего использования разрешения на установку рекламной конструкции;</w:t>
      </w:r>
    </w:p>
    <w:p>
      <w:pPr>
        <w:pStyle w:val="031"/>
        <w:numPr>
          <w:ilvl w:val="0"/>
          <w:numId w:val="23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 (в форме аукциона или конкурса), проводимых органами местного самоуправления или уполномоченными ими организациями, в соответствие с законодательством Российской Федерации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28"/>
        </w:numPr>
        <w:tabs>
          <w:tab w:val="clear" w:pos="1276"/>
          <w:tab w:val="left" w:pos="360" w:leader="none"/>
          <w:tab w:val="left" w:pos="851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Томской области; </w:t>
      </w:r>
    </w:p>
    <w:p>
      <w:pPr>
        <w:pStyle w:val="031"/>
        <w:numPr>
          <w:ilvl w:val="0"/>
          <w:numId w:val="28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3">
        <w:r>
          <w:rPr>
            <w:rStyle w:val="InternetLink"/>
          </w:rPr>
          <w:t>ст. 6</w:t>
        </w:r>
      </w:hyperlink>
      <w:r>
        <w:rPr/>
        <w:t xml:space="preserve"> Федерального закона от 27 июля 2006 года № 152-ФЗ “О персональных данных”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явителю выдается расписка в получении от заявителя документов с указанием их перечня и даты их получения Органом, осуществляющим выдачу (аннулирование) разрешения на установку рекламных конструкций, а также с указанием перечня документов, которые будут получены по межведомственным запросам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Основания для отказа в предоставлении муниципальной услуги определены ч. 15 ст. 19 </w:t>
      </w:r>
      <w:r>
        <w:rPr>
          <w:rFonts w:cs="Times New Roman"/>
          <w:szCs w:val="24"/>
        </w:rPr>
        <w:t>Федерального закона от 13.03.2006 г. № 38-ФЗ “О рекламе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bookmarkStart w:id="0" w:name="p326"/>
      <w:bookmarkEnd w:id="0"/>
      <w:r>
        <w:rPr/>
        <w:t>Порядок взимания государственной пошлины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Размер государственной пошлины установлен п. 105 ч. 1 ст. 333.33 Налогового кодекса Российской Федераци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21"/>
        </w:numPr>
        <w:tabs>
          <w:tab w:val="clear" w:pos="1276"/>
          <w:tab w:val="left" w:pos="360" w:leader="none"/>
          <w:tab w:val="left" w:pos="851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031"/>
        <w:numPr>
          <w:ilvl w:val="2"/>
          <w:numId w:val="9"/>
        </w:numPr>
        <w:tabs>
          <w:tab w:val="clear" w:pos="360"/>
          <w:tab w:val="left" w:pos="1276" w:leader="none"/>
        </w:tabs>
        <w:ind w:left="1071" w:firstLine="426"/>
        <w:rPr>
          <w:sz w:val="28"/>
          <w:szCs w:val="28"/>
        </w:rPr>
      </w:pPr>
      <w:r>
        <w:rPr>
          <w:sz w:val="28"/>
          <w:szCs w:val="28"/>
        </w:rPr>
        <w:t>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</w:t>
      </w:r>
    </w:p>
    <w:p>
      <w:pPr>
        <w:pStyle w:val="01"/>
        <w:numPr>
          <w:ilvl w:val="0"/>
          <w:numId w:val="0"/>
        </w:numPr>
        <w:ind w:left="-153" w:hanging="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1. Состав административных процедур: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1.1. В случае получения разрешения на установку рекламной конструкции: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выдаче (об отказе в выдаче) разрешения на установку рекламной конструкции, извещение заявителя о принятом решении; 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азрешения (решения об отказе в выдаче разрешения) на установку рекламной конструкции; 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(решения об отказе в выдаче разрешения) на установку рекламной конструк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№ 2 к Регламенту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.2. В случае получения уведомления об аннулировании разрешения на установку рекламной конструкции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необходимых для предоставления муниципальной услуги и его регистрац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уведомления об аннулировании разрешения на установку рекламной 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№ 2 к Регламенту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2. Особенности предоставления муниципальной услуги в электронной форме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1.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/>
        <w:t>3.2.2.   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/>
        <w:t>3.2.3.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4.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5.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  <w:szCs w:val="20"/>
        </w:rPr>
      </w:pPr>
      <w:r>
        <w:rPr>
          <w:color w:val="000000"/>
        </w:rPr>
        <w:t>3.2.6.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color w:val="000000"/>
        </w:rPr>
        <w:t>3.2.7. 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21"/>
        <w:numPr>
          <w:ilvl w:val="0"/>
          <w:numId w:val="16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3. 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1. Основанием для начала административной процедуры является поступление в Орган заявления и документов, указанных в подразделе 2.6.1 Регламента: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 электронной почте;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31"/>
        <w:numPr>
          <w:ilvl w:val="0"/>
          <w:numId w:val="17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2.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3. Ответственным за выполнение административной процедуры являю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4. 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5. 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3.7. 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4. Рассмотрение заявления, представленных документов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1. 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.1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4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4. 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5. Результатом административной процедуры является проверенный пакет документов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1. 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2. 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</w:t>
      </w:r>
    </w:p>
    <w:p>
      <w:pPr>
        <w:pStyle w:val="01"/>
        <w:numPr>
          <w:ilvl w:val="0"/>
          <w:numId w:val="1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01"/>
        <w:numPr>
          <w:ilvl w:val="0"/>
          <w:numId w:val="1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авоустанавливающие документы на недвижимое имущество, к которому присоединяется рекламная конструкция, права на которое зарегистрированы в Едином государственном реестре прав на недвижимое имущество и сделок с ним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3. 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1"/>
        <w:numPr>
          <w:ilvl w:val="0"/>
          <w:numId w:val="1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>
          <w:bCs/>
          <w:szCs w:val="20"/>
        </w:rPr>
      </w:pPr>
      <w:r>
        <w:rPr/>
        <w:t>Межрайонная ИФНС России № 1 по Томской области;</w:t>
      </w:r>
    </w:p>
    <w:p>
      <w:pPr>
        <w:pStyle w:val="01"/>
        <w:numPr>
          <w:ilvl w:val="0"/>
          <w:numId w:val="18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5.4. Должность специалиста Органа, ответственного за направление запроса и обработку поступивших ответов: начальник Отдела строительства и архитектуры Администрации Первомайского района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5. 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6. 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7. 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6. Получение дополнительных согласований от уполномоченных органов, необходимых для выдачи разрешения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1. Основанием для начала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6.2. </w:t>
      </w:r>
      <w:r>
        <w:rPr>
          <w:sz w:val="22"/>
          <w:szCs w:val="22"/>
        </w:rPr>
        <w:t>Ответственными за выполнение административной процедуры являются специалист отдела строительства и архитектуры и начальник отдела строительства и архитектуры</w:t>
      </w:r>
      <w:r>
        <w:rPr/>
        <w:t xml:space="preserve">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аспорт рекламного места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sz w:val="24"/>
          <w:szCs w:val="24"/>
        </w:rPr>
        <w:t>подготовленный паспорт рекламного ме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ссмотрение в уполномоченные органы и организации для получения необходимых для выдачи разрешения соглас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25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6.4. Согласование места размещения рекламной конструкции, а также градостроительных и архитектурно-художественных решений проектов рекламного оформления осуществляется с начальником отдела строительства и архитектуры, </w:t>
      </w:r>
      <w:r>
        <w:rPr>
          <w:sz w:val="22"/>
          <w:szCs w:val="22"/>
        </w:rPr>
        <w:t>заместителем Главы Первомайского района по строительству, ЖКХ, дорожному комплексу, ГО и ЧС</w:t>
      </w:r>
      <w:r>
        <w:rPr/>
        <w:t>, Главой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ую возможность размещения рекламных конструкций на рекламных местах определяют следующие учреждения и организации:</w:t>
      </w:r>
    </w:p>
    <w:p>
      <w:pPr>
        <w:pStyle w:val="ConsPlusNormal1"/>
        <w:widowControl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партамент природных ресурсов и охраны окружающей среды Томской области;</w:t>
      </w:r>
    </w:p>
    <w:p>
      <w:pPr>
        <w:pStyle w:val="ConsPlusNormal1"/>
        <w:widowControl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крытое акционерное общество «Томская распределительная компания» Первомайский район электрических сетей  техническая дирекция Восточные электрические сети; </w:t>
      </w:r>
    </w:p>
    <w:p>
      <w:pPr>
        <w:pStyle w:val="ConsPlusNormal1"/>
        <w:widowControl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Аква-Сервис»;</w:t>
      </w:r>
    </w:p>
    <w:p>
      <w:pPr>
        <w:pStyle w:val="ConsPlusNormal1"/>
        <w:widowControl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Управляющая Компания «Северо-Восточный Комплекс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линейно-технический цех (Первомайский район) межрайонного центра технической эксплуатации телекоммуникаций г. Асино Томского филиала открытого акционерного общества «Ростеле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ующие органы, организации и должностные лица выполняют работы по определению возможности установки рекламной конструкции на рекламном месте в соответствии с требованиями, относящимися к компетенции этих органов, организаций и лиц, и выдают письменные заключения в паспорте рекламных мест. В случае невозможности установки рекламной конструкции в заключении должны быть указаны причины с указанием нормативных актов и технических норм, действующих в сфере компетенции согласующих органов, организаций и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ые конструкции и места их размещения считаются отвечающими установленным требованиям, при наличии положительного заключения согласующих уполномоченных орган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ответствия размещения рекламной конструкции установленным требованиям нормативно-технических и правовых документов уполномоченные органы дают мотивированное заключение о причинах, послуживших основанием для отказа в согласовании размещения рекламной конструкции в предложенном мест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заинтересованный в размещении рекламной конструкции, вправе самостоятельно получить от уполномоченных органов и организаций вышеуказанное согласование и представить его в Администрацию Первомайского район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5. Результатом административной процедуры является согласованный уполномоченными органами и организациями паспорт рекламного мес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7. Принятие решения о выдаче (об отказе в выдаче) разрешения на установку рекламной конструкции, извещение заявителя о принятом решен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1. Основанием для начала административной процедуры является подписанный уполномоченными органами и организациями паспорт рекламного мес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в письменной форме решение о выдаче разрешения или об отказе в его выдаче заявителю в течение двух месяцев со дня приема от него необходим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4. Критерием принятия решения является согласование паспорта рекламного места со всеми вышеуказанными органами и организациям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7.5. Результатом административной процедуры является принятое решение </w:t>
      </w:r>
      <w:r>
        <w:rPr>
          <w:color w:val="000000"/>
        </w:rPr>
        <w:t xml:space="preserve">о выдаче разрешения </w:t>
      </w:r>
      <w:r>
        <w:rPr/>
        <w:t>на установку рекламной конструкции</w:t>
      </w:r>
      <w:r>
        <w:rPr>
          <w:color w:val="000000"/>
        </w:rPr>
        <w:t xml:space="preserve"> или об отказе в его выдаче</w:t>
      </w:r>
      <w:r>
        <w:rPr/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6. Фиксацией результата административной процедуры является извещение заявителя в письменной форме о принятом решении</w:t>
      </w:r>
      <w:r>
        <w:rPr>
          <w:color w:val="000000"/>
        </w:rPr>
        <w:t xml:space="preserve"> о выдаче разрешения </w:t>
      </w:r>
      <w:r>
        <w:rPr/>
        <w:t>на установку рекламной конструкции</w:t>
      </w:r>
      <w:r>
        <w:rPr>
          <w:color w:val="000000"/>
        </w:rPr>
        <w:t xml:space="preserve"> или об отказе в его выдаче</w:t>
      </w:r>
      <w:r>
        <w:rPr/>
        <w:t>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8. Подготовка проекта разрешения (решения об отказе в выдаче разрешения)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1. Основанием для начала административной процедуры является подписанный уполномоченными органами и организациями паспорта рекламного мес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8.2. </w:t>
      </w:r>
      <w:r>
        <w:rPr>
          <w:sz w:val="22"/>
          <w:szCs w:val="22"/>
        </w:rPr>
        <w:t>Ответственными за выполнение административной процедуры являются специалист отдела строительства и архитектуры и начальник отдела строительства и архитектуры</w:t>
      </w:r>
      <w:r>
        <w:rPr/>
        <w:t xml:space="preserve">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разрешения (решения об отказе в выдаче разрешения) на установку рекламной конструкции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разрешения (решения об отказе в выдаче разрешения) на установку рекламной конструкции на согласование с начальником отдела строительства и архитектуры, заместителем Главы по строительству, ЖКХ, дорожному комплексу, ГО и ЧС, начальником юридического отдела, </w:t>
      </w:r>
      <w:r>
        <w:rPr>
          <w:rFonts w:cs="Times New Roman" w:ascii="Times New Roman" w:hAnsi="Times New Roman"/>
          <w:sz w:val="22"/>
          <w:szCs w:val="22"/>
        </w:rPr>
        <w:t>заместителем Главы Первомайского района по Управлению де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согласования направляет проект разрешения (решения об отказе в выдаче разрешения) на установку рекламной конструкции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рицательного согласования начинает подготовку проекта решения об отказе в выдаче разрешения на установку рекламной конструкции с последующим направлением данного проекта на согласование и утвержд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22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4. Результатом административной процедуры является утвержденное Главой Первомайского района разрешение (решение об отказе в выдаче разрешения) на установку рекламной конструкц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9. Выдача разрешения (решения об отказе в выдаче разрешения)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1. Основанием для начала административной процедуры является утвержденное Главой Первомайского района разрешение (решение об отказе в выдаче разрешения) на установку рекламной конструкци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3. Специалист, ответственный за предоставление муниципальной услуги:</w:t>
      </w:r>
    </w:p>
    <w:p>
      <w:pPr>
        <w:pStyle w:val="021"/>
        <w:numPr>
          <w:ilvl w:val="0"/>
          <w:numId w:val="8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не позднее чем через семь рабочих дней со дня утверждения Главой Первомайского района разрешения </w:t>
      </w:r>
      <w:r>
        <w:rPr>
          <w:rFonts w:cs="Times New Roman"/>
          <w:szCs w:val="24"/>
        </w:rPr>
        <w:t>(решения об отказе в выдаче разрешения)</w:t>
      </w:r>
      <w:r>
        <w:rPr/>
        <w:t xml:space="preserve"> на установку рекламной конструкции (далее – Документ), выдает или направляет его заявителю по указанному в заявлении адресу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4. Результатом административной процедуры является выдача заявителю Докумен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10. Прием документов необходимых для предоставления муниципальной услуги и их регистрац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1. Основанием для начала административной процедуры является поступление в Орган документов, указанных в подразделе 2.6.2 Регламента: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 электронной почте;</w:t>
      </w:r>
    </w:p>
    <w:p>
      <w:pPr>
        <w:pStyle w:val="01"/>
        <w:numPr>
          <w:ilvl w:val="0"/>
          <w:numId w:val="1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31"/>
        <w:numPr>
          <w:ilvl w:val="0"/>
          <w:numId w:val="17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2. Прием и регистрация документов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3. Ответственным за выполнение административной процедуры являю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4. Специалист в течение 20 минут устанавливает предмет обращения, личность заявителя и его полномочи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5. Результатом административной процедуры является регистрация документа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10.6. 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11. Рассмотрение представленных документов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1. Основанием для начала административной процедуры является зарегистрированные документы, указанные в подразделе 2.6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.2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4. 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5. Результатом административной процедуры является проверенный пакет документов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 xml:space="preserve">3.12. Подготовка </w:t>
      </w:r>
      <w:r>
        <w:rPr>
          <w:rFonts w:cs="Times New Roman"/>
          <w:szCs w:val="24"/>
        </w:rPr>
        <w:t>и выдача уведомления об аннулировании разрешения на установку рекламной конструкции</w:t>
      </w:r>
      <w:r>
        <w:rPr/>
        <w:t xml:space="preserve">.  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1. 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bookmarkStart w:id="1" w:name="p347"/>
      <w:bookmarkStart w:id="2" w:name="p350"/>
      <w:bookmarkEnd w:id="1"/>
      <w:bookmarkEnd w:id="2"/>
      <w:r>
        <w:rPr/>
        <w:t xml:space="preserve">3.12.2. </w:t>
      </w:r>
      <w:r>
        <w:rPr>
          <w:sz w:val="22"/>
          <w:szCs w:val="22"/>
        </w:rPr>
        <w:t>Ответственными за выполнение   административной процедуры являются специалист отдела строительства и архитектуры и начальник отдела строительства и архитектуры</w:t>
      </w:r>
      <w:r>
        <w:rPr/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аннулировании разрешения на установку рекламной конструкции на согласование с начальником отдела строительства и архитектуры, </w:t>
      </w:r>
      <w:r>
        <w:rPr>
          <w:rFonts w:cs="Times New Roman" w:ascii="Times New Roman" w:hAnsi="Times New Roman"/>
          <w:sz w:val="22"/>
          <w:szCs w:val="22"/>
        </w:rPr>
        <w:t>заместителем Главы Первомайского района по строительству, ЖКХ, дорожному комплексу, ГО и ЧС</w:t>
      </w:r>
      <w:r>
        <w:rPr>
          <w:rFonts w:cs="Times New Roman" w:ascii="Times New Roman" w:hAnsi="Times New Roman"/>
          <w:sz w:val="24"/>
          <w:szCs w:val="24"/>
        </w:rPr>
        <w:t xml:space="preserve">, начальником юридического отдела, </w:t>
      </w:r>
      <w:r>
        <w:rPr>
          <w:rFonts w:cs="Times New Roman" w:ascii="Times New Roman" w:hAnsi="Times New Roman"/>
          <w:sz w:val="22"/>
          <w:szCs w:val="22"/>
        </w:rPr>
        <w:t>заместителем Главы Первомайского района по Управлению де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 на утверждение Главе Первомайского района;</w:t>
      </w:r>
    </w:p>
    <w:p>
      <w:pPr>
        <w:pStyle w:val="ConsPlusNormal1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семь рабочих дней со дня утверждения Главой Первомайского района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, выдает или направляет его заявителю по указанному в заявлении адрес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27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4. Результатом административной процедуры является утвержденное Главой Первомайского района уведомления об аннулировании разрешения на установку рекламной конструкции и выдача его заявителю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5. Фиксацией результата административной процедуры является запись в журнале регистрации исходящей документации о выдачи заявителю уведомления об аннулировании разрешения на установку рекламной конструкции и выдача его заявителю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4. ФОРМЫ КОНТРОЛЯ ЗА ИСПОЛНЕНИЕМ РЕГЛАМЕНТА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1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rFonts w:cs="Times New Roman"/>
          <w:szCs w:val="24"/>
        </w:rPr>
        <w:t xml:space="preserve">Текущий контроль исполнения регламента осуществляется </w:t>
      </w:r>
      <w:r>
        <w:rPr/>
        <w:t xml:space="preserve">Главой Администрации Первомайского района, </w:t>
      </w:r>
      <w:r>
        <w:rPr>
          <w:rFonts w:cs="Times New Roman"/>
          <w:sz w:val="22"/>
          <w:szCs w:val="22"/>
        </w:rPr>
        <w:t>заместителем Главы Первомайского района по строительству, ЖКХ, дорожному комплексу, ГО и ЧС</w:t>
      </w:r>
      <w:r>
        <w:rPr/>
        <w:t>, начальником отдела строительства и архитектуры А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 xml:space="preserve">Периодичность осуществления текущего контроля устанавливается </w:t>
      </w:r>
      <w:r>
        <w:rPr>
          <w:rFonts w:cs="Times New Roman"/>
          <w:sz w:val="22"/>
          <w:szCs w:val="22"/>
        </w:rPr>
        <w:t>заместителем Главы Первомайского района по строительству, ЖКХ, дорожному комплексу, ГО и ЧС</w:t>
      </w:r>
      <w:r>
        <w:rPr/>
        <w:t>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2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2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 xml:space="preserve">Контроль за полнотой и качеством предоставления муниципальной услуги осуществляется Главой Администрации Первомайского района, </w:t>
      </w:r>
      <w:r>
        <w:rPr>
          <w:sz w:val="22"/>
          <w:szCs w:val="22"/>
        </w:rPr>
        <w:t>заместителем Главы Первомайского района по строительству, ЖКХ, дорожному комплексу, ГО и ЧС</w:t>
      </w:r>
      <w:r>
        <w:rPr/>
        <w:t>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3. 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4. 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>
          <w:bCs/>
          <w:i/>
          <w:i/>
        </w:rPr>
      </w:pPr>
      <w:r>
        <w:rPr/>
        <w:t>5.1.1. 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1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2. Срок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/>
        <w:t>5.2.1. 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5.2.2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2.3. Жалоба должна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2.4. 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3. 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1. 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2. 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А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3. 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4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1. 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/>
        <w:t>5.4.2. 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4. 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общей юрисдикции в порядке и сроки, установленные законодательством Российской Федерации.</w:t>
      </w:r>
      <w:r>
        <w:br w:type="page"/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/>
          <w:szCs w:val="24"/>
        </w:rPr>
        <w:t xml:space="preserve">                              </w:t>
      </w:r>
      <w:r>
        <w:rPr>
          <w:sz w:val="18"/>
          <w:szCs w:val="18"/>
        </w:rPr>
        <w:t>Приложение № 1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муниципальной услуги “Выдача, аннулирование                            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азрешения на установку рекламных конструкций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(Ф.И.О, число, месяц год рождения, паспортные данные) юридическое лицо, индивидуальный предпринима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кламной конструкции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е возражаю в использовании моих данных Подпись заяв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униципальной услуги “Выдача, аннулирование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азрешения на установку рекламных конструкций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дача разрешения (решения об отказе в выдаче разрешения) на установку рекламной 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518795</wp:posOffset>
                </wp:positionV>
                <wp:extent cx="1270" cy="21590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40.85pt" to="230.6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122045</wp:posOffset>
                </wp:positionV>
                <wp:extent cx="1270" cy="2260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8.35pt" to="230.75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3316605</wp:posOffset>
                </wp:positionV>
                <wp:extent cx="858520" cy="2286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61.15pt" to="299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3321050</wp:posOffset>
                </wp:positionV>
                <wp:extent cx="857885" cy="2286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61.5pt" to="227.95pt,2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1847215</wp:posOffset>
                </wp:positionV>
                <wp:extent cx="1270" cy="215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45.45pt" to="230.1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2602230</wp:posOffset>
                </wp:positionV>
                <wp:extent cx="1270" cy="215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04.9pt" to="230.65pt,2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10910" cy="7444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7444800"/>
                          <a:chOff x="0" y="0"/>
                          <a:chExt cx="6010920" cy="74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74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080" y="422352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626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выдаче разрешения на установку рекламной конструкции с документами необходимыми для предоставления муниципальной услуги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963400"/>
                            <a:ext cx="27432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азрешения на установку рекламной конструкции Главой 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864840"/>
                            <a:ext cx="2743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454640"/>
                            <a:ext cx="27432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з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968440"/>
                            <a:ext cx="29527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ешения об отказе в выдаче разрешения на установку рекламной конструкции Главой Первомайского района (5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50184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0144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6864840"/>
                            <a:ext cx="2952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даче разрешения на установку рекламной конструкции (7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6634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6634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553920"/>
                            <a:ext cx="27432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, извещ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3557880"/>
                            <a:ext cx="29527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 на установку рекламной конструкции, извещение заявителя о принятом решении 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42246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4450680"/>
                            <a:ext cx="2952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выдаче разрешения на установку рекламной конструкции 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244480"/>
                            <a:ext cx="29527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решения об отказе в выдаче разрешения на установку рекламной конструкции (14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57423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748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6080" y="34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34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840" y="34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98520" y="501984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360" y="51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5240520"/>
                            <a:ext cx="27590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2680" y="58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58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5962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586.2pt" coordorigin="0,0" coordsize="9466,11724">
                <v:rect id="shape_0" stroked="f" o:allowincell="f" style="position:absolute;left:0;top:0;width:9465;height:1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31,6651" to="7132,7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;width:938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выдаче разрешения на установку рекламной конструкции с документами необходимыми для предоставления муниципальной услуги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9391;width:431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азрешения на установку рекламной конструкции Главой 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10811;width:4319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7015;width:431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з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9399;width:4649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ешения об отказе в выдаче разрешения на установку рекламной конструкции Главой Первомайского района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7903" to="2229,8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7897" to="7145,8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10811;width:464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даче разрешения на установку рекламной конструкции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10448" to="2229,10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3,10448" to="7134,10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;top:5597;width:431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, извещение заявителя о принятом реш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5603;width:4649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разрешения на установку рекламной конструкции, извещение заявителя о принятом решен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6653" to="2229,7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7009;width:464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выдаче разрешения на установку рекламной конструкц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8259;width:464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решения об отказе в выдаче разрешения на установку рекламной конструкц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9043" to="2229,9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9052" to="7145,9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4;top:5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9;top:5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9;top:5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62,7905" to="4812,82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29;top:8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;top:8253;width:434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0;top:9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5;top:9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107;width:938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725170</wp:posOffset>
                </wp:positionV>
                <wp:extent cx="375285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2pt;mso-wrap-distance-left:9.05pt;mso-wrap-distance-right:9.05pt;mso-wrap-distance-top:0pt;mso-wrap-distance-bottom:0pt;margin-top:57.1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2053590</wp:posOffset>
                </wp:positionV>
                <wp:extent cx="3789045" cy="558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лучение отв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межведомственные запросы, рассмотрение полученных документов и/или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3.95pt;mso-wrap-distance-left:9.05pt;mso-wrap-distance-right:9.05pt;mso-wrap-distance-top:0pt;mso-wrap-distance-bottom:0pt;margin-top:161.7pt;mso-position-vertical-relative:text;margin-left:8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лучение ответа </w:t>
                      </w:r>
                      <w:r>
                        <w:rPr>
                          <w:sz w:val="22"/>
                          <w:szCs w:val="22"/>
                        </w:rPr>
                        <w:t>на межведомственные запросы, рассмотрение полученных документов и/или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808605</wp:posOffset>
                </wp:positionV>
                <wp:extent cx="4972050" cy="51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дополнительных согласований от уполномоченных органов, необходимых для выдачи разрешения на установку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5 дне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40.75pt;mso-wrap-distance-left:9.05pt;mso-wrap-distance-right:9.05pt;mso-wrap-distance-top:0pt;mso-wrap-distance-bottom:0pt;margin-top:221.15pt;mso-position-vertical-relative:text;margin-left: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дополнительных согласований от уполномоченных органов, необходимых для выдачи разрешения на установку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2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ыдача уведомления об аннулировании разрешения на установку реклам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9760" cy="5053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5053320"/>
                          <a:chOff x="0" y="0"/>
                          <a:chExt cx="4429800" cy="505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9800" cy="50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4197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еобходимых для предоставления муниципальной услуги и их рег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6433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80240"/>
                            <a:ext cx="441972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уведомления об аннулировании разрешения на установку рекламной конструкции Главой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210200"/>
                            <a:ext cx="4419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заказным письмом с уведомлением о вручении уведомления 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7 дне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3981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514520"/>
                            <a:ext cx="4419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уведомл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21240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852840"/>
                            <a:ext cx="3085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3003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349360"/>
                            <a:ext cx="44197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уведомл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29541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8pt;height:397.9pt" coordorigin="0,0" coordsize="6976,7958">
                <v:rect id="shape_0" stroked="f" o:allowincell="f" style="position:absolute;left:0;top:0;width:6975;height:7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8;width:695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еобходимых для предоставления муниципальной услуги и их рег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1013" to="3488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5008;width:6959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уведомления об аннулировании разрешения на установку рекламной конструкции Главой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6630;width:695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заказным письмом с уведомлением о вручении уведомления 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7 дне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6270" to="3488,6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2385;width:69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уведомлени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6,3345" to="3487,3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1343;width:485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2048" to="3488,2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3700;width:695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уведомлени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4652" to="3490,5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2.5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2.12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Стиль 2 Знак"/>
    <w:basedOn w:val="Style13"/>
    <w:qFormat/>
    <w:rPr>
      <w:lang w:val="ru-RU" w:bidi="ar-SA"/>
    </w:rPr>
  </w:style>
  <w:style w:type="character" w:styleId="03">
    <w:name w:val="Заголовок 03 Знак"/>
    <w:basedOn w:val="21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26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29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11"/>
      </w:numPr>
    </w:pPr>
    <w:rPr/>
  </w:style>
  <w:style w:type="paragraph" w:styleId="01">
    <w:name w:val="Заголовок 01"/>
    <w:basedOn w:val="11"/>
    <w:next w:val="021"/>
    <w:qFormat/>
    <w:pPr>
      <w:numPr>
        <w:ilvl w:val="0"/>
        <w:numId w:val="9"/>
      </w:numPr>
    </w:pPr>
    <w:rPr/>
  </w:style>
  <w:style w:type="paragraph" w:styleId="021">
    <w:name w:val="Заголовок 02"/>
    <w:basedOn w:val="ConsPlusNormal1"/>
    <w:qFormat/>
    <w:pPr>
      <w:numPr>
        <w:ilvl w:val="0"/>
        <w:numId w:val="9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23"/>
    <w:qFormat/>
    <w:pPr>
      <w:numPr>
        <w:ilvl w:val="0"/>
        <w:numId w:val="9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7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8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4692;fld=134;dst=10004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9:00Z</dcterms:created>
  <dc:creator>Customer</dc:creator>
  <dc:description/>
  <cp:keywords/>
  <dc:language>en-US</dc:language>
  <cp:lastModifiedBy>Администратор</cp:lastModifiedBy>
  <cp:lastPrinted>2012-07-09T17:42:00Z</cp:lastPrinted>
  <dcterms:modified xsi:type="dcterms:W3CDTF">2016-11-21T08:26:00Z</dcterms:modified>
  <cp:revision>11</cp:revision>
  <dc:subject/>
  <dc:title>Администрация Первомайского района</dc:title>
</cp:coreProperties>
</file>