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9 февра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4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*****,</w:t>
      </w:r>
      <w:r>
        <w:rPr>
          <w:rFonts w:eastAsia="Calibri"/>
          <w:lang w:eastAsia="en-US"/>
        </w:rPr>
        <w:t xml:space="preserve"> </w:t>
      </w:r>
      <w:r>
        <w:rPr/>
        <w:t xml:space="preserve">**** г.р., место рождения: ****, не работающей, проживающей по адресу: ****, </w:t>
      </w:r>
      <w:r>
        <w:rPr>
          <w:rFonts w:eastAsia="Calibri"/>
        </w:rPr>
        <w:t>о привлечении к административной ответственности по части 1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08.02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ведущего специалиста Администрации МО Первомайское сельское поселение Трифоненко Г.А. </w:t>
      </w:r>
      <w:r>
        <w:rPr>
          <w:rFonts w:eastAsia="Calibri"/>
        </w:rPr>
        <w:t xml:space="preserve">поступил протокол об административном правонарушении от 28.01.2021г. № 4 в отношении гражданки </w:t>
      </w:r>
      <w:r>
        <w:rPr>
          <w:rFonts w:eastAsia="Calibri"/>
          <w:b/>
        </w:rPr>
        <w:t>****</w:t>
      </w:r>
      <w:r>
        <w:rPr>
          <w:rFonts w:eastAsia="Calibri"/>
          <w:b/>
          <w:lang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**** г.р., место рождения: ****, не работающей, проживающей по адресу: ****, </w:t>
      </w:r>
      <w:r>
        <w:rPr>
          <w:rFonts w:eastAsia="Calibri"/>
        </w:rPr>
        <w:t xml:space="preserve">о привлечении к административной ответственности по части 1 </w:t>
      </w:r>
      <w:r>
        <w:rPr/>
        <w:t>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4 составлен 28.01.2021г., правонарушение совершено 20.01.2021г. Правонарушение установлено 20.01.2021г., что подтверждается: заявлением от 20.01.2021г., протоколом об административном правонарушении от 28.01.2021г. № 4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20.03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9.02.2021г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Из протокола об административном правонарушении от 28.01.2021г. № 4 следует, что: «20.01.2021г. в 11:30 в п. **** бегала собака, принадлежащая *****. Собака находилась без привязи, тем самым гражданка ***. нарушила ч. 1 ст. 5.2</w:t>
      </w:r>
      <w:r>
        <w:rPr>
          <w:rFonts w:eastAsia="Calibri"/>
          <w:bCs/>
          <w:lang w:eastAsia="en-US"/>
        </w:rPr>
        <w:t xml:space="preserve"> «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</w:t>
      </w:r>
      <w:r>
        <w:rPr>
          <w:rFonts w:eastAsia="Calibri"/>
        </w:rPr>
        <w:t>»</w:t>
      </w:r>
      <w:r>
        <w:rPr/>
        <w:t>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Таким образом, при рассмотрении дела по существу, назначенное на 19.0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9.02.2021г. *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**** в объяснении от 27.01.2021г. пояснила следующее: «Я **** проживаю по адресу: ****. У меня одна собака бело-чёрного окраса, вторая собака не моя, чужая. 20.01.2021г. в 11:30 действительно бегала на проезжей части дороги моя собака. Собака содержалась без привязи, так как я выпустила ее погулять. У моей мамы фамилия Бедо и поэтому многие меня знают, как ***, а на самом деле я ****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   </w:t>
      </w:r>
      <w:r>
        <w:rPr/>
        <w:t>Свидетель ***** надлежащим образом извещённая о дате рассмотрения дела об административном правонарушении.  На заседание административной комиссии 19.02.2021г. ***. не явилась. Материалы дела рассмотрены в отсутствие свидетеля ****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****. в объяснении от 22.01.2021г. пояснила следующее: «20.01.2021г. в 11:30 ч. в *** бегали на проезжей части дороги без привязи собаки. Одна из собака трехшерстного окраса, вторая бело-чёрного окраса. Собаки принадлежат ***, так как я точно знаю, что собаки принадлежат ***. Я сделала замечание *** по поводу беспривязного содержания собак, в ответ она отказалась прицепить собак на цепь. В ходе сбора материалов выяснилось, что все знают *** как ****, а на самом деле она ****, в связи с вышеизложенным. Прошу привлечь к административной ответственности ***** за беспривязное содержание животны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* надлежащим образом, извещённая о дате рассмотрения дела об административном правонарушении.  На заседание административной комиссии 19.02.2021г. ****. не явилась. Материалы дела рассмотрены в отсутствие свидетеля ****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***** в объяснении от 22.02.2021г. пояснила следующее: «Я проживаю *****. 20.01.2021г. в 11:30 ч. по ***** я действительно видела, что бегали на проезжей части дороги без привязи собаки. Одна из собак трехшерстного окраса, вторая бело-черного окраса. Собаки принадлежат ****, так как я точно знаю, что собаки принадлежат ***, потому что видела их раньше во дворе. Я сделала ей замечание по поводу беспривязного содержания собак, в ответ она отказалась прицепить собак на цепь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, 20.01.2021г. в 11:30 в п. Новый по ул. Школьная возле дома 12 кв. 2 бегала собака, принадлежащая **** Собака находилась без привязи, тем самым нарушая пункт 22.1. статьи 22 Решения Совета Первомайского сельского поселения от 10.04.2018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  <w:lang w:eastAsia="en-US"/>
        </w:rPr>
        <w:t>*****,</w:t>
      </w:r>
      <w:r>
        <w:rPr>
          <w:rFonts w:eastAsia="Calibri"/>
          <w:lang w:eastAsia="en-US"/>
        </w:rPr>
        <w:t xml:space="preserve"> </w:t>
      </w:r>
      <w:r>
        <w:rPr/>
        <w:t xml:space="preserve">***** г.р., место рождения: *****, не работающую, проживающую по адресу: *****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>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1-02-19T15:56:00Z</cp:lastPrinted>
  <dcterms:modified xsi:type="dcterms:W3CDTF">2021-04-16T05:47:00Z</dcterms:modified>
  <cp:revision>35</cp:revision>
  <dc:subject/>
  <dc:title>Администрация Первомайского района</dc:title>
</cp:coreProperties>
</file>