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3.02.2014                                                                                    № 21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рядке создания координационных или совещательных органов в области развития малого и среднего предпринимательства в муницип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«Первомайский район» Томской области</w:t>
            </w:r>
          </w:p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в муниципальном образовании «Первомайский район» Том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ервомайского района и опубликовать в газете «Заветы Иль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ервомайского района                                        И.И.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С.Павл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24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ервомайского</w:t>
      </w:r>
    </w:p>
    <w:p>
      <w:pPr>
        <w:pStyle w:val="Normal"/>
        <w:jc w:val="right"/>
        <w:rPr/>
      </w:pPr>
      <w:r>
        <w:rPr/>
        <w:t>района от 13.02.2014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КООРДИНАЦИОННЫХ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ТЕЛЬНЫХ ОРГАНОВ В ОБЛАСТИ РАЗВИТИЯ  МАЛОГО И СРЕДНЕГО ПРЕДПРИНИМАТЕЛЬСТВА  В МУНИЦИПАЛЬНОМ ОБРАЗОВАНИИ «ПЕРВОМАЙСКИЙ РАЙОН»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Первомайский район» Томской области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ициаторы создания координационного или совещательного органа обращаются с предложением о создании координационного либо совещательного органа к Главе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е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адрес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 о создании координационного либо совеща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амилию, имя, отчество (при наличии) руководителя некоммер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) копии документов, подтверждающих полномочия представителя некоммерческой организации, обратившегося в администрацию Первомай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Первома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дминистрация Первомайского района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и в письменной форме уведомляет о принятом 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ложение некоммерческой организации о создании координационного или совещательного органа публикуется на официальном сайте муниципального образования «Первомайский район» и в течение 10 дней с момента опубликования заинтересованные лица вправе обратиться в Администрацию Первомайского района с предложением о составе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результатам рассмотрения предложения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координационный или совещательный орган на территории Первомайского района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не соответствуют требованиям пункта 5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ом решении администрация Первомайского района уведомляет некоммерческую организацию. Уведомление подписывается Главой Первомайского района с указанием оснований отказа в создании координационного или совещате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ешение о создании координационного или совещательного органа оформляется постановлением администрации Первома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остановлением администрации Первомайского района утверждается положение о координационном или совещательном органе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цель со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уктура, порядок деятельности, персональн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остановление администрации Первомайского района о создании координационного или совещательного органа подлежит опубликованию в газете «Заветы Ильича», а также размещению на официальном сайте муниципального образования «Первома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рганизационно-техническое обеспечение деятельности координационных или совещательных органов осуществляет Администрация Первомайского района.</w:t>
      </w:r>
    </w:p>
    <w:p>
      <w:pPr>
        <w:pStyle w:val="Normal"/>
        <w:ind w:firstLine="709"/>
        <w:rPr>
          <w:rFonts w:ascii="School;Arial" w:hAnsi="School;Arial" w:cs="School;Arial"/>
          <w:sz w:val="22"/>
          <w:szCs w:val="28"/>
        </w:rPr>
      </w:pPr>
      <w:r>
        <w:rPr>
          <w:rFonts w:cs="School;Arial" w:ascii="School;Arial" w:hAnsi="School;Arial"/>
          <w:sz w:val="22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rFonts w:ascii="School;Arial" w:hAnsi="School;Arial" w:cs="School;Arial"/>
          <w:sz w:val="22"/>
        </w:rPr>
      </w:pPr>
      <w:r>
        <w:rPr>
          <w:rFonts w:cs="School;Arial" w:ascii="School;Arial" w:hAnsi="School;Arial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5:00Z</dcterms:created>
  <dc:creator>Администратор</dc:creator>
  <dc:description/>
  <cp:keywords/>
  <dc:language>en-US</dc:language>
  <cp:lastModifiedBy>Администратор</cp:lastModifiedBy>
  <cp:lastPrinted>2014-02-13T15:40:00Z</cp:lastPrinted>
  <dcterms:modified xsi:type="dcterms:W3CDTF">2014-02-13T11:54:00Z</dcterms:modified>
  <cp:revision>4</cp:revision>
  <dc:subject/>
  <dc:title>Администрация Первомайского района</dc:title>
</cp:coreProperties>
</file>