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07.11.2012  №318 «Об утверждении Порядка  предоставления информации о деятельности Администрации муниципального образования «Первомайский район» Томской области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приведения в соответствие с требованиями действующего законодательства, 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 xml:space="preserve">Внести следующие  изменения в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постановление</w:t>
        </w:r>
      </w:hyperlink>
      <w:r>
        <w:rPr>
          <w:sz w:val="24"/>
          <w:szCs w:val="24"/>
          <w:lang w:eastAsia="en-US"/>
        </w:rPr>
        <w:t xml:space="preserve"> администрации Первомайского района от 07.11.2012 №318  </w:t>
      </w:r>
      <w:r>
        <w:rPr>
          <w:sz w:val="24"/>
          <w:szCs w:val="24"/>
        </w:rPr>
        <w:t xml:space="preserve">«Об утверждении Порядка  предоставления информации о деятельности Администрации муниципального образования «Первомайский район» Томской области: 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ункт 2 вышеуказанного постановления изложить в следующей редакции:</w:t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«2. Установить, что уполномоченным лицом  Администрации муниципального образования «Первомайский район» Томской области по организации доступа к информации о деятельности Администрации Муниципального образования «Первомайский район» Томской области является заместитель Главы Первомайского района по управлению делами Исаева Т.А.,  непосредственное размещение информации осуществляет техник-программист  Асеев Б.Е.».</w:t>
      </w:r>
    </w:p>
    <w:p>
      <w:pPr>
        <w:pStyle w:val="ListParagraph"/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 пункт 11 раздела 5 Порядка вместо слов «Главы администрации» читать «Главы Первомайского района», далее по тексту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ункты 11, 18 раздела  VIII Порядк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17. Контроль за обеспечением доступа к информации о деятельности Администрации осуществляет заместитель Главы Первомайского района по управлению де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Заместитель Главы Первомайского района ежегодно до 1 февраля готовит справку Главе Первомайского района о результатах работы по запросам пользователей о предоставлении информации.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  <w:lang w:eastAsia="en-US"/>
        </w:rPr>
        <w:t xml:space="preserve">       </w:t>
      </w:r>
      <w:r>
        <w:rPr>
          <w:bCs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 xml:space="preserve">Л.А.Салаватуллина 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3D6E336DA5DC3CCBE6F71AC8025063C3F52C19A0800C138F0203916D84A61OB2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2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3T07:25:00Z</dcterms:modified>
  <cp:revision>5</cp:revision>
  <dc:subject/>
  <dc:title>Администрация Первомайского района</dc:title>
</cp:coreProperties>
</file>